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ИСТОРИЯ ЕХБ В СССР</w:t>
      </w:r>
    </w:p>
    <w:p>
      <w:pPr>
        <w:pStyle w:val="Normal"/>
        <w:rPr/>
      </w:pPr>
      <w:r>
        <w:rPr/>
        <w:t>Москва</w:t>
      </w:r>
    </w:p>
    <w:p>
      <w:pPr>
        <w:pStyle w:val="Normal"/>
        <w:rPr/>
      </w:pPr>
      <w:r>
        <w:rPr/>
        <w:t>Издательство ВСЕХБ</w:t>
      </w:r>
    </w:p>
    <w:p>
      <w:pPr>
        <w:pStyle w:val="Normal"/>
        <w:rPr/>
      </w:pPr>
      <w:r>
        <w:rPr/>
        <w:t>1989 г.</w:t>
      </w:r>
    </w:p>
    <w:p>
      <w:pPr>
        <w:pStyle w:val="Normal"/>
        <w:rPr/>
      </w:pPr>
      <w:r>
        <w:rPr/>
        <w:t>Содержание</w:t>
      </w:r>
    </w:p>
    <w:p>
      <w:pPr>
        <w:pStyle w:val="Normal"/>
        <w:rPr/>
      </w:pPr>
      <w:r>
        <w:rPr/>
        <w:t>Предисловие</w:t>
      </w:r>
    </w:p>
    <w:p>
      <w:pPr>
        <w:pStyle w:val="Normal"/>
        <w:rPr/>
      </w:pPr>
      <w:r>
        <w:rPr/>
      </w:r>
    </w:p>
    <w:p>
      <w:pPr>
        <w:pStyle w:val="Normal"/>
        <w:rPr/>
      </w:pPr>
      <w:r>
        <w:rPr/>
        <w:t>Введение</w:t>
      </w:r>
    </w:p>
    <w:p>
      <w:pPr>
        <w:pStyle w:val="Normal"/>
        <w:rPr/>
      </w:pPr>
      <w:r>
        <w:rPr/>
      </w:r>
    </w:p>
    <w:p>
      <w:pPr>
        <w:pStyle w:val="Normal"/>
        <w:rPr/>
      </w:pPr>
      <w:r>
        <w:rPr/>
      </w:r>
    </w:p>
    <w:p>
      <w:pPr>
        <w:pStyle w:val="Normal"/>
        <w:rPr/>
      </w:pPr>
      <w:r>
        <w:rPr/>
        <w:t>ЧАСТЬ I</w:t>
      </w:r>
    </w:p>
    <w:p>
      <w:pPr>
        <w:pStyle w:val="Normal"/>
        <w:rPr/>
      </w:pPr>
      <w:r>
        <w:rPr/>
        <w:t>Русско-украинское евангельско-баптистское объединенное братство</w:t>
      </w:r>
    </w:p>
    <w:p>
      <w:pPr>
        <w:pStyle w:val="Normal"/>
        <w:rPr/>
      </w:pPr>
      <w:r>
        <w:rPr/>
        <w:t>Глава 1. Обзор ряда исторических событий, религиозных исканий и разномыслии в России (X век - сер. XIX века)</w:t>
      </w:r>
    </w:p>
    <w:p>
      <w:pPr>
        <w:pStyle w:val="Normal"/>
        <w:rPr/>
      </w:pPr>
      <w:r>
        <w:rPr/>
      </w:r>
    </w:p>
    <w:p>
      <w:pPr>
        <w:pStyle w:val="Normal"/>
        <w:rPr/>
      </w:pPr>
      <w:r>
        <w:rPr/>
        <w:t>Глава 2. Возникновение евангельско-баптистского движения (1860-е годы - 1882 год)</w:t>
      </w:r>
    </w:p>
    <w:p>
      <w:pPr>
        <w:pStyle w:val="Normal"/>
        <w:rPr/>
      </w:pPr>
      <w:r>
        <w:rPr/>
      </w:r>
    </w:p>
    <w:p>
      <w:pPr>
        <w:pStyle w:val="Normal"/>
        <w:rPr/>
      </w:pPr>
      <w:r>
        <w:rPr/>
        <w:t>Глава 3. Евангельско-баптистское братство в период с 1882 по 1905 год</w:t>
      </w:r>
    </w:p>
    <w:p>
      <w:pPr>
        <w:pStyle w:val="Normal"/>
        <w:rPr/>
      </w:pPr>
      <w:r>
        <w:rPr/>
      </w:r>
    </w:p>
    <w:p>
      <w:pPr>
        <w:pStyle w:val="Normal"/>
        <w:rPr/>
      </w:pPr>
      <w:r>
        <w:rPr/>
        <w:t>Глава 4. Расширение евангельской работы и жизнь братства в 1905-1917 годы</w:t>
      </w:r>
    </w:p>
    <w:p>
      <w:pPr>
        <w:pStyle w:val="Normal"/>
        <w:rPr/>
      </w:pPr>
      <w:r>
        <w:rPr/>
      </w:r>
    </w:p>
    <w:p>
      <w:pPr>
        <w:pStyle w:val="Normal"/>
        <w:rPr/>
      </w:pPr>
      <w:r>
        <w:rPr/>
        <w:t>Глава 5. Евангельско-баптистское братство в 1917 - 1929 годы</w:t>
      </w:r>
    </w:p>
    <w:p>
      <w:pPr>
        <w:pStyle w:val="Normal"/>
        <w:rPr/>
      </w:pPr>
      <w:r>
        <w:rPr/>
      </w:r>
    </w:p>
    <w:p>
      <w:pPr>
        <w:pStyle w:val="Normal"/>
        <w:rPr/>
      </w:pPr>
      <w:r>
        <w:rPr/>
        <w:t>Глава 6. Жизнь братства в период с 1929 по 1942 год</w:t>
      </w:r>
    </w:p>
    <w:p>
      <w:pPr>
        <w:pStyle w:val="Normal"/>
        <w:rPr/>
      </w:pPr>
      <w:r>
        <w:rPr/>
      </w:r>
    </w:p>
    <w:p>
      <w:pPr>
        <w:pStyle w:val="Normal"/>
        <w:rPr/>
      </w:pPr>
      <w:r>
        <w:rPr/>
        <w:t>Глава 7. Жизнь евангельско-баптистского братства в период с 1942 по 1985 год</w:t>
      </w:r>
    </w:p>
    <w:p>
      <w:pPr>
        <w:pStyle w:val="Normal"/>
        <w:rPr/>
      </w:pPr>
      <w:r>
        <w:rPr/>
      </w:r>
    </w:p>
    <w:p>
      <w:pPr>
        <w:pStyle w:val="Normal"/>
        <w:rPr/>
      </w:pPr>
      <w:r>
        <w:rPr/>
        <w:t>Глава 8. Современная жизнь церквей объединенного братства</w:t>
      </w:r>
    </w:p>
    <w:p>
      <w:pPr>
        <w:pStyle w:val="Normal"/>
        <w:rPr/>
      </w:pPr>
      <w:r>
        <w:rPr/>
      </w:r>
    </w:p>
    <w:p>
      <w:pPr>
        <w:pStyle w:val="Normal"/>
        <w:rPr/>
      </w:pPr>
      <w:r>
        <w:rPr/>
      </w:r>
    </w:p>
    <w:p>
      <w:pPr>
        <w:pStyle w:val="Normal"/>
        <w:rPr/>
      </w:pPr>
      <w:r>
        <w:rPr/>
        <w:t>ЧАСТЬ II</w:t>
      </w:r>
    </w:p>
    <w:p>
      <w:pPr>
        <w:pStyle w:val="Normal"/>
        <w:rPr/>
      </w:pPr>
      <w:r>
        <w:rPr/>
        <w:t>Национальные братства и деноминации Союза евангельских христиан-баптистов</w:t>
      </w:r>
    </w:p>
    <w:p>
      <w:pPr>
        <w:pStyle w:val="Normal"/>
        <w:rPr/>
      </w:pPr>
      <w:r>
        <w:rPr/>
        <w:t>Глава 9. Молдавское братство</w:t>
      </w:r>
    </w:p>
    <w:p>
      <w:pPr>
        <w:pStyle w:val="Normal"/>
        <w:rPr/>
      </w:pPr>
      <w:r>
        <w:rPr/>
      </w:r>
    </w:p>
    <w:p>
      <w:pPr>
        <w:pStyle w:val="Normal"/>
        <w:rPr/>
      </w:pPr>
      <w:r>
        <w:rPr/>
        <w:t>Глава 10. Эстонское братство</w:t>
      </w:r>
    </w:p>
    <w:p>
      <w:pPr>
        <w:pStyle w:val="Normal"/>
        <w:rPr/>
      </w:pPr>
      <w:r>
        <w:rPr/>
      </w:r>
    </w:p>
    <w:p>
      <w:pPr>
        <w:pStyle w:val="Normal"/>
        <w:rPr/>
      </w:pPr>
      <w:r>
        <w:rPr/>
        <w:t>Глава 11. Латвийское братство</w:t>
      </w:r>
    </w:p>
    <w:p>
      <w:pPr>
        <w:pStyle w:val="Normal"/>
        <w:rPr/>
      </w:pPr>
      <w:r>
        <w:rPr/>
      </w:r>
    </w:p>
    <w:p>
      <w:pPr>
        <w:pStyle w:val="Normal"/>
        <w:rPr/>
      </w:pPr>
      <w:r>
        <w:rPr/>
        <w:t>Глава 12. Литовское братство</w:t>
      </w:r>
    </w:p>
    <w:p>
      <w:pPr>
        <w:pStyle w:val="Normal"/>
        <w:rPr/>
      </w:pPr>
      <w:r>
        <w:rPr/>
      </w:r>
    </w:p>
    <w:p>
      <w:pPr>
        <w:pStyle w:val="Normal"/>
        <w:rPr/>
      </w:pPr>
      <w:r>
        <w:rPr/>
        <w:t>Глава 13. Белорусское братство</w:t>
      </w:r>
    </w:p>
    <w:p>
      <w:pPr>
        <w:pStyle w:val="Normal"/>
        <w:rPr/>
      </w:pPr>
      <w:r>
        <w:rPr/>
      </w:r>
    </w:p>
    <w:p>
      <w:pPr>
        <w:pStyle w:val="Normal"/>
        <w:rPr/>
      </w:pPr>
      <w:r>
        <w:rPr/>
        <w:t>Глава 14. Христиане веры евангельской</w:t>
      </w:r>
    </w:p>
    <w:p>
      <w:pPr>
        <w:pStyle w:val="Normal"/>
        <w:rPr/>
      </w:pPr>
      <w:r>
        <w:rPr/>
      </w:r>
    </w:p>
    <w:p>
      <w:pPr>
        <w:pStyle w:val="Normal"/>
        <w:rPr/>
      </w:pPr>
      <w:r>
        <w:rPr/>
        <w:t>Глава 15. Менонитское братство</w:t>
      </w:r>
    </w:p>
    <w:p>
      <w:pPr>
        <w:pStyle w:val="Normal"/>
        <w:rPr/>
      </w:pPr>
      <w:r>
        <w:rPr/>
      </w:r>
    </w:p>
    <w:p>
      <w:pPr>
        <w:pStyle w:val="Normal"/>
        <w:rPr/>
      </w:pPr>
      <w:r>
        <w:rPr/>
        <w:t>Глава 16. Обзор вероучений евангельско-баптистского братства</w:t>
      </w:r>
    </w:p>
    <w:p>
      <w:pPr>
        <w:pStyle w:val="Normal"/>
        <w:rPr/>
      </w:pPr>
      <w:r>
        <w:rPr/>
      </w:r>
    </w:p>
    <w:p>
      <w:pPr>
        <w:pStyle w:val="Normal"/>
        <w:rPr/>
      </w:pPr>
      <w:r>
        <w:rPr/>
      </w:r>
    </w:p>
    <w:p>
      <w:pPr>
        <w:pStyle w:val="Normal"/>
        <w:rPr/>
      </w:pPr>
      <w:r>
        <w:rPr/>
        <w:t>ПРИЛОЖЕНИЯ</w:t>
      </w:r>
    </w:p>
    <w:p>
      <w:pPr>
        <w:pStyle w:val="Normal"/>
        <w:rPr/>
      </w:pPr>
      <w:r>
        <w:rPr/>
        <w:t>Приложение 1. Описание жизни некоторых церквей объединенного братства</w:t>
      </w:r>
    </w:p>
    <w:p>
      <w:pPr>
        <w:pStyle w:val="Normal"/>
        <w:rPr/>
      </w:pPr>
      <w:r>
        <w:rPr/>
      </w:r>
    </w:p>
    <w:p>
      <w:pPr>
        <w:pStyle w:val="Normal"/>
        <w:rPr/>
      </w:pPr>
      <w:r>
        <w:rPr/>
        <w:t>Приложение 2. Хронологическая таблица съездов евангельских христиан-баптистов</w:t>
      </w:r>
    </w:p>
    <w:p>
      <w:pPr>
        <w:pStyle w:val="Normal"/>
        <w:rPr/>
      </w:pPr>
      <w:r>
        <w:rPr/>
      </w:r>
    </w:p>
    <w:p>
      <w:pPr>
        <w:pStyle w:val="Normal"/>
        <w:rPr/>
      </w:pPr>
      <w:r>
        <w:rPr/>
        <w:t>Приложение 3. Краткие биографии деятелей евангельско-баптистского движения</w:t>
      </w:r>
    </w:p>
    <w:p>
      <w:pPr>
        <w:pStyle w:val="Normal"/>
        <w:rPr/>
      </w:pPr>
      <w:r>
        <w:rPr/>
      </w:r>
    </w:p>
    <w:p>
      <w:pPr>
        <w:pStyle w:val="Normal"/>
        <w:rPr/>
      </w:pPr>
      <w:r>
        <w:rPr/>
        <w:t>Приложение 4. Руководство Союза евангельских христиан - баптистов</w:t>
      </w:r>
    </w:p>
    <w:p>
      <w:pPr>
        <w:pStyle w:val="Normal"/>
        <w:rPr/>
      </w:pPr>
      <w:r>
        <w:rPr/>
      </w:r>
    </w:p>
    <w:p>
      <w:pPr>
        <w:pStyle w:val="Normal"/>
        <w:rPr/>
      </w:pPr>
      <w:r>
        <w:rPr/>
        <w:t>Приложение 5. Именной указатель</w:t>
      </w:r>
    </w:p>
    <w:p>
      <w:pPr>
        <w:pStyle w:val="Normal"/>
        <w:rPr/>
      </w:pPr>
      <w:r>
        <w:rPr/>
      </w:r>
    </w:p>
    <w:p>
      <w:pPr>
        <w:pStyle w:val="Normal"/>
        <w:rPr/>
      </w:pPr>
      <w:r>
        <w:rPr/>
        <w:t>Приложение 6. Географический указатель</w:t>
      </w:r>
    </w:p>
    <w:p>
      <w:pPr>
        <w:pStyle w:val="Normal"/>
        <w:rPr/>
      </w:pPr>
      <w:r>
        <w:rPr/>
      </w:r>
    </w:p>
    <w:p>
      <w:pPr>
        <w:pStyle w:val="Normal"/>
        <w:rPr/>
      </w:pPr>
      <w:r>
        <w:rPr/>
        <w:t>Библиографический список</w:t>
      </w:r>
    </w:p>
    <w:p>
      <w:pPr>
        <w:pStyle w:val="Normal"/>
        <w:rPr/>
      </w:pPr>
      <w:r>
        <w:rPr/>
      </w:r>
    </w:p>
    <w:p>
      <w:pPr>
        <w:pStyle w:val="Normal"/>
        <w:rPr/>
      </w:pPr>
      <w:r>
        <w:rPr/>
      </w:r>
    </w:p>
    <w:p>
      <w:pPr>
        <w:pStyle w:val="Normal"/>
        <w:rPr/>
      </w:pPr>
      <w:r>
        <w:rPr/>
        <w:t>ПРЕДИСЛОВИЕ</w:t>
      </w:r>
    </w:p>
    <w:p>
      <w:pPr>
        <w:pStyle w:val="Normal"/>
        <w:rPr/>
      </w:pPr>
      <w:r>
        <w:rPr/>
        <w:t>История евангельских христиан-баптистов посвящена возникновению и жизни евангельско-баптистских церквей в Советском Союзе, в настоящее время объединенных в Союз евангельских христиан-баптистов.</w:t>
      </w:r>
    </w:p>
    <w:p>
      <w:pPr>
        <w:pStyle w:val="Normal"/>
        <w:rPr/>
      </w:pPr>
      <w:r>
        <w:rPr/>
      </w:r>
    </w:p>
    <w:p>
      <w:pPr>
        <w:pStyle w:val="Normal"/>
        <w:rPr/>
      </w:pPr>
      <w:r>
        <w:rPr/>
        <w:t>История включает следующие основные периоды: предыстория (X – середина XIX вв.); возникновение евангельского движения – с 1860 по 1882 год; жизнь церквей с 1882 по 1905 год; оживление евангелизационной работы в 1905 – 1917 годы; послереволюционный период с 1917 по 1929 год, 1929 – 1942 годы; современный период – с 1942 по 1980-е годы. События, относящиеся к евангельско-баптистскому движению, охватывают период с сороковых годов прошлого столетия, когда возникла первая баптистская община в Литве, и по настоящее время. Центральное место занимает история русско-украинского евангельско-баптистского братства – главы 1-VII, XVI [1].</w:t>
      </w:r>
    </w:p>
    <w:p>
      <w:pPr>
        <w:pStyle w:val="Normal"/>
        <w:rPr/>
      </w:pPr>
      <w:r>
        <w:rPr/>
      </w:r>
    </w:p>
    <w:p>
      <w:pPr>
        <w:pStyle w:val="Normal"/>
        <w:rPr/>
      </w:pPr>
      <w:r>
        <w:rPr/>
        <w:t>История также описывает жизнь национальных братств: молдавского – глава IX, эстонского – глава X, латвийского – глава XI, литовского – глава XII и белорусского – глава XIII, различных конфессий – христиан веры евангельской (пятидесятников) – глава XIV, менонитов – глава XV, и содержит обзор вероучений – глава XVI.</w:t>
      </w:r>
    </w:p>
    <w:p>
      <w:pPr>
        <w:pStyle w:val="Normal"/>
        <w:rPr/>
      </w:pPr>
      <w:r>
        <w:rPr/>
      </w:r>
    </w:p>
    <w:p>
      <w:pPr>
        <w:pStyle w:val="Normal"/>
        <w:rPr/>
      </w:pPr>
      <w:r>
        <w:rPr/>
        <w:t>В русско-украинском братстве первыми взяли на себя труд историков И. С. Проханов и В. Г. Павлов. В 1895 году И. С. Проханов в издаваемом им журнале "Беседа" начал публикацию отдельных очерков по истории возникновения евангельско-баптистского движения. В 1911 году в журнале "Баптист" В. Г. Павлов поместил исторический очерк "Правда о баптистах". На съезде баптистов, состоявшемся в 1920 году, В. Г. Павлову было поручено написать подробную историю братства. Однако этот труд был прерван его кончиной.</w:t>
      </w:r>
    </w:p>
    <w:p>
      <w:pPr>
        <w:pStyle w:val="Normal"/>
        <w:rPr/>
      </w:pPr>
      <w:r>
        <w:rPr/>
      </w:r>
    </w:p>
    <w:p>
      <w:pPr>
        <w:pStyle w:val="Normal"/>
        <w:rPr/>
      </w:pPr>
      <w:r>
        <w:rPr/>
        <w:t>Начиная с 1924 года, по инициативе И. С. Проханова, Всесоюзный совет евангельских христиан собирал материалы по истории. В результате был создан исторический архив, незначительная часть которого сохранилась в личном архиве Я. И. Жидкова.</w:t>
      </w:r>
    </w:p>
    <w:p>
      <w:pPr>
        <w:pStyle w:val="Normal"/>
        <w:rPr/>
      </w:pPr>
      <w:r>
        <w:rPr/>
      </w:r>
    </w:p>
    <w:p>
      <w:pPr>
        <w:pStyle w:val="Normal"/>
        <w:rPr/>
      </w:pPr>
      <w:r>
        <w:rPr/>
        <w:t>В 1927 году в связи с шестидесятилетием церквей евангельских христиан-баптистов П. В. Иванов Клышников написал краткий исторический очерк. В журналах "Баптист" и "Баптист Украины" были помещены исторические очерки других авторов. В 1937 году П. Я. Дацко собирал исторические материалы, имея намерение работать над историей братства, которое не осуществилось из-за сложившихся обстоятельств.</w:t>
      </w:r>
    </w:p>
    <w:p>
      <w:pPr>
        <w:pStyle w:val="Normal"/>
        <w:rPr/>
      </w:pPr>
      <w:r>
        <w:rPr/>
      </w:r>
    </w:p>
    <w:p>
      <w:pPr>
        <w:pStyle w:val="Normal"/>
        <w:rPr/>
      </w:pPr>
      <w:r>
        <w:rPr/>
        <w:t>В 1954 году Всесоюзный совет евангельских христиан-баптистов обратился с просьбой через журнал "Братский вестник" направлять материалы по истории. Многие церкви откликнулись и прислали исторические материалы.</w:t>
      </w:r>
    </w:p>
    <w:p>
      <w:pPr>
        <w:pStyle w:val="Normal"/>
        <w:rPr/>
      </w:pPr>
      <w:r>
        <w:rPr/>
      </w:r>
    </w:p>
    <w:p>
      <w:pPr>
        <w:pStyle w:val="Normal"/>
        <w:rPr/>
      </w:pPr>
      <w:r>
        <w:rPr/>
        <w:t>Вопрос написания истории евангельских христиан-баптистов неоднократно рассматривался на пленумах и съездах. В отчетном докладе на съезде, проходившем в 1966 году, генеральный секретарь ВСЕХБ А. В. Карев говорил о необходимости написания малой и большой истории евангельского движения и выразил уверенность, что в свое время у нас будут две истории.</w:t>
      </w:r>
    </w:p>
    <w:p>
      <w:pPr>
        <w:pStyle w:val="Normal"/>
        <w:rPr/>
      </w:pPr>
      <w:r>
        <w:rPr/>
      </w:r>
    </w:p>
    <w:p>
      <w:pPr>
        <w:pStyle w:val="Normal"/>
        <w:rPr/>
      </w:pPr>
      <w:r>
        <w:rPr/>
        <w:t>В 1965 году Президиум ВСЕХБ создал комиссию по составлению истории, в которую вошли Я. И. Жидков, А. В. Карев, Н. А. Левинданто, И. И. Моторин, Н. Н. Мельников и А. И. Мицкевич. Однако эта комиссия не имела возможности написать историю. Лишь в 1967 – 1969 годы в связи со столетием евангельско-баптистского братства А. В. Карев написал ряд очерков по истории евангельского движения в России. Некоторые из них были опубликованы в "Братском вестнике" [2]. В 1968 – 1972 годы свои исторические исследования Ю. С. Грачев обобщил в виде лекций, которые, однако, не получили распространения. Кропотливую работу по сбору дополнительных материалов по истории в 1969 – 1979 годы провел В. М. Ковальков. Сбором материалов по истории занимались также А. И. Мицкевич, Н. Н. Мельников и другие служители.</w:t>
      </w:r>
    </w:p>
    <w:p>
      <w:pPr>
        <w:pStyle w:val="Normal"/>
        <w:rPr/>
      </w:pPr>
      <w:r>
        <w:rPr/>
      </w:r>
    </w:p>
    <w:p>
      <w:pPr>
        <w:pStyle w:val="Normal"/>
        <w:rPr/>
      </w:pPr>
      <w:r>
        <w:rPr/>
        <w:t>Значительно лучше обстояло дело с исследованиями и написанием истории евангельско-баптистских церквей в Прибалтике. История баптистов Литвы и Латвии была издана в 1928 году О. Экельманом. История евангельско-баптистского движения в Латвии издавалась в 1913 году Я. Риссом. Кроме того, в 1970-е годы Я. Э. Тервитс написал обширное исследование истории латышских христиан-баптистов.</w:t>
      </w:r>
    </w:p>
    <w:p>
      <w:pPr>
        <w:pStyle w:val="Normal"/>
        <w:rPr/>
      </w:pPr>
      <w:r>
        <w:rPr/>
      </w:r>
    </w:p>
    <w:p>
      <w:pPr>
        <w:pStyle w:val="Normal"/>
        <w:rPr/>
      </w:pPr>
      <w:r>
        <w:rPr/>
        <w:t>В 1911 – 1933 годы был издан ряд книг по истории эстонского братства. Их авторами являлись М. Буш, X. Даал, X. Туттар, А. Тетерманн, А. Силь-дос. В 1958 году труд по истории церквей евангельских христиан-баптистов в Эстонии подготовил Р. П. Вызу.</w:t>
      </w:r>
    </w:p>
    <w:p>
      <w:pPr>
        <w:pStyle w:val="Normal"/>
        <w:rPr/>
      </w:pPr>
      <w:r>
        <w:rPr/>
      </w:r>
    </w:p>
    <w:p>
      <w:pPr>
        <w:pStyle w:val="Normal"/>
        <w:rPr/>
      </w:pPr>
      <w:r>
        <w:rPr/>
        <w:t>В 1911 году П. М. Фризен издал историю братских менонитов, а в 1914 году вышла книга по истории немецких баптистов, проживавших на юге России, автором которой являлся И. Е. Прицкау.</w:t>
      </w:r>
    </w:p>
    <w:p>
      <w:pPr>
        <w:pStyle w:val="Normal"/>
        <w:rPr/>
      </w:pPr>
      <w:r>
        <w:rPr/>
      </w:r>
    </w:p>
    <w:p>
      <w:pPr>
        <w:pStyle w:val="Normal"/>
        <w:rPr/>
      </w:pPr>
      <w:r>
        <w:rPr/>
        <w:t>Ряд трудов по истории евангельских христиан-баптистов в нашей стране был опубликован за рубежом. Отметим труды Л. Жабко-Потаповича (1952), В. Гутше (1956), С. Ливен (1967), П. Стивса (1974), В. Кале (1978), Л. Шендеровского (1980) и Г. X. Дидриха (1985). Однако некоторые из этих авторов ввиду недостатка первоисточников не смогли всесторонне и объективно отразить богатое историческое наследие евангельских христиан-баптистов в нашей стране.</w:t>
      </w:r>
    </w:p>
    <w:p>
      <w:pPr>
        <w:pStyle w:val="Normal"/>
        <w:rPr/>
      </w:pPr>
      <w:r>
        <w:rPr/>
      </w:r>
    </w:p>
    <w:p>
      <w:pPr>
        <w:pStyle w:val="Normal"/>
        <w:rPr/>
      </w:pPr>
      <w:r>
        <w:rPr/>
        <w:t>Основная литература, относящаяся к начальному периоду истории евангельских христиан-баптистов, принадлежит православным и светским исследователям. Несмотря на то, что на выводы первых сильное влияние оказала конфессиональная принадлежность, а вторые больше освещали социальную сторону вопроса, все же в обоих источниках содержится важный фактический материал.</w:t>
      </w:r>
    </w:p>
    <w:p>
      <w:pPr>
        <w:pStyle w:val="Normal"/>
        <w:rPr/>
      </w:pPr>
      <w:r>
        <w:rPr/>
      </w:r>
    </w:p>
    <w:p>
      <w:pPr>
        <w:pStyle w:val="Normal"/>
        <w:rPr/>
      </w:pPr>
      <w:r>
        <w:rPr/>
        <w:t>Решением Президиума ВСЕХБ от 2 октября 1979 года для составления истории евангельских христиан-баптистов была создана новая комиссия, состоявшая из семи человек: Я. К. Духонченко – председатель комиссии, А. М. Бычков – главный редактор истории, П. Д. Савченко секретарь-координатор, М. П. Чернопятов, А. И. Мицкевич, Р. П. Вызу и Я. Э. Тервитс. Позднее в состав комиссии вошли С. Н. Савинский, а также старшие пресвитеры и служители регионов, национальных братств и конфессий: П. К. Шатров – Российская Федерация, К. С. Седлецкий – Молдавская ССР, И. М. Инкенас, И. И. Панько – Литовская ССР, В. Я. Канатуш, И. В. Букатый, А. И. Фирисюк – Белорусская ССР, Н. З. Квирикашвили, А. С. Белоусов – Закавказье, И. П. Дик – немецко-менонитское братство, Д. Л. Вознюк и В. С. Глуховский – христиане веры евангельской (пятидесятники), В. В. Горелов, В. А. Цуканов – Казахская ССР, Н. Н. Сизов – Киргизская ССР, Б. Н. Серии – Средняя Азия и другие служители церквей. Они подготовили исходные исторические материалы по регионам. Материалы по богословскому, музыкальному и поэтическому служению были подготовлены П. Д. Савченко, Н. И. Высоцким, Л. И. Харловым и Л. Л. Жидковой. Раздел Международные контакты ВСЕХБ составила К. В. Пилипюк. Составлением биографий служителей, таблиц, карт и иллюстрированием книги занимались Е. И. Соколов и И. И. Петрик. Литературное редактирование выполнила В. И. Кадаева.</w:t>
      </w:r>
    </w:p>
    <w:p>
      <w:pPr>
        <w:pStyle w:val="Normal"/>
        <w:rPr/>
      </w:pPr>
      <w:r>
        <w:rPr/>
      </w:r>
    </w:p>
    <w:p>
      <w:pPr>
        <w:pStyle w:val="Normal"/>
        <w:rPr/>
      </w:pPr>
      <w:r>
        <w:rPr/>
        <w:t>В 1980 – 1983 годы комиссия произвела сбор документов по истории, дополнительные исследования исторических событий и подготовила первую редакцию рукописи, которую рецензировали: И. С. Гнида, М. П. Чернопятов, А. В. Васильев, А. Г. Булгаков, а также старшие пресвитеры С. П. Фадюхин, Я. Э. Тервитс, В. А. Мицкевич и другие. Вторая редакция истории была подготовлена в 1985 году с учетом замечаний, данных в отзывах. В 1986/87 году, по предложению А. М. Бычкова, С. Н. Савинский, И. П. Дик и П. Д. Савченко на основе уточненной рукописи составили курс лекций по истории евангельских христиан-баптистов в СССР для Библейских курсов. В основу текста книги положен лекционный вариант истории с уточнением и дополнением ряда глав. Была включена новая восьмая глава "Современная жизнь церквей объединенного братства" с приложением истории ряда церквей, составленная вышеупомянутыми авторами.</w:t>
      </w:r>
    </w:p>
    <w:p>
      <w:pPr>
        <w:pStyle w:val="Normal"/>
        <w:rPr/>
      </w:pPr>
      <w:r>
        <w:rPr/>
      </w:r>
    </w:p>
    <w:p>
      <w:pPr>
        <w:pStyle w:val="Normal"/>
        <w:rPr/>
      </w:pPr>
      <w:r>
        <w:rPr/>
        <w:t>При работе над историей были использованы многие статьи и книги, брошюры и монографии, относящиеся к истории евангельских христиан-баптистов, написанные членами церквей евангельских христиан-баптистов, а также православными и светскими, отечественными и зарубежными авторами. Кроме того, в качестве источников использовались периодические издания Союза евангельских христиан и Союза баптистов, рукописные материалы, включая документы, письма, мемуары, хранящиеся в архивах, библиотеках и в собраниях частных лиц в нашей стране, а также в зарубежных фондах; устные и письменные воспоминания старейших братьев и сестер; законодательные акты дореволюционного и послереволюционного периодов.</w:t>
      </w:r>
    </w:p>
    <w:p>
      <w:pPr>
        <w:pStyle w:val="Normal"/>
        <w:rPr/>
      </w:pPr>
      <w:r>
        <w:rPr/>
      </w:r>
    </w:p>
    <w:p>
      <w:pPr>
        <w:pStyle w:val="Normal"/>
        <w:rPr/>
      </w:pPr>
      <w:r>
        <w:rPr/>
        <w:t>Книга написана энтузиастами, поэтому мы в долгу перед взыскательным читателем за некоторые отклонения от профессионального стиля изложения. Мы стремились изложить факты и совершенно известные события, которые могут служить материалом для последующих исследований и написания более полной истории.</w:t>
      </w:r>
    </w:p>
    <w:p>
      <w:pPr>
        <w:pStyle w:val="Normal"/>
        <w:rPr/>
      </w:pPr>
      <w:r>
        <w:rPr/>
      </w:r>
    </w:p>
    <w:p>
      <w:pPr>
        <w:pStyle w:val="Normal"/>
        <w:rPr/>
      </w:pPr>
      <w:r>
        <w:rPr/>
        <w:t>Основные положения, сформулированные на страницах истории, подтверждаются ссылками не менее чем на два-три источника. Был применен метод перекрестной проверки сообщенных фактов.</w:t>
      </w:r>
    </w:p>
    <w:p>
      <w:pPr>
        <w:pStyle w:val="Normal"/>
        <w:rPr/>
      </w:pPr>
      <w:r>
        <w:rPr/>
      </w:r>
    </w:p>
    <w:p>
      <w:pPr>
        <w:pStyle w:val="Normal"/>
        <w:rPr/>
      </w:pPr>
      <w:r>
        <w:rPr/>
        <w:t>Цель книги – дать возможность современному поколению верующих проследить историю возникновения и развития евангельско-баптистских церквей; раскрыть духовное содержание и этику жизни христиан евангельско-баптистского исповедания; подвижнический духовный труд служителей, стоявших у истоков евангельского движения; устранить исторические недоразумения и предрассудки, а также извлечь полезные уроки для решения вопросов домостроительства Церкви Христовой и воспитания верующих в евангельском духе.</w:t>
      </w:r>
    </w:p>
    <w:p>
      <w:pPr>
        <w:pStyle w:val="Normal"/>
        <w:rPr/>
      </w:pPr>
      <w:r>
        <w:rPr/>
      </w:r>
    </w:p>
    <w:p>
      <w:pPr>
        <w:pStyle w:val="Normal"/>
        <w:rPr/>
      </w:pPr>
      <w:r>
        <w:rPr/>
        <w:t>Мы стремились показать жизнь братства в целом и в то же время проиллюстрировать ее конкретными примерами из жизни поместных церквей, изложенными в приложении 1.</w:t>
      </w:r>
    </w:p>
    <w:p>
      <w:pPr>
        <w:pStyle w:val="Normal"/>
        <w:rPr/>
      </w:pPr>
      <w:r>
        <w:rPr/>
      </w:r>
    </w:p>
    <w:p>
      <w:pPr>
        <w:pStyle w:val="Normal"/>
        <w:rPr/>
      </w:pPr>
      <w:r>
        <w:rPr/>
        <w:t>Авторский коллектив выражает свою признательность всем учреждениям, обеспечившим доступ к книжным и рукописным фондам, а также миссиям и учебным заведениям, откликнувшимся на наши запросы и предоставившим рукописные и другие материалы: Совету по делам религий при Совете Министров СССР; дирекциям Государственной библиотеки им. В. И. Ленина (Москва), Государственной библиотеки им. М. Е. Салтыкова-Щедрина (Ленинград), библиотеки и Рукописному отделу Музея истории религии и атеизма АН СССР (Ленинград), Научной библиотеки Академии наук УССР им. Т. Г. Шевченко (Киев), Государственной библиотеки им. М. Горького (Одесса); руководству архива Ленинградской духовной академии, Базельской миссии (Швейцария), Бирмингемского университета (Англия), Гамбургской (ФРГ) и Лодзинской (Польша) семинарий, Исторической комиссии Южной баптистской конвенции (США) и другим.</w:t>
      </w:r>
    </w:p>
    <w:p>
      <w:pPr>
        <w:pStyle w:val="Normal"/>
        <w:rPr/>
      </w:pPr>
      <w:r>
        <w:rPr/>
      </w:r>
    </w:p>
    <w:p>
      <w:pPr>
        <w:pStyle w:val="Normal"/>
        <w:rPr/>
      </w:pPr>
      <w:r>
        <w:rPr/>
        <w:t>Комиссия выражает благодарность отдельным лицам за предоставление личных архивов и исторических материалов – В. М. Ковалькову, А. И. Мицкевичу, М. Я. Жидкову, М. И. Моториной, В. В. Павловой, Л. В. Быковой, А. Н. Карпову и другим.</w:t>
      </w:r>
    </w:p>
    <w:p>
      <w:pPr>
        <w:pStyle w:val="Normal"/>
        <w:rPr/>
      </w:pPr>
      <w:r>
        <w:rPr/>
      </w:r>
    </w:p>
    <w:p>
      <w:pPr>
        <w:pStyle w:val="Normal"/>
        <w:rPr/>
      </w:pPr>
      <w:r>
        <w:rPr/>
        <w:t>Мы глубоко признательны старшим пресвитерам и поместным церквам за предоставление исторических материалов.</w:t>
      </w:r>
    </w:p>
    <w:p>
      <w:pPr>
        <w:pStyle w:val="Normal"/>
        <w:rPr/>
      </w:pPr>
      <w:r>
        <w:rPr/>
      </w:r>
    </w:p>
    <w:p>
      <w:pPr>
        <w:pStyle w:val="Normal"/>
        <w:rPr/>
      </w:pPr>
      <w:r>
        <w:rPr/>
        <w:t>Руководство Союза евангельских христиан-баптистов благодарит историческую комиссию за проделанную работу, особенно ее членов – С. Н. Савинского, П. Д. Савченко и И. П. Дика, посвятивших ряд лет работе над историей и составлению данной книги.</w:t>
      </w:r>
    </w:p>
    <w:p>
      <w:pPr>
        <w:pStyle w:val="Normal"/>
        <w:rPr/>
      </w:pPr>
      <w:r>
        <w:rPr/>
      </w:r>
    </w:p>
    <w:p>
      <w:pPr>
        <w:pStyle w:val="Normal"/>
        <w:rPr/>
      </w:pPr>
      <w:r>
        <w:rPr/>
        <w:t>Выражаем также благодарность тем, кто участвовал в переводе некоторых первоисточников (П. И. Скворцов), литературной и технической обработке рукописей, печатал, а именно: М. С. Каретниковой, Л. В. Савинской, В. И. Хромовой, Т. В. Платовой и другим, а также трудившимся над текстом книги на заключительном этапе – Л. Н. Кочетковой, М. А. Передреевой, Р. А. Сидоровой, О. С. Колесовой, С. Н. Шубариной.</w:t>
      </w:r>
    </w:p>
    <w:p>
      <w:pPr>
        <w:pStyle w:val="Normal"/>
        <w:rPr/>
      </w:pPr>
      <w:r>
        <w:rPr/>
      </w:r>
    </w:p>
    <w:p>
      <w:pPr>
        <w:pStyle w:val="Normal"/>
        <w:rPr/>
      </w:pPr>
      <w:r>
        <w:rPr/>
        <w:t>Надеемся, что книга по истории принесет благословение церквам объединенного братства, а также христианам родственных церквей и объединений как в нашей стране, так и за ее пределами.</w:t>
      </w:r>
    </w:p>
    <w:p>
      <w:pPr>
        <w:pStyle w:val="Normal"/>
        <w:rPr/>
      </w:pPr>
      <w:r>
        <w:rPr/>
      </w:r>
    </w:p>
    <w:p>
      <w:pPr>
        <w:pStyle w:val="Normal"/>
        <w:rPr/>
      </w:pPr>
      <w:r>
        <w:rPr/>
        <w:t>Настоящая книга рассчитана на широкую читательскую аудиторию, включающую тех, кто желает знать историческую правду о евангельских христианах-баптистах в СССР.</w:t>
      </w:r>
    </w:p>
    <w:p>
      <w:pPr>
        <w:pStyle w:val="Normal"/>
        <w:rPr/>
      </w:pPr>
      <w:r>
        <w:rPr/>
      </w:r>
    </w:p>
    <w:p>
      <w:pPr>
        <w:pStyle w:val="Normal"/>
        <w:rPr/>
      </w:pPr>
      <w:r>
        <w:rPr/>
        <w:t>Мы будем признательны читателям за отзывы о книге. Наш адрес: 109028, Москва, Малый Вузовский переулок, дом 3, А. М. Бычкову.</w:t>
      </w:r>
    </w:p>
    <w:p>
      <w:pPr>
        <w:pStyle w:val="Normal"/>
        <w:rPr/>
      </w:pPr>
      <w:r>
        <w:rPr/>
      </w:r>
    </w:p>
    <w:p>
      <w:pPr>
        <w:pStyle w:val="Normal"/>
        <w:rPr/>
      </w:pPr>
      <w:r>
        <w:rPr/>
        <w:t>Господь да благословит этот труд, свершенный во славу Его святого имени!</w:t>
      </w:r>
    </w:p>
    <w:p>
      <w:pPr>
        <w:pStyle w:val="Normal"/>
        <w:rPr/>
      </w:pPr>
      <w:r>
        <w:rPr/>
      </w:r>
    </w:p>
    <w:p>
      <w:pPr>
        <w:pStyle w:val="Normal"/>
        <w:rPr/>
      </w:pPr>
      <w:r>
        <w:rPr/>
        <w:t>Президиум Всесоюзного совета евангельских христиан-баптистов.</w:t>
      </w:r>
    </w:p>
    <w:p>
      <w:pPr>
        <w:pStyle w:val="Normal"/>
        <w:rPr/>
      </w:pPr>
      <w:r>
        <w:rPr/>
      </w:r>
    </w:p>
    <w:p>
      <w:pPr>
        <w:pStyle w:val="Normal"/>
        <w:rPr/>
      </w:pPr>
      <w:r>
        <w:rPr/>
      </w:r>
    </w:p>
    <w:p>
      <w:pPr>
        <w:pStyle w:val="Normal"/>
        <w:rPr/>
      </w:pPr>
      <w:r>
        <w:rPr/>
      </w:r>
    </w:p>
    <w:p>
      <w:pPr>
        <w:pStyle w:val="Normal"/>
        <w:rPr/>
      </w:pPr>
      <w:r>
        <w:rPr/>
        <w:t>Сноски</w:t>
      </w:r>
    </w:p>
    <w:p>
      <w:pPr>
        <w:pStyle w:val="Normal"/>
        <w:rPr/>
      </w:pPr>
      <w:r>
        <w:rPr/>
      </w:r>
    </w:p>
    <w:p>
      <w:pPr>
        <w:pStyle w:val="Normal"/>
        <w:rPr/>
      </w:pPr>
      <w:r>
        <w:rPr/>
        <w:t>Савинский С. Н. Краткая история русско-украинского евангельско-баптистского братства в России и Советском Союзе. Исследование по официальным документам. Рукопись.</w:t>
      </w:r>
    </w:p>
    <w:p>
      <w:pPr>
        <w:pStyle w:val="Normal"/>
        <w:rPr/>
      </w:pPr>
      <w:r>
        <w:rPr/>
      </w:r>
    </w:p>
    <w:p>
      <w:pPr>
        <w:pStyle w:val="Normal"/>
        <w:rPr/>
      </w:pPr>
      <w:r>
        <w:rPr/>
        <w:t>Братский вестник, 1967, № 4, с 8 – 21.</w:t>
      </w:r>
    </w:p>
    <w:p>
      <w:pPr>
        <w:pStyle w:val="Normal"/>
        <w:rPr/>
      </w:pPr>
      <w:r>
        <w:rPr/>
      </w:r>
    </w:p>
    <w:p>
      <w:pPr>
        <w:pStyle w:val="Normal"/>
        <w:rPr/>
      </w:pPr>
      <w:r>
        <w:rPr/>
      </w:r>
    </w:p>
    <w:p>
      <w:pPr>
        <w:pStyle w:val="Normal"/>
        <w:rPr/>
      </w:pPr>
      <w:r>
        <w:rPr/>
        <w:t>ВВЕДЕНИЕ</w:t>
      </w:r>
    </w:p>
    <w:p>
      <w:pPr>
        <w:pStyle w:val="Normal"/>
        <w:rPr/>
      </w:pPr>
      <w:r>
        <w:rPr/>
        <w:t>Кто такие евангельские христиане-баптисты? В чем состоит их вера, каковы истоки их истории? Чем отличаются они от других христиан, имеющихся в нашей стране? На эти и другие вопросы отвечает История евангельских христиан-баптистов, впервые изданная Всесоюзным советом евангельских христиан-баптистов.</w:t>
      </w:r>
    </w:p>
    <w:p>
      <w:pPr>
        <w:pStyle w:val="Normal"/>
        <w:rPr/>
      </w:pPr>
      <w:r>
        <w:rPr/>
      </w:r>
    </w:p>
    <w:p>
      <w:pPr>
        <w:pStyle w:val="Normal"/>
        <w:rPr/>
      </w:pPr>
      <w:r>
        <w:rPr/>
        <w:t>Знание и сохранение истории восходит к библейским временам. Господь заповедал избранному народу помнить пройденный путь: "Помни весь путь, которым вел тебя Господь" – Вт. 8, 2. Вспоминать прошлое предлагалось и новозаветному народу Божьему: "Вспомните прежние дни ваши..." – Евр. 10, 32; "Поминайте наставников ваших..." – Евр. 13, 7.</w:t>
      </w:r>
    </w:p>
    <w:p>
      <w:pPr>
        <w:pStyle w:val="Normal"/>
        <w:rPr/>
      </w:pPr>
      <w:r>
        <w:rPr/>
      </w:r>
    </w:p>
    <w:p>
      <w:pPr>
        <w:pStyle w:val="Normal"/>
        <w:rPr/>
      </w:pPr>
      <w:r>
        <w:rPr/>
        <w:t>А. В. Карев в докладе к столетию братства писал о необходимости знания прошлого евангельских христиан-баптистов: "Вершины гор часто бывают покрыты туманом и облаками, но когда они обнажаются, то, залитые лучами солнца, очаровывают своей красотой каждого путешественника. То же самое мы должны сказать и о нашем русско-украинском движении евангельских христиан-баптистов: оно скрыто для многих верующих туманом незнания его истории, но когда туман незнания рассеивается и люди знакомятся с его возникновением и развитием, то это движение очаровывает своей необыкновенной красотой" [1].</w:t>
      </w:r>
    </w:p>
    <w:p>
      <w:pPr>
        <w:pStyle w:val="Normal"/>
        <w:rPr/>
      </w:pPr>
      <w:r>
        <w:rPr/>
      </w:r>
    </w:p>
    <w:p>
      <w:pPr>
        <w:pStyle w:val="Normal"/>
        <w:rPr/>
      </w:pPr>
      <w:r>
        <w:rPr/>
        <w:t>Название "евангельские христиане-баптисты" сложилось исторически из двух наименований родственных течений: баптистов, первоначально носивших название христиан, крещенных по вере и в основном живших на юге страны, и евангельских христиан, появившихся несколько позже преимущественно на севере страны.</w:t>
      </w:r>
    </w:p>
    <w:p>
      <w:pPr>
        <w:pStyle w:val="Normal"/>
        <w:rPr/>
      </w:pPr>
      <w:r>
        <w:rPr/>
      </w:r>
    </w:p>
    <w:p>
      <w:pPr>
        <w:pStyle w:val="Normal"/>
        <w:rPr/>
      </w:pPr>
      <w:r>
        <w:rPr/>
        <w:t>Объединение церквей евангельского исповедания было достигнуто на основании Соглашения евангельских христиан и баптистов в 1944 году. Это объединение не было случайным. Оно имело свою предысторию, в основе которой было постоянное стремление к объединению в единое евангельско-баптистское братство церквей, действующих на обширных просторах России. Отметим исторические вехи на пути к объединению: 1884 год – первый объединенный съезд петербургских верующих (пашковцев), штундистов, баптистов, братских менонитов и евангельских христиан-захаровцев; 1898 год – съезд в городе Царицыне (Волгоград), на котором было достигнуто соглашение о совместной работе русских баптистов и евангельских христиан для Царствия Божия; 1905 год – объединенный съезд баптистов и евангельских христиан в Ростове-на-Дону, на котором было принято единое название евангельские христиане-баптисты; 1920 год – одновременные съезды баптистов и евангельских христиан в Москве с совместными заседаниями президиумов съездов для решения вопросов объединения и слияния двух союзов в один союз; и наконец в 1944 году – объединение евангельских христиан и баптистов в единое братство. В 1945 году было заключено соглашение с представителями церквей пятидесятников, имевших в свое время союз, названное Августовским соглашением, а в 1947 году достигнуто соглашение и с христианами в духе апостолов. В 1963 году в союз были приняты братские менониты. Таким образом, в состав объединенного союза входят несколько родственных евангельских течений: евангельские христиане, баптисты, братские менониты, христиане веры евангельской, христиане в духе апостолов (единственники), свободные христиане (дарбисты) и другие. Союз евангельских христиан-баптистов является объединением верующих евангельского исповедания многих национальностей и представляет собой единство в многообразии. Верующие, входящие в церкви евангельских христиан-баптистов, признают крещение по вере с полным погружением в воду и не практикуют крещение младенцев.</w:t>
      </w:r>
    </w:p>
    <w:p>
      <w:pPr>
        <w:pStyle w:val="Normal"/>
        <w:rPr/>
      </w:pPr>
      <w:r>
        <w:rPr/>
      </w:r>
    </w:p>
    <w:p>
      <w:pPr>
        <w:pStyle w:val="Normal"/>
        <w:rPr/>
      </w:pPr>
      <w:r>
        <w:rPr/>
        <w:t>Объединенный союз первоначально имел наименование Союз евангельских христиан и баптистов. Со временем в названии был упразднен союз "и". Утвердилось окончательное название евангельские христиане-баптисты. Руководящий орган братства получил название Всесоюзный совет евангельских христиан-баптистов (ВСЕХБ).</w:t>
      </w:r>
    </w:p>
    <w:p>
      <w:pPr>
        <w:pStyle w:val="Normal"/>
        <w:rPr/>
      </w:pPr>
      <w:r>
        <w:rPr/>
      </w:r>
    </w:p>
    <w:p>
      <w:pPr>
        <w:pStyle w:val="Normal"/>
        <w:rPr/>
      </w:pPr>
      <w:r>
        <w:rPr/>
        <w:t>Первый председатель ВСЕХБ Я. И. Жидков писал по поводу названия: "Такое название должно удовлетворить все наши церкви и всех верующих в нашей стране. В нем слово "христиане" является основным, и им мы связаны с именем нашего дорогого Спасителя Иисуса Христа. Слово "евангельские" говорит о том, что верующие строят свое служение Богу не на человеческих преданиях... но на Евангелии Господа нашего Иисуса Христа. Слово "баптисты" говорит о том, что эти христиане признают водное крещение только по вере, а не в детском возрасте" [2]. Я. И. Жидков призывал: "Да поможет нам Господь отныне забыть, кто был в прошлом евангельским христианином, баптистом или христианином веры евангельской (пятидесятником). Все мы теперь евангельские христиане-баптисты" [3].</w:t>
      </w:r>
    </w:p>
    <w:p>
      <w:pPr>
        <w:pStyle w:val="Normal"/>
        <w:rPr/>
      </w:pPr>
      <w:r>
        <w:rPr/>
      </w:r>
    </w:p>
    <w:p>
      <w:pPr>
        <w:pStyle w:val="Normal"/>
        <w:rPr/>
      </w:pPr>
      <w:r>
        <w:rPr/>
        <w:t>Национальный состав братства. Евангельско-баптистский союз объединяет крупные национальные братства: русско-украинское, белорусское, литовское, латвийское, эстонское и молдавское; отдельные национальные поместные церкви – немецкие, грузинские, армянские, осетинские, гагаузские, литовские, финские, а также национальные группы, входящие в состав поместных церквей, в которых богослужения проходят на двух или трех языках: русском и украинском; русском, молдавском и украинском; молдавском и гагаузском; русском, немецком и осетинском; русском и немецком; украинском и польском и на других языках. Евангелие проповедуется на двадцати семи языках.</w:t>
      </w:r>
    </w:p>
    <w:p>
      <w:pPr>
        <w:pStyle w:val="Normal"/>
        <w:rPr/>
      </w:pPr>
      <w:r>
        <w:rPr/>
      </w:r>
    </w:p>
    <w:p>
      <w:pPr>
        <w:pStyle w:val="Normal"/>
        <w:rPr/>
      </w:pPr>
      <w:r>
        <w:rPr/>
        <w:t>В отчетном докладе на съезде в 1966 году, касаясь задач нашего многонационального братства, А. В. Карев сказал: "Ни одна народность не должна чувствовать себя чужой в нашем большом братском объединении. Любовью и уважением, а также равными правами должны пользоваться верующие всех национальностей нашего братства. Мы должны знать и любить историю каждой национальной семьи, входящей в нашу единую евангельско-баптистскую семью. В евангельско-баптистскую историю должна войти история отдельных национальных семей христиан-баптистов.</w:t>
      </w:r>
    </w:p>
    <w:p>
      <w:pPr>
        <w:pStyle w:val="Normal"/>
        <w:rPr/>
      </w:pPr>
      <w:r>
        <w:rPr/>
      </w:r>
    </w:p>
    <w:p>
      <w:pPr>
        <w:pStyle w:val="Normal"/>
        <w:rPr/>
      </w:pPr>
      <w:r>
        <w:rPr/>
        <w:t>Каждое евангельское течение, входящее в состав нашего братства, носит особый, присущий ему духовный оттенок, что вносит разнообразие в жизнь единой семьи верующих. Главная задача и в то же время нужда нашего братства как в прошлом, так и в настоящем состоит в единстве его рядов. Сознавая важность единства, А. В. Карев писал, что единство верующих – это прогрессивный процесс. От организационного объединения он идет дальше – к единству внутреннему, единству сердец, к полному взаимопониманию между верующими" [4].</w:t>
      </w:r>
    </w:p>
    <w:p>
      <w:pPr>
        <w:pStyle w:val="Normal"/>
        <w:rPr/>
      </w:pPr>
      <w:r>
        <w:rPr/>
      </w:r>
    </w:p>
    <w:p>
      <w:pPr>
        <w:pStyle w:val="Normal"/>
        <w:rPr/>
      </w:pPr>
      <w:r>
        <w:rPr/>
        <w:t>Основа веры евангельских христиан-баптистов. Евангельские христиане-баптисты исповедуют единого живого Бога в трех лицах, Творца всего видимого и невидимого и чтят Слово Божие – Библию как Божье откровение. Наименование баптист происходит от греческого слова баптидзо, что означает крещу, погружаю, или крещенный по вере. Церкви нашего братства составляют верующие люди, которые строят свою жизнь на основании личной веры, согласно учению Христа. История устройства церквей восходит к первоапостольской церкви. Как известно, первая церковь в Иерусалиме родилась в день сошествия Святого Духа на апостолов и бывших с ними. В тот день охотно принявшие слово свидетельства апостола Петра "крестились, и присоединилось... душ около трех тысяч" – Деян. 2, 41. Таким образом сбылось пророческое предсказание Христа: "Я создам Церковь Мою, и врата ада не одолеют ее" – Мф. 16, 18. Со времени первых христиан благовествование о Христе распятом, которое есть сила Божия ко спасению всякого верующего" – 1 Кор. 1, 18, – вверено Церкви.</w:t>
      </w:r>
    </w:p>
    <w:p>
      <w:pPr>
        <w:pStyle w:val="Normal"/>
        <w:rPr/>
      </w:pPr>
      <w:r>
        <w:rPr/>
      </w:r>
    </w:p>
    <w:p>
      <w:pPr>
        <w:pStyle w:val="Normal"/>
        <w:rPr/>
      </w:pPr>
      <w:r>
        <w:rPr/>
        <w:t>Евангельские христиане-баптисты исповедуют всеобщее священство. В Новом Завете установлены звания служителей церкви: епископы, пресвитеры, диаконы и другие. Названия "царственное священство", "священник Бога и Христа" – 1 Пет. 2, 9; От. 20, 6 – относятся ко всем членам Церкви Христа.</w:t>
      </w:r>
    </w:p>
    <w:p>
      <w:pPr>
        <w:pStyle w:val="Normal"/>
        <w:rPr/>
      </w:pPr>
      <w:r>
        <w:rPr/>
      </w:r>
    </w:p>
    <w:p>
      <w:pPr>
        <w:pStyle w:val="Normal"/>
        <w:rPr/>
      </w:pPr>
      <w:r>
        <w:rPr/>
        <w:t>Евангельские христиане-баптисты не признают необходимости сохранения преемственности от апостолов при рукоположении. Для них главное, чтобы Церковь была преемницей духа, учения и жизни Иисуса Христа и апостольской церкви. "Важно не преемство, а обладание этим благом" (В. Г. Павлов).</w:t>
      </w:r>
    </w:p>
    <w:p>
      <w:pPr>
        <w:pStyle w:val="Normal"/>
        <w:rPr/>
      </w:pPr>
      <w:r>
        <w:rPr/>
      </w:r>
    </w:p>
    <w:p>
      <w:pPr>
        <w:pStyle w:val="Normal"/>
        <w:rPr/>
      </w:pPr>
      <w:r>
        <w:rPr/>
        <w:t>Единственным авторитетом в вопросах веры признается Библия – Слово Божие [5]. Основой нашего вероисповедания служит убеждение в том, что в отношениях человека с Богом главным является вера в Иисуса Христа как личного Спасителя и Господа.</w:t>
      </w:r>
    </w:p>
    <w:p>
      <w:pPr>
        <w:pStyle w:val="Normal"/>
        <w:rPr/>
      </w:pPr>
      <w:r>
        <w:rPr/>
      </w:r>
    </w:p>
    <w:p>
      <w:pPr>
        <w:pStyle w:val="Normal"/>
        <w:rPr/>
      </w:pPr>
      <w:r>
        <w:rPr/>
        <w:t>Евангельские христиане-баптисты признают, что до обращения к Богу человек духовно мертв по своим грехам и преступлениям, но через возрождающее действие благодати Божией он получает новую жизнь. Наша вера зиждется на свидетельстве Евангелия о смерти и воскресении Христа, "Который предан за грехи наши и воскрес для оправдания нашего" – Рим. 4, 25.</w:t>
      </w:r>
    </w:p>
    <w:p>
      <w:pPr>
        <w:pStyle w:val="Normal"/>
        <w:rPr/>
      </w:pPr>
      <w:r>
        <w:rPr/>
      </w:r>
    </w:p>
    <w:p>
      <w:pPr>
        <w:pStyle w:val="Normal"/>
        <w:rPr/>
      </w:pPr>
      <w:r>
        <w:rPr/>
        <w:t>На основании Священного Писания евангельские христиане-баптисты веруют, что Бог есть любовь – "Любовь познали мы в том, что Он положил за нас душу Свою" – 1 Ин. 3, 16. Любовь Божия воспламеняет в сердцах искупленных ответную любовь к Нему.</w:t>
      </w:r>
    </w:p>
    <w:p>
      <w:pPr>
        <w:pStyle w:val="Normal"/>
        <w:rPr/>
      </w:pPr>
      <w:r>
        <w:rPr/>
      </w:r>
    </w:p>
    <w:p>
      <w:pPr>
        <w:pStyle w:val="Normal"/>
        <w:rPr/>
      </w:pPr>
      <w:r>
        <w:rPr/>
        <w:t>Евангельские христиане-баптисты веруют, что дар прощения и жизни вечной предлагается всем людям без исключения, независимо от их достоинств. Спасительная благодать дается нам даром, по вере в то, что Христос искупил нас от греха и смерти Своей Кровью – Рим. 3, 24 – 25. Спаситель принял на Себя заслуженное нами возмездие за грех и даровал нам жизнь вечную – 1 Ин. 5, 11; 1 Пет. 3, 18.</w:t>
      </w:r>
    </w:p>
    <w:p>
      <w:pPr>
        <w:pStyle w:val="Normal"/>
        <w:rPr/>
      </w:pPr>
      <w:r>
        <w:rPr/>
      </w:r>
    </w:p>
    <w:p>
      <w:pPr>
        <w:pStyle w:val="Normal"/>
        <w:rPr/>
      </w:pPr>
      <w:r>
        <w:rPr/>
        <w:t>Евангельские христиане-баптисты веруют в духовное рождение – Ин. 1, 13, – возрождение, или рождение свыше, в обновляющее действие Духа Святого в тех, кто принял искупительную жертву Христа. "Рожденное от плоти есть плоть, а рожденное от Духа есть дух" – Ин. 3, 6. Через покаяние и рождение свыше каждый человек вступает в общение с Господом и становится начатком нового творения – Иак. 1, 18; 2 Кор. 5, 17. Духовное рождение предшествует крещению и приобщению к поместной церкви. Церковь, по Евангелию, является собранием верующих, рожденных от Духа Святого, то есть детей Божиих. Возрождение человека, таким образом, является единственным основанием для крещения и присоединения к Церкви, которая есть Тело Христово.</w:t>
      </w:r>
    </w:p>
    <w:p>
      <w:pPr>
        <w:pStyle w:val="Normal"/>
        <w:rPr/>
      </w:pPr>
      <w:r>
        <w:rPr/>
      </w:r>
    </w:p>
    <w:p>
      <w:pPr>
        <w:pStyle w:val="Normal"/>
        <w:rPr/>
      </w:pPr>
      <w:r>
        <w:rPr/>
        <w:t>Верующий принимает крещение по вере во имя Отца и Сына и Святого Духа через погружение в воду как знак возрождения, он дает обещание Богу доброй совести, то есть вступает в завет с Ним. Исполнение данного обещания представляет ежедневный духовно-нравственный подвиг, очищение сердца и совести в свете Священного Писания – Деян. 24, 16. Верующие постоянно проверяют свою совесть и чистоту сердечную в ежедневных молитвах, особенно перед принятием Трапезы Господней – 1 Кор. 11, 27 – 32.</w:t>
      </w:r>
    </w:p>
    <w:p>
      <w:pPr>
        <w:pStyle w:val="Normal"/>
        <w:rPr/>
      </w:pPr>
      <w:r>
        <w:rPr/>
      </w:r>
    </w:p>
    <w:p>
      <w:pPr>
        <w:pStyle w:val="Normal"/>
        <w:rPr/>
      </w:pPr>
      <w:r>
        <w:rPr/>
        <w:t>Евангельские христиане-баптисты признают свободу совести для всех людей. Государство не должно вмешиваться во внутреннюю жизнь церкви, а церковь не должна пользоваться его поддержкой, то есть должен соблюдаться принцип отделения церкви от государства. В то же время евангельские христиане-баптисты никогда не признавали анархии, основываясь на словах Евангелия: "Нет власти не от Бога, существующие же власти от Бога установлены" – Рим. 13, 1 – 4.</w:t>
      </w:r>
    </w:p>
    <w:p>
      <w:pPr>
        <w:pStyle w:val="Normal"/>
        <w:rPr/>
      </w:pPr>
      <w:r>
        <w:rPr/>
      </w:r>
    </w:p>
    <w:p>
      <w:pPr>
        <w:pStyle w:val="Normal"/>
        <w:rPr/>
      </w:pPr>
      <w:r>
        <w:rPr/>
        <w:t>В шестнадцатой главе настоящей книги дан краткий обзор десяти вероучений, которые были созданы в течение столетней истории братства. Последнее Вероучение было принято на всесоюзном съезде в 1985 году.</w:t>
      </w:r>
    </w:p>
    <w:p>
      <w:pPr>
        <w:pStyle w:val="Normal"/>
        <w:rPr/>
      </w:pPr>
      <w:r>
        <w:rPr/>
      </w:r>
    </w:p>
    <w:p>
      <w:pPr>
        <w:pStyle w:val="Normal"/>
        <w:rPr/>
      </w:pPr>
      <w:r>
        <w:rPr/>
        <w:t>Союз евангельских христиан-баптистов входит в состав Всемирного союза баптистов со времени его основания в 1905 году и разделяет семь библейских принципов – теологических основ, выработанных Всемирным братством. "Священное Писание, книги Ветхого и Нового Заветов (канонические) являются основой Вероучения. Церковь должна состоять исключительно из возрожденных людей. Заповеди о Крещении и Вечере Господней (причащении) также принадлежат возрожденным людям. Независимость каждой поместной церкви. Равноправие всех членов поместной церкви. Свобода совести для всех. Отделение церкви от государства" [6].</w:t>
      </w:r>
    </w:p>
    <w:p>
      <w:pPr>
        <w:pStyle w:val="Normal"/>
        <w:rPr/>
      </w:pPr>
      <w:r>
        <w:rPr/>
      </w:r>
    </w:p>
    <w:p>
      <w:pPr>
        <w:pStyle w:val="Normal"/>
        <w:rPr/>
      </w:pPr>
      <w:r>
        <w:rPr/>
        <w:t>Евангельские христиане-баптисты в историческом и социальном плане. Бог – Творец неба и земли "от одной крови произвел весь род человеческий для обитания по всему лицу земли, назначив предопределенные времена и пределы их обитанию, дабы они искали Бога" – Деян. 17, 26 – 27. Иными словами, искание Бога обусловливает развитие истории народов. "Когда суды Твои совершаются на земле, тогда живущие в мире научаются правде" – Ис. 26, 9.</w:t>
      </w:r>
    </w:p>
    <w:p>
      <w:pPr>
        <w:pStyle w:val="Normal"/>
        <w:rPr/>
      </w:pPr>
      <w:r>
        <w:rPr/>
      </w:r>
    </w:p>
    <w:p>
      <w:pPr>
        <w:pStyle w:val="Normal"/>
        <w:rPr/>
      </w:pPr>
      <w:r>
        <w:rPr/>
        <w:t>В истории евангельского пробуждения русского и украинского народов можно найти много своеобразных самобытных черт, которых нельзя встретить у других народов. В поисках правды Божией и спасения русский и украинский народы прошли многовековой путь от первых сомнений в истинности учения обрядности греко-византийской (православной) церкви до обращения к христианству первоапостольской церкви, показанному в святом Евангелии.</w:t>
      </w:r>
    </w:p>
    <w:p>
      <w:pPr>
        <w:pStyle w:val="Normal"/>
        <w:rPr/>
      </w:pPr>
      <w:r>
        <w:rPr/>
      </w:r>
    </w:p>
    <w:p>
      <w:pPr>
        <w:pStyle w:val="Normal"/>
        <w:rPr/>
      </w:pPr>
      <w:r>
        <w:rPr/>
        <w:t>Народы, населявшие Российскую империю, в условиях господствующей церкви смогли самостоятельно прийти к пониманию Евангелия, к церковной практике, отличной от православия. И это стало возможным не по причине слабости власть имущих, но по изволению Божию. Сам Господь открыл двери для благовестил Евангелия и созидания Церкви – От. 3, 8. Верующие рассматривают историю евангельского пробуждения нашего народа, учитывая действия Духа Святого, подготовившего почву сердец для принятия верою Слова Божьего.</w:t>
      </w:r>
    </w:p>
    <w:p>
      <w:pPr>
        <w:pStyle w:val="Normal"/>
        <w:rPr/>
      </w:pPr>
      <w:r>
        <w:rPr/>
      </w:r>
    </w:p>
    <w:p>
      <w:pPr>
        <w:pStyle w:val="Normal"/>
        <w:rPr/>
      </w:pPr>
      <w:r>
        <w:rPr/>
        <w:t>Во второй половине XIX столетия Библия стала доступна народу благодаря ее переводу на русский язык. Евангельские христиане-баптисты высоко ценят большой богоугодный труд, который совершили православные богословы. Одним из первых его оценил В. Г. Павлов. В августе 1908 года на европейском конгрессе баптистов в Берлине в своем докладе "О возникновении и развитии баптизма в России" В. Г. Павлов сказал: "Великая заслуга православной церкви состоит в том, что она не лишила народ Библии, как это сделала католическая церковь, но позволила ему читать ее, сделав доступной посредством перевода на разговорный язык" [7].</w:t>
      </w:r>
    </w:p>
    <w:p>
      <w:pPr>
        <w:pStyle w:val="Normal"/>
        <w:rPr/>
      </w:pPr>
      <w:r>
        <w:rPr/>
      </w:r>
    </w:p>
    <w:p>
      <w:pPr>
        <w:pStyle w:val="Normal"/>
        <w:rPr/>
      </w:pPr>
      <w:r>
        <w:rPr/>
        <w:t>Возникновение первых общин христиан-баптистов в России не является плодом иностранных миссий, то есть оно не случайное явление, "привнесенное в народ извне", как то представляли в прошлом православные исследователи.</w:t>
      </w:r>
    </w:p>
    <w:p>
      <w:pPr>
        <w:pStyle w:val="Normal"/>
        <w:rPr/>
      </w:pPr>
      <w:r>
        <w:rPr/>
      </w:r>
    </w:p>
    <w:p>
      <w:pPr>
        <w:pStyle w:val="Normal"/>
        <w:rPr/>
      </w:pPr>
      <w:r>
        <w:rPr/>
        <w:t>Современная концепция возникновения первых общин христиан-баптистов в России рассматривает его как самобытный процесс, исходивший из глубины народного духа. Духовное пробуждение произошло под влиянием Евангелия. Это находит подтверждение в возникновении среди украинцев в конце 50-х – начале 60-х годов XIX столетия кружков, члены которых читали Евангелие, стремясь жить по учению Христа. Затем возникли общины штундистов. В предшествующие годы было пробуждение среди немцев лютеран, реформатов и менонитов, проживавших в России, в среде которых зарождались группы благочестиво настроенных прихожан официальных церквей, так называемое "Братство друзей Божиих, или Вюстовское братство".</w:t>
      </w:r>
    </w:p>
    <w:p>
      <w:pPr>
        <w:pStyle w:val="Normal"/>
        <w:rPr/>
      </w:pPr>
      <w:r>
        <w:rPr/>
      </w:r>
    </w:p>
    <w:p>
      <w:pPr>
        <w:pStyle w:val="Normal"/>
        <w:rPr/>
      </w:pPr>
      <w:r>
        <w:rPr/>
        <w:t>О самобытности возникновения русского баптизма среди молокан в Закавказье писали в 1905 – 1909 годы В. В. Иванов и И. С. Проханов. Но в то время эта концепция не получила широкого признания, поскольку преобладал взгляд на немецкие истоки пробуждения, которого придерживались и некоторые видные деятели евангельско-баптистского братства: М. Д. Тимошенко, А. В. Карев и другие. Тщательные исследования истории возникновения первых общин дали основания принять концепцию самобытности (см. главу II).</w:t>
      </w:r>
    </w:p>
    <w:p>
      <w:pPr>
        <w:pStyle w:val="Normal"/>
        <w:rPr/>
      </w:pPr>
      <w:r>
        <w:rPr/>
      </w:r>
    </w:p>
    <w:p>
      <w:pPr>
        <w:pStyle w:val="Normal"/>
        <w:rPr/>
      </w:pPr>
      <w:r>
        <w:rPr/>
        <w:t>Евангельскому пробуждению в России в середине девятнадцатого века предшествовали:</w:t>
      </w:r>
    </w:p>
    <w:p>
      <w:pPr>
        <w:pStyle w:val="Normal"/>
        <w:rPr/>
      </w:pPr>
      <w:r>
        <w:rPr/>
      </w:r>
    </w:p>
    <w:p>
      <w:pPr>
        <w:pStyle w:val="Normal"/>
        <w:rPr/>
      </w:pPr>
      <w:r>
        <w:rPr/>
        <w:t>–</w:t>
      </w:r>
      <w:r>
        <w:rPr>
          <w:rFonts w:cs="Times New Roman"/>
        </w:rPr>
        <w:t xml:space="preserve"> </w:t>
      </w:r>
      <w:r>
        <w:rPr/>
        <w:t>Искание правды Божией и пути спасения, приведшее к разномыслиям в православной среде. В результате возникли рационалистические (нестяжатели, учение Башкина и Косого), мистико-рационалистические (духоборы, молокане) и мистические (хлысты, прыгуны) религиозные течения. Однако в последователях различных разномыслии, описание которых дано в первой главе, не следует усматривать предшественников нашего братства. Это – история искания истины, а не генеалогия евангельско-баптистского братства.</w:t>
      </w:r>
    </w:p>
    <w:p>
      <w:pPr>
        <w:pStyle w:val="Normal"/>
        <w:rPr/>
      </w:pPr>
      <w:r>
        <w:rPr/>
      </w:r>
    </w:p>
    <w:p>
      <w:pPr>
        <w:pStyle w:val="Normal"/>
        <w:rPr/>
      </w:pPr>
      <w:r>
        <w:rPr/>
        <w:t>–</w:t>
      </w:r>
      <w:r>
        <w:rPr>
          <w:rFonts w:cs="Times New Roman"/>
        </w:rPr>
        <w:t xml:space="preserve"> </w:t>
      </w:r>
      <w:r>
        <w:rPr/>
        <w:t>Промысел Божий в исторических событиях. В конце XVIII – начале XIX века произошло присоединение северного Причерноморья к России, его заселение и Отечественная война 1812 года; были проведены довоенные и послевоенные внутригосударственные мероприятия русским правительством. К числу важных событий следует отнести и приглашение в Россию иностранцев для заселения, переселение на Молочные Воды духоборов и молокан, учреждение Российского библейского общества, перевод Евангелия на русский язык, а также крестьянскую реформу 1861 года (глава I).</w:t>
      </w:r>
    </w:p>
    <w:p>
      <w:pPr>
        <w:pStyle w:val="Normal"/>
        <w:rPr/>
      </w:pPr>
      <w:r>
        <w:rPr/>
      </w:r>
    </w:p>
    <w:p>
      <w:pPr>
        <w:pStyle w:val="Normal"/>
        <w:rPr/>
      </w:pPr>
      <w:r>
        <w:rPr/>
        <w:t>Возникновению первых общин баптистов предшествовали духовные искания как подготовительные этапы пробуждения.</w:t>
      </w:r>
    </w:p>
    <w:p>
      <w:pPr>
        <w:pStyle w:val="Normal"/>
        <w:rPr/>
      </w:pPr>
      <w:r>
        <w:rPr/>
      </w:r>
    </w:p>
    <w:p>
      <w:pPr>
        <w:pStyle w:val="Normal"/>
        <w:rPr/>
      </w:pPr>
      <w:r>
        <w:rPr/>
        <w:t>Так, возникновению Тифлисской общины баптистов – "христиан, крещенных по вере" – предшествовало появление в среде молокан последователей так называемых водных молокан, которые вследствие прилежного изучения Священного Писания и молитвенных размышлений пришли к убеждению в необходимости водного крещения по вере и хлебопреломления. Н. И. Воронин был первым обращенным из молокан. Он пережил возрождение еще до знакомства с крестившим его, тогда еще малоизвестным баптистом из Литвы М. К. Кальвейтом, проживавшим в городе Тифлисе. Дату святого водного крещения Н. И. Воронина – 20 августа 1867 года принято считать началом русско-украинского евангельско-баптистского движения в нашей стране. Первые крещения по вере погружением у братских менонитов, переживших возрождение, совершались задолго до приезда к ним первых баптистов с Запада. Молокане Таврической губернии также пришли к крещению не сразу: этому предшествовало возникновение общины ново-молокан, или евангельских христиан-захаровцев. Возникновение петербургской "общины пробуждения и святости" среди аристократии началось с обращения к Господу Е. И. Чертковой и Н. Ф. Ливен. Они пережили возрождение еще до приезда в Петербург лорда Редстока из Англии.</w:t>
      </w:r>
    </w:p>
    <w:p>
      <w:pPr>
        <w:pStyle w:val="Normal"/>
        <w:rPr/>
      </w:pPr>
      <w:r>
        <w:rPr/>
      </w:r>
    </w:p>
    <w:p>
      <w:pPr>
        <w:pStyle w:val="Normal"/>
        <w:rPr/>
      </w:pPr>
      <w:r>
        <w:rPr/>
        <w:t>Путем изучения Священного Писания пришли к евангельской истине в конце пятидесятых годов и латыши. "Соприкосновение со светом Библии, – пишет Я. Э. Тервитс, – открыло им, что существует личная христианская жизнь... Латышские искатели истины поняли, что они уже идут тем путем, которым следует баптистская церковь, и что им следует только исполнить завет Христа и принять крещение по вере". Водное крещение первых латышей, совершенное 2 сентября 1860 года, принято считать началом истории церквей латышских баптистов. Путь к возникновению первых общин эстонских баптистов, подобно украинским, был долгим. Он прошел через пиетистов, гернгутеров и возникновение свободных евангельских общин, в которых практиковались крещение по вере и хлебопреломление. Последние явились предшественниками баптистов среди эстонцев, подобно тому, как водные молокане среди молокан Закавказья, а штундисты – среди ревнителей христианской веры юга Украины.</w:t>
      </w:r>
    </w:p>
    <w:p>
      <w:pPr>
        <w:pStyle w:val="Normal"/>
        <w:rPr/>
      </w:pPr>
      <w:r>
        <w:rPr/>
      </w:r>
    </w:p>
    <w:p>
      <w:pPr>
        <w:pStyle w:val="Normal"/>
        <w:rPr/>
      </w:pPr>
      <w:r>
        <w:rPr/>
        <w:t>Священное Писание определяет основы духовной деятельности для церкви. Каждый член церкви как гражданин своего отечества имеет и определенные права и обязанности по отношению к государству и власти. Эти взаимоотношения строятся на золотом правиле, которое оставил нам Христос: "Отдавайте кесарево кесарю, а Божие Богу" – Мф. 22, 21. Каждый христианин должен быть примерным гражданином, любящим свой народ и искренне заботящимся о благосостоянии и процветании своей страны.</w:t>
      </w:r>
    </w:p>
    <w:p>
      <w:pPr>
        <w:pStyle w:val="Normal"/>
        <w:rPr/>
      </w:pPr>
      <w:r>
        <w:rPr/>
      </w:r>
    </w:p>
    <w:p>
      <w:pPr>
        <w:pStyle w:val="Normal"/>
        <w:rPr/>
      </w:pPr>
      <w:r>
        <w:rPr/>
        <w:t>Христиане как народ Божий являются в то же время и детьми земли, гражданами своего отечества. Они вовлечены в повседневные дела человечества и, помышляя о горнем, не забывают и о земном. С первых дней творения человек был призван к нелегкому созидательному труду под руководством Божиим. Мы понимаем, что этот труд должен быть усердным, самоотверженным, – до пота, как написано в Библии: "В поте лица твоего будешь есть хлеб" – Быт. 2, 15. "Кто не хочет трудиться, тот и не ешь" – 2 Фес. 3, 10. Однако труд понимается нами не только как исполнение заданной работы, но и совершенствование в мастерстве, проявление аккуратности, сознательности, честности, терпения. Эти и другие качества достигаются в труде. Желающий возрастать духовно не должен упускать из вида духовный смысл ежедневного труда, усматривая в нем орудие божественной благодати.</w:t>
      </w:r>
    </w:p>
    <w:p>
      <w:pPr>
        <w:pStyle w:val="Normal"/>
        <w:rPr/>
      </w:pPr>
      <w:r>
        <w:rPr/>
      </w:r>
    </w:p>
    <w:p>
      <w:pPr>
        <w:pStyle w:val="Normal"/>
        <w:rPr/>
      </w:pPr>
      <w:r>
        <w:rPr/>
        <w:t>Особое внимание евангельские христиане-баптисты уделяют семье, видя в ней возвышенный источник духовной жизни. Благороднейшие чувства – любовь, нежность, смирение, уступчивость, отзывчивость, верность, жертвенность воспитываются в кругу семьи.</w:t>
      </w:r>
    </w:p>
    <w:p>
      <w:pPr>
        <w:pStyle w:val="Normal"/>
        <w:rPr/>
      </w:pPr>
      <w:r>
        <w:rPr/>
      </w:r>
    </w:p>
    <w:p>
      <w:pPr>
        <w:pStyle w:val="Normal"/>
        <w:rPr/>
      </w:pPr>
      <w:r>
        <w:rPr/>
        <w:t>Евангельские христиане-баптисты не остаются в стороне от нужд и бед своего народа, что подтверждается многими фактами.</w:t>
      </w:r>
    </w:p>
    <w:p>
      <w:pPr>
        <w:pStyle w:val="Normal"/>
        <w:rPr/>
      </w:pPr>
      <w:r>
        <w:rPr/>
      </w:r>
    </w:p>
    <w:p>
      <w:pPr>
        <w:pStyle w:val="Normal"/>
        <w:rPr/>
      </w:pPr>
      <w:r>
        <w:rPr/>
        <w:t>В 1877 году во время русско-турецкой войны верующие небольшой по численности Тифлисской церкви выделили санитаров, которые выносили с поля боя раненых и ухаживали за ними до полного выздоровления. Не только санитары, но и церковь была отмечена наградами общества Красного Креста. Во время русско-японской войны 1904 – 1905 годов, а также в первую мировую войну евангельские христиане-баптисты проводили сборы средств в пользу вдов и сирот погибших воинов и организовывали лазареты. Во время голода, постигшего население Поволжья в 1920 году, верующие передали большое количество собранного продовольствия в распоряжение государства.</w:t>
      </w:r>
    </w:p>
    <w:p>
      <w:pPr>
        <w:pStyle w:val="Normal"/>
        <w:rPr/>
      </w:pPr>
      <w:r>
        <w:rPr/>
      </w:r>
    </w:p>
    <w:p>
      <w:pPr>
        <w:pStyle w:val="Normal"/>
        <w:rPr/>
      </w:pPr>
      <w:r>
        <w:rPr/>
        <w:t>История евангельских христиан-баптистов знает немало примеров больших и малых добрых деяний, совершенных из любви к ближнему. В основе гуманизма евангельских христиан-баптистов лежат заповеди: "Возлюби Господа Бога твоего всем сердцем твоим, и всею душою твоею, и всем разумением твоим". Сия есть первая и наибольшая заповедь; вторая же, подобная ей: "Возлюби ближнего твоего, как самого себя" – Мф. 22, 37 – 39. И заповедь Христа: "Любите друг друга, как Я возлюбил вас, так и вы да любите друг друга" – Ин. 13, 34. Христос дарует верующим подлинное человеколюбие и милосердие, которые они воплощают в своей жизни.</w:t>
      </w:r>
    </w:p>
    <w:p>
      <w:pPr>
        <w:pStyle w:val="Normal"/>
        <w:rPr/>
      </w:pPr>
      <w:r>
        <w:rPr/>
      </w:r>
    </w:p>
    <w:p>
      <w:pPr>
        <w:pStyle w:val="Normal"/>
        <w:rPr/>
      </w:pPr>
      <w:r>
        <w:rPr/>
        <w:t>На заре евангельского пробуждения на юге России в ряде церквей штундистов и баптистов зародилась идея коллективного хозяйства на евангельских основах. Но в условиях царской России попытки устроить коммуны не были успешными. После установления Советской власти баптисты и евангельские христиане вносили посильный вклад в созидание новой жизни в соответствии со своими убеждениями. В 1918 году возникли первые сельскохозяйственные кооперативы, а затем и многочисленные артели евангельских христиан и баптистов. Это начинание было поддержано Правительством. Позднее сельскохозяйственные кооперативы были упразднены в связи с изменением законодательства. В 30-е годы большинство церквей евангельских христиан-баптистов были закрыты.</w:t>
      </w:r>
    </w:p>
    <w:p>
      <w:pPr>
        <w:pStyle w:val="Normal"/>
        <w:rPr/>
      </w:pPr>
      <w:r>
        <w:rPr/>
      </w:r>
    </w:p>
    <w:p>
      <w:pPr>
        <w:pStyle w:val="Normal"/>
        <w:rPr/>
      </w:pPr>
      <w:r>
        <w:rPr/>
        <w:t>В суровые годы Великой Отечественной войны наши братья и сестры вместе со всем народом совершали ратные и трудовые подвиги, некоторые верующие были отмечены наградами Родины. Многие участники войны и трудового фронта живы и поныне. Некоторые продолжают трудиться, приумножая благосостояние нашего народа.</w:t>
      </w:r>
    </w:p>
    <w:p>
      <w:pPr>
        <w:pStyle w:val="Normal"/>
        <w:rPr/>
      </w:pPr>
      <w:r>
        <w:rPr/>
      </w:r>
    </w:p>
    <w:p>
      <w:pPr>
        <w:pStyle w:val="Normal"/>
        <w:rPr/>
      </w:pPr>
      <w:r>
        <w:rPr/>
        <w:t>Когда над миром начали сгущаться тучи новой мировой войны, грозящей уничтожением священного дара жизни, церкви евангельских христиан-баптистов активно включились в движение за мир и разоружение. Всесоюзный совет евангельских христиан-баптистов участвует в международном движении за мир как на уровне церковных, так и гражданских организаций.</w:t>
      </w:r>
    </w:p>
    <w:p>
      <w:pPr>
        <w:pStyle w:val="Normal"/>
        <w:rPr/>
      </w:pPr>
      <w:r>
        <w:rPr/>
      </w:r>
    </w:p>
    <w:p>
      <w:pPr>
        <w:pStyle w:val="Normal"/>
        <w:rPr/>
      </w:pPr>
      <w:r>
        <w:rPr/>
        <w:t>В книге отмечены и трудные периоды в жизни братства евангельских христиан-баптистов. Церковь переживала гонения и тяжелые испытания в дореволюционной России. В 30-е, 50-е и 60-е годы насаждалось извращенное представление, будто каждый последовательный сторонник религии – это скрытый, и уж во всяком случае, потенциальный противник социализма, что послужило причиной репрессий.</w:t>
      </w:r>
    </w:p>
    <w:p>
      <w:pPr>
        <w:pStyle w:val="Normal"/>
        <w:rPr/>
      </w:pPr>
      <w:r>
        <w:rPr/>
      </w:r>
    </w:p>
    <w:p>
      <w:pPr>
        <w:pStyle w:val="Normal"/>
        <w:rPr/>
      </w:pPr>
      <w:r>
        <w:rPr/>
        <w:t>Определенную стабилизацию в отношениях между государством и церковью внесла Конституция СССР 1977 года, статья 52 которой гарантирует гражданам свободу совести.</w:t>
      </w:r>
    </w:p>
    <w:p>
      <w:pPr>
        <w:pStyle w:val="Normal"/>
        <w:rPr/>
      </w:pPr>
      <w:r>
        <w:rPr/>
      </w:r>
    </w:p>
    <w:p>
      <w:pPr>
        <w:pStyle w:val="Normal"/>
        <w:rPr/>
      </w:pPr>
      <w:r>
        <w:rPr/>
        <w:t>История евангельских христиан-баптистов издается в годы, когда осуществляется перестройка во взаимоотношениях церкви и государства на основе Декрета СНК от 23 января 1918 года.</w:t>
      </w:r>
    </w:p>
    <w:p>
      <w:pPr>
        <w:pStyle w:val="Normal"/>
        <w:rPr/>
      </w:pPr>
      <w:r>
        <w:rPr/>
      </w:r>
    </w:p>
    <w:p>
      <w:pPr>
        <w:pStyle w:val="Normal"/>
        <w:rPr/>
      </w:pPr>
      <w:r>
        <w:rPr/>
        <w:t>Во второе столетие своего существования евангельские христиане-баптисты вступили как многочисленное объединенное братство верующих. В своей церковной деятельности поместные церкви руководствуются Библией, а также Вероучением и Уставом Союза евангельских христиан-баптистов.</w:t>
      </w:r>
    </w:p>
    <w:p>
      <w:pPr>
        <w:pStyle w:val="Normal"/>
        <w:rPr/>
      </w:pPr>
      <w:r>
        <w:rPr/>
      </w:r>
    </w:p>
    <w:p>
      <w:pPr>
        <w:pStyle w:val="Normal"/>
        <w:rPr/>
      </w:pPr>
      <w:r>
        <w:rPr/>
        <w:t>Каждая церковь, входящая в союз, сохраняет свою самостоятельность и решает важнейшие внутрицерковные вопросы на членском собрании. Членами поместной церкви являются возрожденные люди, уверовавшие в Господа Иисуса Христа как личного Спасителя и принявшие святое водное крещение. Для духовного руководства церковью избирается один или несколько пресвитеров, диаконы, а также церковный совет.</w:t>
      </w:r>
    </w:p>
    <w:p>
      <w:pPr>
        <w:pStyle w:val="Normal"/>
        <w:rPr/>
      </w:pPr>
      <w:r>
        <w:rPr/>
      </w:r>
    </w:p>
    <w:p>
      <w:pPr>
        <w:pStyle w:val="Normal"/>
        <w:rPr/>
      </w:pPr>
      <w:r>
        <w:rPr/>
        <w:t>Высшим органом Союза евангельских христиан-баптистов является всесоюзный съезд представителей церквей, избираемых на областных, краевых и республиканских совещаниях. Для проведения в жизнь постановлений съезда и осуществления деятельности союза всесоюзный съезд избирает центральный орган – Всесоюзный совет евангельских христиан-баптистов с учетом представительства входящих в союз евангельских течений. Всесоюзный совет евангельских христиан-баптистов избирает Президиум ВСЕХБ для осуществления текущей работы между съездами. На съезде 1985 года в расширенном составе был избран ВСЕХБ. В него вошли: членов – тридцать три, кандидатов в члены ВСЕХБ – девять. Президиум избран в составе четырнадцати человек. Председателем ВСЕХБ избран Василий Ефимович Логвиненко, генеральным секретарем ВСЕХБ Алексей Михайлович Бычков. При ВСЕХБ работают отделы Благовестия и христианского единства, Подготовки и усовершенствования служителей, Издательский, Международный и финансово-хозяйственный. Пленумы Всесоюзного совета евангельских христиан-баптистов проводятся не реже одного раза в год.</w:t>
      </w:r>
    </w:p>
    <w:p>
      <w:pPr>
        <w:pStyle w:val="Normal"/>
        <w:rPr/>
      </w:pPr>
      <w:r>
        <w:rPr/>
      </w:r>
    </w:p>
    <w:p>
      <w:pPr>
        <w:pStyle w:val="Normal"/>
        <w:rPr/>
      </w:pPr>
      <w:r>
        <w:rPr/>
        <w:t>Для проведения работы на местах церкви братства объединены в регионы. В настоящее время имеется одиннадцать регионов: Российская Федерация, Украина, Белоруссия, Молдавия, Закавказье (Грузия, Армения, Азербайджан), Средняя Азия (Узбекистан, Таджикистан, Туркмения), Казахстан, Киргизия, Латвия, Литва, Эстония. Такие регионы, как Российская Федерация, Украина, Белоруссия, имеют в свою очередь областное (краевое) деление. Работу региона или области (края) возглавляет старший пресвитер, который избирается на республиканском или областном (краевом) совещании служителей церквей. Помощь старшему пресвитеру оказывают пресвитерские советы, состоящие из опытных служителей церквей.</w:t>
      </w:r>
    </w:p>
    <w:p>
      <w:pPr>
        <w:pStyle w:val="Normal"/>
        <w:rPr/>
      </w:pPr>
      <w:r>
        <w:rPr/>
      </w:r>
    </w:p>
    <w:p>
      <w:pPr>
        <w:pStyle w:val="Normal"/>
        <w:rPr/>
      </w:pPr>
      <w:r>
        <w:rPr/>
        <w:t>Основными задачами деятельности Союза евангельских христиан-баптистов в целом и каждой поместной церкви являются:</w:t>
      </w:r>
    </w:p>
    <w:p>
      <w:pPr>
        <w:pStyle w:val="Normal"/>
        <w:rPr/>
      </w:pPr>
      <w:r>
        <w:rPr/>
      </w:r>
    </w:p>
    <w:p>
      <w:pPr>
        <w:pStyle w:val="Normal"/>
        <w:rPr/>
      </w:pPr>
      <w:r>
        <w:rPr/>
        <w:t>–</w:t>
      </w:r>
      <w:r>
        <w:rPr>
          <w:rFonts w:cs="Times New Roman"/>
        </w:rPr>
        <w:t xml:space="preserve"> </w:t>
      </w:r>
      <w:r>
        <w:rPr/>
        <w:t>проповедь Евангелия – Деян. 20, 24; Мф. 24, 14; 1 Кор. 1,23;</w:t>
      </w:r>
    </w:p>
    <w:p>
      <w:pPr>
        <w:pStyle w:val="Normal"/>
        <w:rPr/>
      </w:pPr>
      <w:r>
        <w:rPr/>
      </w:r>
    </w:p>
    <w:p>
      <w:pPr>
        <w:pStyle w:val="Normal"/>
        <w:rPr/>
      </w:pPr>
      <w:r>
        <w:rPr/>
        <w:t>–</w:t>
      </w:r>
      <w:r>
        <w:rPr>
          <w:rFonts w:cs="Times New Roman"/>
        </w:rPr>
        <w:t xml:space="preserve"> </w:t>
      </w:r>
      <w:r>
        <w:rPr/>
        <w:t>духовное воспитание верующих для достижения святости, христианского благочестия и соблюдения заповедей Христа в жизни – Мф. 28, 20; 1 Тим. 2, 1-4;</w:t>
      </w:r>
    </w:p>
    <w:p>
      <w:pPr>
        <w:pStyle w:val="Normal"/>
        <w:rPr/>
      </w:pPr>
      <w:r>
        <w:rPr/>
      </w:r>
    </w:p>
    <w:p>
      <w:pPr>
        <w:pStyle w:val="Normal"/>
        <w:rPr/>
      </w:pPr>
      <w:r>
        <w:rPr/>
        <w:t>–</w:t>
      </w:r>
      <w:r>
        <w:rPr>
          <w:rFonts w:cs="Times New Roman"/>
        </w:rPr>
        <w:t xml:space="preserve"> </w:t>
      </w:r>
      <w:r>
        <w:rPr/>
        <w:t>развитие и укрепление единства верующих, согласно Первосвященнической молитве Христа – Ин. 17, 21 – 23.</w:t>
      </w:r>
    </w:p>
    <w:p>
      <w:pPr>
        <w:pStyle w:val="Normal"/>
        <w:rPr/>
      </w:pPr>
      <w:r>
        <w:rPr/>
      </w:r>
    </w:p>
    <w:p>
      <w:pPr>
        <w:pStyle w:val="Normal"/>
        <w:rPr/>
      </w:pPr>
      <w:r>
        <w:rPr/>
        <w:t>Всесоюзный совет евангельских христиан-баптистов имеет печатный орган – журнал "Братский вестник", издающийся с 1945 года. Кроме того, издаются Библии, Сборники духовных песен, христианский календарь и другая церковная литература. На пасторском и регентском отделении заочных Библейских курсов ведется подготовка служителей поместных церквей.</w:t>
      </w:r>
    </w:p>
    <w:p>
      <w:pPr>
        <w:pStyle w:val="Normal"/>
        <w:rPr/>
      </w:pPr>
      <w:r>
        <w:rPr/>
      </w:r>
    </w:p>
    <w:p>
      <w:pPr>
        <w:pStyle w:val="Normal"/>
        <w:rPr/>
      </w:pPr>
      <w:r>
        <w:rPr/>
        <w:t>Как уже отмечалось, в приложении 1 освещена история ряда церквей русско-украинского братства. Информация о церквах других национальных братств дана в ходе изложения исторических событий.</w:t>
      </w:r>
    </w:p>
    <w:p>
      <w:pPr>
        <w:pStyle w:val="Normal"/>
        <w:rPr/>
      </w:pPr>
      <w:r>
        <w:rPr/>
      </w:r>
    </w:p>
    <w:p>
      <w:pPr>
        <w:pStyle w:val="Normal"/>
        <w:rPr/>
      </w:pPr>
      <w:r>
        <w:rPr/>
        <w:t>В приложении 2 в хронологическом порядке дается перечень братских съездов, начиная с первого съезда (конференции) 1879 года по 43-й съезд, проходивший в 1985 году.</w:t>
      </w:r>
    </w:p>
    <w:p>
      <w:pPr>
        <w:pStyle w:val="Normal"/>
        <w:rPr/>
      </w:pPr>
      <w:r>
        <w:rPr/>
      </w:r>
    </w:p>
    <w:p>
      <w:pPr>
        <w:pStyle w:val="Normal"/>
        <w:rPr/>
      </w:pPr>
      <w:r>
        <w:rPr/>
        <w:t>В приложении 3 приведены краткие биографические сведения о видных служителях братства, трудившихся в прошлом.</w:t>
      </w:r>
    </w:p>
    <w:p>
      <w:pPr>
        <w:pStyle w:val="Normal"/>
        <w:rPr/>
      </w:pPr>
      <w:r>
        <w:rPr/>
      </w:r>
    </w:p>
    <w:p>
      <w:pPr>
        <w:pStyle w:val="Normal"/>
        <w:rPr/>
      </w:pPr>
      <w:r>
        <w:rPr/>
        <w:t>В приложении 4 даны сведения о периодах служения руководящих братьев Союза евангельских христиан-баптистов, начиная со времени объединения в один союз.</w:t>
      </w:r>
    </w:p>
    <w:p>
      <w:pPr>
        <w:pStyle w:val="Normal"/>
        <w:rPr/>
      </w:pPr>
      <w:r>
        <w:rPr/>
      </w:r>
    </w:p>
    <w:p>
      <w:pPr>
        <w:pStyle w:val="Normal"/>
        <w:rPr/>
      </w:pPr>
      <w:r>
        <w:rPr/>
        <w:t>В приложениях 5 и 6 помещены указатели имен, упоминающихся в истории, а также прежние и новые названия географических мест.</w:t>
      </w:r>
    </w:p>
    <w:p>
      <w:pPr>
        <w:pStyle w:val="Normal"/>
        <w:rPr/>
      </w:pPr>
      <w:r>
        <w:rPr/>
      </w:r>
    </w:p>
    <w:p>
      <w:pPr>
        <w:pStyle w:val="Normal"/>
        <w:rPr/>
      </w:pPr>
      <w:r>
        <w:rPr/>
      </w:r>
    </w:p>
    <w:p>
      <w:pPr>
        <w:pStyle w:val="Normal"/>
        <w:rPr/>
      </w:pPr>
      <w:r>
        <w:rPr/>
      </w:r>
    </w:p>
    <w:p>
      <w:pPr>
        <w:pStyle w:val="Normal"/>
        <w:rPr/>
      </w:pPr>
      <w:r>
        <w:rPr/>
        <w:t>Сноски</w:t>
      </w:r>
    </w:p>
    <w:p>
      <w:pPr>
        <w:pStyle w:val="Normal"/>
        <w:rPr/>
      </w:pPr>
      <w:r>
        <w:rPr/>
      </w:r>
    </w:p>
    <w:p>
      <w:pPr>
        <w:pStyle w:val="Normal"/>
        <w:rPr/>
      </w:pPr>
      <w:r>
        <w:rPr/>
        <w:t>Братский вестник, 1967, № 4, с. 8.</w:t>
      </w:r>
    </w:p>
    <w:p>
      <w:pPr>
        <w:pStyle w:val="Normal"/>
        <w:rPr/>
      </w:pPr>
      <w:r>
        <w:rPr/>
      </w:r>
    </w:p>
    <w:p>
      <w:pPr>
        <w:pStyle w:val="Normal"/>
        <w:rPr/>
      </w:pPr>
      <w:r>
        <w:rPr/>
        <w:t>Братский вестник, 1946, № 4, с. 16.</w:t>
      </w:r>
    </w:p>
    <w:p>
      <w:pPr>
        <w:pStyle w:val="Normal"/>
        <w:rPr/>
      </w:pPr>
      <w:r>
        <w:rPr/>
      </w:r>
    </w:p>
    <w:p>
      <w:pPr>
        <w:pStyle w:val="Normal"/>
        <w:rPr/>
      </w:pPr>
      <w:r>
        <w:rPr/>
        <w:t>Там же, №2, с. 12.</w:t>
      </w:r>
    </w:p>
    <w:p>
      <w:pPr>
        <w:pStyle w:val="Normal"/>
        <w:rPr/>
      </w:pPr>
      <w:r>
        <w:rPr/>
      </w:r>
    </w:p>
    <w:p>
      <w:pPr>
        <w:pStyle w:val="Normal"/>
        <w:rPr/>
      </w:pPr>
      <w:r>
        <w:rPr/>
        <w:t>Там же, №16, с. 16.</w:t>
      </w:r>
    </w:p>
    <w:p>
      <w:pPr>
        <w:pStyle w:val="Normal"/>
        <w:rPr/>
      </w:pPr>
      <w:r>
        <w:rPr/>
      </w:r>
    </w:p>
    <w:p>
      <w:pPr>
        <w:pStyle w:val="Normal"/>
        <w:rPr/>
      </w:pPr>
      <w:r>
        <w:rPr/>
        <w:t>Братский вестник, 1946, № 3, с. 7; Иванов В. В., Мазаев Д. И. Всемирный конгресс баптистов в Лондоне. 1909, с. 38.</w:t>
      </w:r>
    </w:p>
    <w:p>
      <w:pPr>
        <w:pStyle w:val="Normal"/>
        <w:rPr/>
      </w:pPr>
      <w:r>
        <w:rPr/>
      </w:r>
    </w:p>
    <w:p>
      <w:pPr>
        <w:pStyle w:val="Normal"/>
        <w:rPr/>
      </w:pPr>
      <w:r>
        <w:rPr/>
        <w:t>Братский вестник, 1966, № 1, с. 44 – 55.</w:t>
      </w:r>
    </w:p>
    <w:p>
      <w:pPr>
        <w:pStyle w:val="Normal"/>
        <w:rPr/>
      </w:pPr>
      <w:r>
        <w:rPr/>
      </w:r>
    </w:p>
    <w:p>
      <w:pPr>
        <w:pStyle w:val="Normal"/>
        <w:rPr/>
      </w:pPr>
      <w:r>
        <w:rPr/>
        <w:t>Братский вестник, 1967, № 4.</w:t>
      </w:r>
    </w:p>
    <w:p>
      <w:pPr>
        <w:pStyle w:val="Normal"/>
        <w:rPr/>
      </w:pPr>
      <w:r>
        <w:rPr/>
      </w:r>
    </w:p>
    <w:p>
      <w:pPr>
        <w:pStyle w:val="Normal"/>
        <w:rPr/>
      </w:pPr>
      <w:r>
        <w:rPr/>
      </w:r>
    </w:p>
    <w:p>
      <w:pPr>
        <w:pStyle w:val="Normal"/>
        <w:rPr/>
      </w:pPr>
      <w:r>
        <w:rPr/>
      </w:r>
    </w:p>
    <w:p>
      <w:pPr>
        <w:pStyle w:val="Normal"/>
        <w:rPr/>
      </w:pPr>
      <w:r>
        <w:rPr/>
        <w:t>Глава первая</w:t>
      </w:r>
    </w:p>
    <w:p>
      <w:pPr>
        <w:pStyle w:val="Normal"/>
        <w:rPr/>
      </w:pPr>
      <w:r>
        <w:rPr/>
        <w:t>ОБЗОР РЯДА ИСТОРИЧЕСКИХ СОБЫТИЙ, РЕЛИГИОЗНЫХ ИСКАНИЙ И РАЗНОМЫСЛИИ В РОССИИ</w:t>
      </w:r>
    </w:p>
    <w:p>
      <w:pPr>
        <w:pStyle w:val="Normal"/>
        <w:rPr/>
      </w:pPr>
      <w:r>
        <w:rPr/>
        <w:t>(X ВЕК - СЕРЕДИНА XIX ВЕКА)</w:t>
      </w:r>
    </w:p>
    <w:p>
      <w:pPr>
        <w:pStyle w:val="Normal"/>
        <w:rPr/>
      </w:pPr>
      <w:r>
        <w:rPr/>
      </w:r>
    </w:p>
    <w:p>
      <w:pPr>
        <w:pStyle w:val="Normal"/>
        <w:rPr/>
      </w:pPr>
      <w:r>
        <w:rPr/>
        <w:t>Первые христианские свидетели на Руси. Христианство начало проникать на территорию будущей Киевской Руси задолго до его официального принятия.</w:t>
      </w:r>
    </w:p>
    <w:p>
      <w:pPr>
        <w:pStyle w:val="Normal"/>
        <w:rPr/>
      </w:pPr>
      <w:r>
        <w:rPr/>
      </w:r>
    </w:p>
    <w:p>
      <w:pPr>
        <w:pStyle w:val="Normal"/>
        <w:rPr/>
      </w:pPr>
      <w:r>
        <w:rPr/>
        <w:t>Летописец Нестор сообщает о том, что первым вестником христианства среди восточных славян был апостол Андрей:</w:t>
      </w:r>
    </w:p>
    <w:p>
      <w:pPr>
        <w:pStyle w:val="Normal"/>
        <w:rPr/>
      </w:pPr>
      <w:r>
        <w:rPr/>
      </w:r>
    </w:p>
    <w:p>
      <w:pPr>
        <w:pStyle w:val="Normal"/>
        <w:rPr/>
      </w:pPr>
      <w:r>
        <w:rPr/>
        <w:t>"А Днепр впадает устьем в Понтийское море; это море слывет Русским. По берегам его учил, как говорят, святой Андрей, брат Петра... Андрей учил в Синопе и прибыл в Корсунь... и оттуда отправился вверх по Днепру. Случилось так, что пришел и встал под горами на берегу. И утром встал и сказал бывшим с ним ученикам: "Видите ли горы эти? На этих горах воссияет благодать Божия, будет город великий, и воздвигнет Бог много церквей". И взошел на эти горы, благословил их и поставил крест, и помолился Богу, и сошел с горы этой, где впоследствии возник Киев, и отправился по Днепру вверх. И пришел к славянам, где нынче стоит Новгород" [1].</w:t>
      </w:r>
    </w:p>
    <w:p>
      <w:pPr>
        <w:pStyle w:val="Normal"/>
        <w:rPr/>
      </w:pPr>
      <w:r>
        <w:rPr/>
      </w:r>
    </w:p>
    <w:p>
      <w:pPr>
        <w:pStyle w:val="Normal"/>
        <w:rPr/>
      </w:pPr>
      <w:r>
        <w:rPr/>
        <w:t>Упоминание о проповеди Евангелия Андреем на берегах Понтийского (ныне Черного) моря и в Корсуни (Херсонесе) содержится в творениях церковных писателей IV – V веков – Евсевия Кесарийского, Евтихия Лионского, Епифания Кипрского. Они пишут: когда ученики Иисуса Христа рассеялись для проповеди, то Скифия – так византийцы называли пространство между Днестром и Доном, место обитания восточных славян до X века, – досталась апостолу Андрею, и "Андрей смягчил проповедью скифов".</w:t>
      </w:r>
    </w:p>
    <w:p>
      <w:pPr>
        <w:pStyle w:val="Normal"/>
        <w:rPr/>
      </w:pPr>
      <w:r>
        <w:rPr/>
      </w:r>
    </w:p>
    <w:p>
      <w:pPr>
        <w:pStyle w:val="Normal"/>
        <w:rPr/>
      </w:pPr>
      <w:r>
        <w:rPr/>
        <w:t>Сведения о посещении апостолом Андреем берегов Днепра и его предсказания о церквах, которые возникнут там, не подтверждаются историческими данными и являются преданием.</w:t>
      </w:r>
    </w:p>
    <w:p>
      <w:pPr>
        <w:pStyle w:val="Normal"/>
        <w:rPr/>
      </w:pPr>
      <w:r>
        <w:rPr/>
      </w:r>
    </w:p>
    <w:p>
      <w:pPr>
        <w:pStyle w:val="Normal"/>
        <w:rPr/>
      </w:pPr>
      <w:r>
        <w:rPr/>
        <w:t>Ученик апостола Петра римский епископ Климент в конце 1-го века был сослан в Херсонес (ныне Крым), где он нашел христианскую общину. В III – IV веках христианство уже утверждалось в Скифии. "Холода Скифии пылают жаром веры", – писал Иероним (ок. 347 – 420) [2]. Историк Русской православной церкви Макарий упоминает о рукописях путешественников первых веков, которые пишут, что встречали отдельные семьи среди языческих племен аваров, гуннов и хазар, в которых наблюдались добродетельные нравы, несвойственные этим народам.</w:t>
      </w:r>
    </w:p>
    <w:p>
      <w:pPr>
        <w:pStyle w:val="Normal"/>
        <w:rPr/>
      </w:pPr>
      <w:r>
        <w:rPr/>
      </w:r>
    </w:p>
    <w:p>
      <w:pPr>
        <w:pStyle w:val="Normal"/>
        <w:rPr/>
      </w:pPr>
      <w:r>
        <w:rPr/>
        <w:t>Немногочисленными и неприметными среди языческого мира были семьи первых христиан, живших на окраинах Киевской Руси, но они исполняли волю Божию, подготавливая почву для просвещения народов светом Евангелия. Хотя большинство славян, населявших Киевскую Русь, в то время утопало в глубоком язычестве, первые семена благовестия, брошенные в их среду, не пропали даром.</w:t>
      </w:r>
    </w:p>
    <w:p>
      <w:pPr>
        <w:pStyle w:val="Normal"/>
        <w:rPr/>
      </w:pPr>
      <w:r>
        <w:rPr/>
      </w:r>
    </w:p>
    <w:p>
      <w:pPr>
        <w:pStyle w:val="Normal"/>
        <w:rPr/>
      </w:pPr>
      <w:r>
        <w:rPr/>
        <w:t>Летописи повествуют о христианах, живших в Киеве уже в середине X века.</w:t>
      </w:r>
    </w:p>
    <w:p>
      <w:pPr>
        <w:pStyle w:val="Normal"/>
        <w:rPr/>
      </w:pPr>
      <w:r>
        <w:rPr/>
      </w:r>
    </w:p>
    <w:p>
      <w:pPr>
        <w:pStyle w:val="Normal"/>
        <w:rPr/>
      </w:pPr>
      <w:r>
        <w:rPr/>
        <w:t>Язычество на Руси. О языческих верованиях славян имеются незначительные сведения. По сохранившимся данным установлено, что они поклонялись предкам и обоготворяли силы и явления природы. Наиболее древним верованием было поклонение упырям и берегиням, затем роду, или духам предков, домовым, русалкам. Существовало поверье, что души умерших продолжают вмешиваться в дела живых, охраняя их и покровительствуя им или жестоко карая их. Поэтому духам умерших приносились жертвы для умилостивления и задабривания их.</w:t>
      </w:r>
    </w:p>
    <w:p>
      <w:pPr>
        <w:pStyle w:val="Normal"/>
        <w:rPr/>
      </w:pPr>
      <w:r>
        <w:rPr/>
      </w:r>
    </w:p>
    <w:p>
      <w:pPr>
        <w:pStyle w:val="Normal"/>
        <w:rPr/>
      </w:pPr>
      <w:r>
        <w:rPr/>
        <w:t>До принятия христианства наиболее почитаемым в Киеве и Новгороде был бог неба – Перун. Он был сделан из дерева, имел серебряную голову и "уста златы" и стоял на холме у княжеского двора. Князь Владимир поставил Перуна во главе других богов, почитавшихся в Киевской Руси, и сделал его общегосударственным княжеским и дружинным богом. Наши предки также поклонялись Хорс-Даждбогу, Стрибогу, Симарглу, Мокошу и другим богам. Весьма почитаемым был бог скота – Волос, который постепенно превратился в бога богатства и покровителя торговли. В "Повести временных лет" рассказывается, что при князе Владимире еще приносили в жертву отроков и девиц. На кого падал жребий, того должны были принести в жертву богам за одержанную в сражении победу [3]. У славян прочно укоренились суеверия и гадания. Некоторые из них остались и после принятия христианства.</w:t>
      </w:r>
    </w:p>
    <w:p>
      <w:pPr>
        <w:pStyle w:val="Normal"/>
        <w:rPr/>
      </w:pPr>
      <w:r>
        <w:rPr/>
      </w:r>
    </w:p>
    <w:p>
      <w:pPr>
        <w:pStyle w:val="Normal"/>
        <w:rPr/>
      </w:pPr>
      <w:r>
        <w:rPr/>
        <w:t>Кирилл и Мефодий. В IX веке славянские народы начали принимать христианство. К этому времени относится деятельность братьев Константина (около 827 – 869, в монашестве – Кирилл) и Мефодия (около 815 – 885) [4]. Они родились в городе Солуне (Салоники) и выросли среди славянского населения Македонии. Братья получили прекрасное образование в Константинополе. Константин, кроме греческого и славянского языков, знал латинский, древнееврейский, и арабский языки. После завершения образования Константин нес служение священника и одновременно выполнял обязанности главного секретаря патриарха; впоследствии он возглавлял кафедру философии Константинопольского университета. О Мефодий известно, что в течение ряда лет он был воеводой Струмской области, которую населяли славяне.</w:t>
      </w:r>
    </w:p>
    <w:p>
      <w:pPr>
        <w:pStyle w:val="Normal"/>
        <w:rPr/>
      </w:pPr>
      <w:r>
        <w:rPr/>
      </w:r>
    </w:p>
    <w:p>
      <w:pPr>
        <w:pStyle w:val="Normal"/>
        <w:rPr/>
      </w:pPr>
      <w:r>
        <w:rPr/>
        <w:t>В середине IX века Великоморавское княжество – одно из славянских государств Европы, приняло христианство в соответствии с западной католической традицией. Богослужения в церквах проводились на латинском языке. Это обстоятельство побудило моравского князя Ростислава обратиться к Византии с просьбой прислать людей, которые учили бы народ на родном славянском языке. В ответ на эту просьбу в конце 863 года в Моравию была направлена церковная миссия во главе с Константином и Мефодием.</w:t>
      </w:r>
    </w:p>
    <w:p>
      <w:pPr>
        <w:pStyle w:val="Normal"/>
        <w:rPr/>
      </w:pPr>
      <w:r>
        <w:rPr/>
      </w:r>
    </w:p>
    <w:p>
      <w:pPr>
        <w:pStyle w:val="Normal"/>
        <w:rPr/>
      </w:pPr>
      <w:r>
        <w:rPr/>
        <w:t>Перед миссией стояла трудная задача перевода на славянский язык богослужебных книг. Поскольку в то время славянские племена еще не имели собственной письменности, Константину и Мефодию предстояло создать новый алфавит, разработать нормы письменного языка и перевести на этот язык богослужебные книги. Первой книгой, переведенной на славянский язык, было недельное Евангелие, так называемый краткий Апракос, который начинался первым стихом из Евангелия от Иоанна.</w:t>
      </w:r>
    </w:p>
    <w:p>
      <w:pPr>
        <w:pStyle w:val="Normal"/>
        <w:rPr/>
      </w:pPr>
      <w:r>
        <w:rPr/>
      </w:r>
    </w:p>
    <w:p>
      <w:pPr>
        <w:pStyle w:val="Normal"/>
        <w:rPr/>
      </w:pPr>
      <w:r>
        <w:rPr/>
        <w:t>Братья трудились в Моравии вплоть до 867 года. В 869 году Константин скончался, приняв перед смертью постриг с наречением имени Кирилл. В 870 году Мефодий стал первым славянским епископом и трудился до конца своей жизни. Последние годы жизни он посвятил переводу на славянский язык книг Священного Писания. Умер Мефодий около 885 года.</w:t>
      </w:r>
    </w:p>
    <w:p>
      <w:pPr>
        <w:pStyle w:val="Normal"/>
        <w:rPr/>
      </w:pPr>
      <w:r>
        <w:rPr/>
      </w:r>
    </w:p>
    <w:p>
      <w:pPr>
        <w:pStyle w:val="Normal"/>
        <w:rPr/>
      </w:pPr>
      <w:r>
        <w:rPr/>
        <w:t>Исследователи отмечают высокий уровень переводов книг Священного Писания, выполненных братьями Кириллом и Мефодием.</w:t>
      </w:r>
    </w:p>
    <w:p>
      <w:pPr>
        <w:pStyle w:val="Normal"/>
        <w:rPr/>
      </w:pPr>
      <w:r>
        <w:rPr/>
      </w:r>
    </w:p>
    <w:p>
      <w:pPr>
        <w:pStyle w:val="Normal"/>
        <w:rPr/>
      </w:pPr>
      <w:r>
        <w:rPr/>
      </w:r>
    </w:p>
    <w:p>
      <w:pPr>
        <w:pStyle w:val="Normal"/>
        <w:rPr/>
      </w:pPr>
      <w:r>
        <w:rPr/>
        <w:t>ПРИНЯТИЕ ХРИСТИАНСТВА</w:t>
      </w:r>
    </w:p>
    <w:p>
      <w:pPr>
        <w:pStyle w:val="Normal"/>
        <w:rPr/>
      </w:pPr>
      <w:r>
        <w:rPr/>
      </w:r>
    </w:p>
    <w:p>
      <w:pPr>
        <w:pStyle w:val="Normal"/>
        <w:rPr/>
      </w:pPr>
      <w:r>
        <w:rPr/>
        <w:t>В августе 988 года Киевская Русь официально приняла христианство в его греко-византийской православной форме.</w:t>
      </w:r>
    </w:p>
    <w:p>
      <w:pPr>
        <w:pStyle w:val="Normal"/>
        <w:rPr/>
      </w:pPr>
      <w:r>
        <w:rPr/>
      </w:r>
    </w:p>
    <w:p>
      <w:pPr>
        <w:pStyle w:val="Normal"/>
        <w:rPr/>
      </w:pPr>
      <w:r>
        <w:rPr/>
        <w:t>Православие в духовном отношении прежде всего принесло русскому народу учение о почитании единого живого Бога, а в практической жизни – богобоязненность. Наравне со страхом Божиим проповедовалась и осознавалась греховность человека. Важнейшими добродетелями, внушаемыми людям в духовных поучениях и через личные примеры подвижников веры, были странноприимство, совершенное смирение перед Богом, кротость, любовь к окружающим, включая и врагов. Большой добродетелью в Древней Руси считалось благоговейное отношение к книжному учению. Автор "Повести временных лет" с восхищением описывает плоды, которые принесло христианство государству.</w:t>
      </w:r>
    </w:p>
    <w:p>
      <w:pPr>
        <w:pStyle w:val="Normal"/>
        <w:rPr/>
      </w:pPr>
      <w:r>
        <w:rPr/>
      </w:r>
    </w:p>
    <w:p>
      <w:pPr>
        <w:pStyle w:val="Normal"/>
        <w:rPr/>
      </w:pPr>
      <w:r>
        <w:rPr/>
        <w:t>"Любил Ярослав церковные уставы, читал их часто и ночью и днем. И собрал писцов многих, и переводили они с греческого на славянский язык. И написали они книг множество, ими же поучаются верующие люди и наслаждаются учением божественным... Велика ведь бывает польза от учения книжного; книгами наставляемы и поучаемы на путь покаяния, ибо от слов книжных обретаем мудрость и воздержание... Ибо кто часто читает книги, тот беседует с Богом... Тот, кто читает пророческие беседы и евангельские поучения... получает душе великую пользу [5]".</w:t>
      </w:r>
    </w:p>
    <w:p>
      <w:pPr>
        <w:pStyle w:val="Normal"/>
        <w:rPr/>
      </w:pPr>
      <w:r>
        <w:rPr/>
      </w:r>
    </w:p>
    <w:p>
      <w:pPr>
        <w:pStyle w:val="Normal"/>
        <w:rPr/>
      </w:pPr>
      <w:r>
        <w:rPr/>
        <w:t>Характерными чертами первых христианских проповедников на Руси были верность, правдивость, деятельность. Таковыми были, например, основатели Киево-Печерской лавры Антоний и Феодосии. Известны имена выдающихся духовных писателей и проповедников митрополита Киевского Иллариона ("Слово о законе и благодати"), епископа Муромского Кирилла.</w:t>
      </w:r>
    </w:p>
    <w:p>
      <w:pPr>
        <w:pStyle w:val="Normal"/>
        <w:rPr/>
      </w:pPr>
      <w:r>
        <w:rPr/>
      </w:r>
    </w:p>
    <w:p>
      <w:pPr>
        <w:pStyle w:val="Normal"/>
        <w:rPr/>
      </w:pPr>
      <w:r>
        <w:rPr/>
        <w:t>В Древней Руси велась систематическая подготовка священнослужителей в духовных училищах; создавались школы для детей при храмах. Монастыри стали культурными центрами страны, на славянский язык переводились богослужебные книги и другая духовная литература.</w:t>
      </w:r>
    </w:p>
    <w:p>
      <w:pPr>
        <w:pStyle w:val="Normal"/>
        <w:rPr/>
      </w:pPr>
      <w:r>
        <w:rPr/>
      </w:r>
    </w:p>
    <w:p>
      <w:pPr>
        <w:pStyle w:val="Normal"/>
        <w:rPr/>
      </w:pPr>
      <w:r>
        <w:rPr/>
      </w:r>
    </w:p>
    <w:p>
      <w:pPr>
        <w:pStyle w:val="Normal"/>
        <w:rPr/>
      </w:pPr>
      <w:r>
        <w:rPr/>
        <w:t>Таким образом, Православная церковь в Киевской Руси явилась источником культуры, образования и нравственного воспитания. Через церковь Русь познакомилась с византийской и греко-римской культурой. Христианство также содействовало развитию архитектуры и изобразительного искусства. Все это вывело Киевскую Русь на один уровень с развитыми европейскими государствами того времени.</w:t>
      </w:r>
    </w:p>
    <w:p>
      <w:pPr>
        <w:pStyle w:val="Normal"/>
        <w:rPr/>
      </w:pPr>
      <w:r>
        <w:rPr/>
      </w:r>
    </w:p>
    <w:p>
      <w:pPr>
        <w:pStyle w:val="Normal"/>
        <w:rPr/>
      </w:pPr>
      <w:r>
        <w:rPr/>
        <w:t>Священное Писание на Руси употреблялось в нескольких формах. Наибольшее распространение получили так называемые апракосные (греч. – недельные) Евангелия, тексты в которых располагались по неделям, начиная с Пасхи; "Апостол", включавший книги Деяний Апостолов и Послания; Псалтирь; а также Паремийник, представлявший сборник ветхозаветных текстов, читаемых на богослужениях.</w:t>
      </w:r>
    </w:p>
    <w:p>
      <w:pPr>
        <w:pStyle w:val="Normal"/>
        <w:rPr/>
      </w:pPr>
      <w:r>
        <w:rPr/>
      </w:r>
    </w:p>
    <w:p>
      <w:pPr>
        <w:pStyle w:val="Normal"/>
        <w:rPr/>
      </w:pPr>
      <w:r>
        <w:rPr/>
      </w:r>
    </w:p>
    <w:p>
      <w:pPr>
        <w:pStyle w:val="Normal"/>
        <w:rPr/>
      </w:pPr>
      <w:r>
        <w:rPr/>
        <w:t>РЕЛИГИОЗНЫЕ ИСКАНИЯ И РАЗНОМЫСЛИЯ В РУССКОМ НАРОДЕ</w:t>
      </w:r>
    </w:p>
    <w:p>
      <w:pPr>
        <w:pStyle w:val="Normal"/>
        <w:rPr/>
      </w:pPr>
      <w:r>
        <w:rPr/>
      </w:r>
    </w:p>
    <w:p>
      <w:pPr>
        <w:pStyle w:val="Normal"/>
        <w:rPr/>
      </w:pPr>
      <w:r>
        <w:rPr/>
        <w:t>После принятия православной веры на Руси появились отдельные люди, которые имели свое понимание Священного Писания. Например, спустя шестнадцать лет после официального принятия христианства, выступил некий монах Адриан, который отвергал церковь и ее обрядность. Как сообщает Никоновская летопись, против него выступил киевский митрополит Леонтий. Адриан был изобличен и заключен в темницу; он возвратился в лоно церкви после раскаяния. В 1125 году на юге России появился другой религиозный рационалист по имени Дмитр, отвергавший церковные уставы. Его постигла та же участь: он был сослан в город Синелец.</w:t>
      </w:r>
    </w:p>
    <w:p>
      <w:pPr>
        <w:pStyle w:val="Normal"/>
        <w:rPr/>
      </w:pPr>
      <w:r>
        <w:rPr/>
      </w:r>
    </w:p>
    <w:p>
      <w:pPr>
        <w:pStyle w:val="Normal"/>
        <w:rPr/>
      </w:pPr>
      <w:r>
        <w:rPr/>
        <w:t>Очевидно, во взглядах Адриана и Дмитра было много общего. Некоторые исследователи относят Адриана и Дмитра к последователям болгарских богомилов (X – XII вв.), которые отвергали святых, иконы, крест, мощи, посты, монашество, церковную иерархию и другие внешние проявления богопоклонения.</w:t>
      </w:r>
    </w:p>
    <w:p>
      <w:pPr>
        <w:pStyle w:val="Normal"/>
        <w:rPr/>
      </w:pPr>
      <w:r>
        <w:rPr/>
      </w:r>
    </w:p>
    <w:p>
      <w:pPr>
        <w:pStyle w:val="Normal"/>
        <w:rPr/>
      </w:pPr>
      <w:r>
        <w:rPr/>
        <w:t>Богомилы, в свою очередь, произошли от павликиан, которые свои верования основывали главным образом на посланиях апостола Павла.</w:t>
      </w:r>
    </w:p>
    <w:p>
      <w:pPr>
        <w:pStyle w:val="Normal"/>
        <w:rPr/>
      </w:pPr>
      <w:r>
        <w:rPr/>
      </w:r>
    </w:p>
    <w:p>
      <w:pPr>
        <w:pStyle w:val="Normal"/>
        <w:rPr/>
      </w:pPr>
      <w:r>
        <w:rPr/>
        <w:t>Стригольники. Первым массовым движением, объединившим несогласных с установлениями Православной церкви и сопровождавшимся открытой проповедью и толкованием Евангелия, было движение так называемых стригольников. Оно существовало в XIV – XV веках. Стригольниками в народе называли представителей низшего духовенства, которые выстригали кружок на голове при посвящении в сан. Об учении стригольников и характере этого движения можно судить по содержанию обличительных посланий митрополитов и епископов Православной церкви, относящихся к 1382 – 1427 годам.</w:t>
      </w:r>
    </w:p>
    <w:p>
      <w:pPr>
        <w:pStyle w:val="Normal"/>
        <w:rPr/>
      </w:pPr>
      <w:r>
        <w:rPr/>
      </w:r>
    </w:p>
    <w:p>
      <w:pPr>
        <w:pStyle w:val="Normal"/>
        <w:rPr/>
      </w:pPr>
      <w:r>
        <w:rPr/>
        <w:t>В 70-х годах XIV столетия псковские дьяконы Никита и Карп открыто выступили "против поставления пастырей на мзде". Они порицали архиереев и монахов за стяжание больших имений, а белое духовенство – за поборы с живых и мертвых и недостойную жизнь и имели последователей в Пскове и Новгороде.</w:t>
      </w:r>
    </w:p>
    <w:p>
      <w:pPr>
        <w:pStyle w:val="Normal"/>
        <w:rPr/>
      </w:pPr>
      <w:r>
        <w:rPr/>
      </w:r>
    </w:p>
    <w:p>
      <w:pPr>
        <w:pStyle w:val="Normal"/>
        <w:rPr/>
      </w:pPr>
      <w:r>
        <w:rPr/>
        <w:t>Стригольники отделились от Православной церкви и организовали свою общину. По-видимому, для совершения молитв и проповеди они собирались под открытым небом. Отвергая иерархию как "поставленную на мзде", они избирали проповедников из среды общины. Право учить, – говорили они, – принадлежит людям нравственным, нестяжательным, имеющим соответствующий дар. Проповедники стригольников были людьми образованными, знающими богословскую литературу, за что они получили прозвище "книжники". Характерными чертами учения стригольников были признание авторитета Евангелия и отрицание значения преданий. Они не разделяли верующих на народ и духовенство, на паству и пастырей. Учителем и проповедником мог стать любой верующий человек. Право простого человека на проповедь обосновывалось высказываниями апостола Павла.</w:t>
      </w:r>
    </w:p>
    <w:p>
      <w:pPr>
        <w:pStyle w:val="Normal"/>
        <w:rPr/>
      </w:pPr>
      <w:r>
        <w:rPr/>
      </w:r>
    </w:p>
    <w:p>
      <w:pPr>
        <w:pStyle w:val="Normal"/>
        <w:rPr/>
      </w:pPr>
      <w:r>
        <w:rPr/>
        <w:t>Стригольники считали себя носителями новой веры, основанной на Священном Писании и правильном его понимании. Между человеком и Богом есть единый посредник Иисус Христос; каяться нужно перед Богом, а не перед священником; таинства и обряды не нужны; они не видели также необходимости в иконах и крестах.</w:t>
      </w:r>
    </w:p>
    <w:p>
      <w:pPr>
        <w:pStyle w:val="Normal"/>
        <w:rPr/>
      </w:pPr>
      <w:r>
        <w:rPr/>
      </w:r>
    </w:p>
    <w:p>
      <w:pPr>
        <w:pStyle w:val="Normal"/>
        <w:rPr/>
      </w:pPr>
      <w:r>
        <w:rPr/>
        <w:t>Руководители официальной церкви, начав с увещеваний отпавших от церкви, перешли к более решительным мерам. "Писание книжное", принадлежавшее стригольникам, было изъято и уничтожено, а дьяконы Никита и Карп в 1376 году были сброшены с Волховского моста в Новгороде. Это движение существовало в течение пятидесяти лет.</w:t>
      </w:r>
    </w:p>
    <w:p>
      <w:pPr>
        <w:pStyle w:val="Normal"/>
        <w:rPr/>
      </w:pPr>
      <w:r>
        <w:rPr/>
      </w:r>
    </w:p>
    <w:p>
      <w:pPr>
        <w:pStyle w:val="Normal"/>
        <w:rPr/>
      </w:pPr>
      <w:r>
        <w:rPr/>
        <w:t>Но идеи стригольников не умерли. Они нашли свое продолжение в религиозных движениях конца XV – начала XVI веков.</w:t>
      </w:r>
    </w:p>
    <w:p>
      <w:pPr>
        <w:pStyle w:val="Normal"/>
        <w:rPr/>
      </w:pPr>
      <w:r>
        <w:rPr/>
      </w:r>
    </w:p>
    <w:p>
      <w:pPr>
        <w:pStyle w:val="Normal"/>
        <w:rPr/>
      </w:pPr>
      <w:r>
        <w:rPr/>
        <w:t>Движение нестяжателей. В конце XV века в среде монастырского, или черного, духовенства возникло движение нестяжателей. Это движение продолжалось около ста лет. Оно получило свое начало в Кирилло-Белозерском монастыре и связано с именами Нила Сорского, Вассиана Патрикеева, игумена Артемия, Максима Грека и Гурия Тушина. Нил Сорский был пламенным проповедником нестяжательства, он первый выступил с проповедью о христианской любви и прощении, обличая дух стяжательства, которым было поражено белое духовенство. Нил Сорский был противником монастырского землевладения и физической расправы над еретиками и инакомыслящими. В своих обращениях к верующим он излагал мысли о практическом христианстве, ссылаясь только на Евангелие. Слово Божие для него было выше всяких иных авторитетов. Идеи Нила Сорского были понятны простым людям, и у него появилось много последователей. В среде духовенства образовалась группа сторонников Нила Сорского, так называемые нестяжатели. Их противников, возглавляемых Иосифом Волоцким, стали называть иосифлянами. На соборе, созванном в 1503 году, одержали верх иосифляне. Они утверждали, что церковные традиции, устав и иерархия столь же авторитетны, как и Священное Писание. Нестяжатели не смирились со своим поражением и открыто выступили против постановлений собора. Вассиан Патрикеев призывал верующих к исполнению заповедей Христа и заветов апостолов. Он доказывал, что физическое наказание еретиков является делом не духовенства, а государственной власти. Духовенству же в борьбе против еретиков следует пользоваться мечом духовным. Нестяжатели настаивали на широком распространении Священного Писания в народе, чтобы люди могли жить по-евангельски. Иосифляне, напротив, считали, что "грех простым чести (читать) Апостолов и Евангелие".</w:t>
      </w:r>
    </w:p>
    <w:p>
      <w:pPr>
        <w:pStyle w:val="Normal"/>
        <w:rPr/>
      </w:pPr>
      <w:r>
        <w:rPr/>
      </w:r>
    </w:p>
    <w:p>
      <w:pPr>
        <w:pStyle w:val="Normal"/>
        <w:rPr/>
      </w:pPr>
      <w:r>
        <w:rPr/>
        <w:t>Высшее духовенство сурово расправлялось с нестяжателями, как и с другими вольнодумцами. Но их идеи еще долго жили в среде народа. Назидательные трактаты Нила Сорского и полемические сочинения Вассиана Патрикеева долгое время усердно переписывались и распространялись.</w:t>
      </w:r>
    </w:p>
    <w:p>
      <w:pPr>
        <w:pStyle w:val="Normal"/>
        <w:rPr/>
      </w:pPr>
      <w:r>
        <w:rPr/>
      </w:r>
    </w:p>
    <w:p>
      <w:pPr>
        <w:pStyle w:val="Normal"/>
        <w:rPr/>
      </w:pPr>
      <w:r>
        <w:rPr/>
        <w:t>Учение Башкина и Косого. Стремление самостоятельно объяснить значение церковных обрядов, различных мест Священного Писания, а главное, найти удовлетворение нравственных запросов вновь и вновь проявлялось среди людей книжных и некнижных, духовных и светских.</w:t>
      </w:r>
    </w:p>
    <w:p>
      <w:pPr>
        <w:pStyle w:val="Normal"/>
        <w:rPr/>
      </w:pPr>
      <w:r>
        <w:rPr/>
      </w:r>
    </w:p>
    <w:p>
      <w:pPr>
        <w:pStyle w:val="Normal"/>
        <w:rPr/>
      </w:pPr>
      <w:r>
        <w:rPr/>
        <w:t>О Матвее Семеновиче Башкине сохранились незначительные сведения. В 1553 году под предлогом исповеди он начал ходить к священнику Благовещенского собора Симеону. М. С. Башкин задавал ему вопросы, в которых обнаружилось его свободомыслие. Об этом доложили Ивану Грозному. Царь сначала снисходительно отнесся к вольнодумцу, но после приказал арестовать М. С. Башкина вместе с четырьмя его друзьями. Как выяснилось на допросе, М. С. Башкин услышал эти идеи от аптекаря Матфея из Литвы и от Андрея Хатеева, латынника. Учение Башкина увлекло многих мирян и представителей духовенства не только в Москве. Оно распространилось по монастырям до Белоозера.</w:t>
      </w:r>
    </w:p>
    <w:p>
      <w:pPr>
        <w:pStyle w:val="Normal"/>
        <w:rPr/>
      </w:pPr>
      <w:r>
        <w:rPr/>
      </w:r>
    </w:p>
    <w:p>
      <w:pPr>
        <w:pStyle w:val="Normal"/>
        <w:rPr/>
      </w:pPr>
      <w:r>
        <w:rPr/>
        <w:t>В учении Башкина были положения, имевшие много общего с предшествующими разномыслиями. Так, он отвергал обрядность, решения вселенских соборов, отеческие предания; иконы называл идолами. Последователи Матвея Башкина во время дознаний на допросах говорили о неприличии для монастырей вотчинного владения, о нравственно низкой жизни духовенства. Относительно исповеди Башкин говорил: "Как перестанет человек грешить, так и без священника нету ему греха". Евхаристические дары он считал простым хлебом и вином. Нужно отметить, что в учении Башкина был и действительно еретический уклон: он отрицал равенство Сына Божия с Отцом.</w:t>
      </w:r>
    </w:p>
    <w:p>
      <w:pPr>
        <w:pStyle w:val="Normal"/>
        <w:rPr/>
      </w:pPr>
      <w:r>
        <w:rPr/>
      </w:r>
    </w:p>
    <w:p>
      <w:pPr>
        <w:pStyle w:val="Normal"/>
        <w:rPr/>
      </w:pPr>
      <w:r>
        <w:rPr/>
        <w:t>Для суда над еретиками в 1554 году собрался собор, на который потребовали Троице-Сергиевого игумена Артемия, монаха Феодосия Косого – главных единомышленников Башкина. Собор постановил лишить Артемия сана и сослать его на Соловки; Башкина и его сообщников разослали по тюрьмам и монастырям. А Феодосии Косой с монахом Игнатием успели бежать в Литву, где они успешно пропагандировали свое рационалистическое учение.</w:t>
      </w:r>
    </w:p>
    <w:p>
      <w:pPr>
        <w:pStyle w:val="Normal"/>
        <w:rPr/>
      </w:pPr>
      <w:r>
        <w:rPr/>
      </w:r>
    </w:p>
    <w:p>
      <w:pPr>
        <w:pStyle w:val="Normal"/>
        <w:rPr/>
      </w:pPr>
      <w:r>
        <w:rPr/>
      </w:r>
    </w:p>
    <w:p>
      <w:pPr>
        <w:pStyle w:val="Normal"/>
        <w:rPr/>
      </w:pPr>
      <w:r>
        <w:rPr/>
        <w:t>НАЧАЛО ПЕЧАТАНИЯ КНИГ СВЯЩЕННОГО ПИСАНИЯ В РОССИИ</w:t>
      </w:r>
    </w:p>
    <w:p>
      <w:pPr>
        <w:pStyle w:val="Normal"/>
        <w:rPr/>
      </w:pPr>
      <w:r>
        <w:rPr/>
      </w:r>
    </w:p>
    <w:p>
      <w:pPr>
        <w:pStyle w:val="Normal"/>
        <w:rPr/>
      </w:pPr>
      <w:r>
        <w:rPr/>
        <w:t>С принятием христианства Русь получила и Слово Божие. Имевшиеся в обращении книги Священного Писания – Остромирово Евангелие 1056 года, Геннадиевская Библия 1499 года, новый перевод Псалтири Максима Грека 1552 года – многократно переписывались от руки и считались великой ценностью.</w:t>
      </w:r>
    </w:p>
    <w:p>
      <w:pPr>
        <w:pStyle w:val="Normal"/>
        <w:rPr/>
      </w:pPr>
      <w:r>
        <w:rPr/>
      </w:r>
    </w:p>
    <w:p>
      <w:pPr>
        <w:pStyle w:val="Normal"/>
        <w:rPr/>
      </w:pPr>
      <w:r>
        <w:rPr/>
        <w:t>Книгопечатание, несомненно, оказало большое влияние на религиозную жизнь русского народа. Оно способствовало распространению книг Священного Писания не только в церквах и монастырях, но и в среде народа. Немаловажно и то, что печатные издания книг Священного Писания содержали значительно меньше ошибок, чем рукописные.</w:t>
      </w:r>
    </w:p>
    <w:p>
      <w:pPr>
        <w:pStyle w:val="Normal"/>
        <w:rPr/>
      </w:pPr>
      <w:r>
        <w:rPr/>
      </w:r>
    </w:p>
    <w:p>
      <w:pPr>
        <w:pStyle w:val="Normal"/>
        <w:rPr/>
      </w:pPr>
      <w:r>
        <w:rPr/>
        <w:t>Первые богослужебные книги на славянском языке были напечатаны в конце XV века в Кракове, в типографии Швайпольта Фиоля. Почти в те же годы началось печатание славянских книг в Венеции и Черногории [6].</w:t>
      </w:r>
    </w:p>
    <w:p>
      <w:pPr>
        <w:pStyle w:val="Normal"/>
        <w:rPr/>
      </w:pPr>
      <w:r>
        <w:rPr/>
      </w:r>
    </w:p>
    <w:p>
      <w:pPr>
        <w:pStyle w:val="Normal"/>
        <w:rPr/>
      </w:pPr>
      <w:r>
        <w:rPr/>
        <w:t>Известно, что основоположником отечественного (белорусского) книгопечатания является Франциск Скорина (1490 – 1551). В 1517 – 1519 годах он издал в Праге Псалтирь на церковнославянском языке, а затем еще двадцать две книги Ветхого Завета на языке, близком к белорусскому народному языку. Перевод книг Священного Писания был сделан самим издателем. В начале двадцатых годов XVI столетия Ф. Скорина основал в Вильно (ныне Вильнюс) первую в нашей стране типографию. В число книг, напечатанных им в Вильно, входил и Апостол. Однако это начинание книгопечатания не получило признания. Ф. Скорина известен также как проповедник и толкователь Библии.</w:t>
      </w:r>
    </w:p>
    <w:p>
      <w:pPr>
        <w:pStyle w:val="Normal"/>
        <w:rPr/>
      </w:pPr>
      <w:r>
        <w:rPr/>
      </w:r>
    </w:p>
    <w:p>
      <w:pPr>
        <w:pStyle w:val="Normal"/>
        <w:rPr/>
      </w:pPr>
      <w:r>
        <w:rPr/>
        <w:t>Начало книгопечатания в Московской Руси связано с именем Ивана Федорова (ок. 1510 – 1583). Федоров одним из первых глубоко осознал необходимость широкого распространения Священного Писания на Руси. В этом он увидел свое призвание. Цель его жизни выражена в его словах: "духовные семена по вселенной рассевати и всем по чину раздавати духовную... пищу". Достижение этой цели он видел в размножении священных книг типографским способом. Переписывание их от руки было непроизводительно и не исключало искажений текста из-за неизбежных ошибок, допускаемых переписчиками.</w:t>
      </w:r>
    </w:p>
    <w:p>
      <w:pPr>
        <w:pStyle w:val="Normal"/>
        <w:rPr/>
      </w:pPr>
      <w:r>
        <w:rPr/>
      </w:r>
    </w:p>
    <w:p>
      <w:pPr>
        <w:pStyle w:val="Normal"/>
        <w:rPr/>
      </w:pPr>
      <w:r>
        <w:rPr/>
        <w:t>В 1564 году Иван Федоров вместе со своим другом Петром Мстиславцем выпустил в Москве первую печатную книгу "Апостол". В 1565 году в его типографии были напечатаны еще несколько книг, после чего первопечатникам пришлось оставить Москву. "Презельно ради озлобления от многих начальник и священноначальник и учитель" Иван Федоров вынужден был покинуть Москву со своим другом и удалиться сначала в Литву, потом во Львов и на Волынь в город Острог, чтобы там продолжать начатое дело по размножению и распространению священных книг.</w:t>
      </w:r>
    </w:p>
    <w:p>
      <w:pPr>
        <w:pStyle w:val="Normal"/>
        <w:rPr/>
      </w:pPr>
      <w:r>
        <w:rPr/>
      </w:r>
    </w:p>
    <w:p>
      <w:pPr>
        <w:pStyle w:val="Normal"/>
        <w:rPr/>
      </w:pPr>
      <w:r>
        <w:rPr/>
        <w:t>Через пять лет в Заблудове (Литва) с их печатного станка сошло большим тиражом так называемое Учительное Евангелие с толкованиями. Затем в 1574 году во Львове вышла первая печатная книга на Украине "Апостол". Незадолго до смерти, в 1581 году, Иван Федоров совершил подвиг всей своей жизни – издал на Волыни большим тиражом первую полную славянскую Библию (Острожскую), которая поступила в свободную продажу. В течение двух столетий текст Острожской Библии служил образцом для последующих изданий Библии.</w:t>
      </w:r>
    </w:p>
    <w:p>
      <w:pPr>
        <w:pStyle w:val="Normal"/>
        <w:rPr/>
      </w:pPr>
      <w:r>
        <w:rPr/>
      </w:r>
    </w:p>
    <w:p>
      <w:pPr>
        <w:pStyle w:val="Normal"/>
        <w:rPr/>
      </w:pPr>
      <w:r>
        <w:rPr/>
        <w:t>Как ни печально, но в среде Православной церкви, положившей начало книжной культуре на Руси и на протяжении пятисот лет всемерно способствовавшей ее развитию, находились противники книгопечатания.</w:t>
      </w:r>
    </w:p>
    <w:p>
      <w:pPr>
        <w:pStyle w:val="Normal"/>
        <w:rPr/>
      </w:pPr>
      <w:r>
        <w:rPr/>
      </w:r>
    </w:p>
    <w:p>
      <w:pPr>
        <w:pStyle w:val="Normal"/>
        <w:rPr/>
      </w:pPr>
      <w:r>
        <w:rPr/>
        <w:t>Иван Федоров оказал неоценимую услугу и в деле повышения грамотности народа. В 1574 – 1578 годы он выпустил несколько изданий Азбуки, которая является выдающимся памятником русской культуры и просвещения.</w:t>
      </w:r>
    </w:p>
    <w:p>
      <w:pPr>
        <w:pStyle w:val="Normal"/>
        <w:rPr/>
      </w:pPr>
      <w:r>
        <w:rPr/>
      </w:r>
    </w:p>
    <w:p>
      <w:pPr>
        <w:pStyle w:val="Normal"/>
        <w:rPr/>
      </w:pPr>
      <w:r>
        <w:rPr/>
        <w:t>В Москве полная славянская Библия была впервые напечатана в 1663 году.</w:t>
      </w:r>
    </w:p>
    <w:p>
      <w:pPr>
        <w:pStyle w:val="Normal"/>
        <w:rPr/>
      </w:pPr>
      <w:r>
        <w:rPr/>
        <w:t>ВНУТРИЦЕРКОВНЫИ РАСКОЛ В ПРАВОСЛАВНОЙ ЦЕРКВИ СТАРООБРЯДЧЕСТВО</w:t>
      </w:r>
    </w:p>
    <w:p>
      <w:pPr>
        <w:pStyle w:val="Normal"/>
        <w:rPr/>
      </w:pPr>
      <w:r>
        <w:rPr/>
      </w:r>
    </w:p>
    <w:p>
      <w:pPr>
        <w:pStyle w:val="Normal"/>
        <w:rPr/>
      </w:pPr>
      <w:r>
        <w:rPr/>
        <w:t>В 1667 году при патриархе Никоне окончательно оформился раскол в Православной церкви. Старообрядческий раскол в Русской православной церкви не имел ничего общего с евангельским пробуждением; его побудительные мотивы и причины носили совершенно иной характер. Вместе с тем он имел определенное влияние на возникновение впоследствии мистических и рационалистических религиозных течений в России.</w:t>
      </w:r>
    </w:p>
    <w:p>
      <w:pPr>
        <w:pStyle w:val="Normal"/>
        <w:rPr/>
      </w:pPr>
      <w:r>
        <w:rPr/>
      </w:r>
    </w:p>
    <w:p>
      <w:pPr>
        <w:pStyle w:val="Normal"/>
        <w:rPr/>
      </w:pPr>
      <w:r>
        <w:rPr/>
        <w:t>Никоновский (старообрядческий) раскол, первые признаки которого появились уже в 1419 году, прежде всего был вызван исправлением церковных богослужебных книг по греческим подлинникам и изменением некоторых обрядов.</w:t>
      </w:r>
    </w:p>
    <w:p>
      <w:pPr>
        <w:pStyle w:val="Normal"/>
        <w:rPr/>
      </w:pPr>
      <w:r>
        <w:rPr/>
      </w:r>
    </w:p>
    <w:p>
      <w:pPr>
        <w:pStyle w:val="Normal"/>
        <w:rPr/>
      </w:pPr>
      <w:r>
        <w:rPr/>
        <w:t>Оппозицию патриарху Никону возглавил протопоп Аввакум (1620 – 1682). Он приобрел широкую известность как строгий ревнитель православия. В 1651 году он вынужден был бежать от возмутившейся паствы из Нижегородской губернии в Москву. В Москве Аввакуму поручили участвовать в исправлении богослужебных книг по греческим образцам. Вскоре он проявил себя как противник всяческих новшеств, за что был отстранен от работы патриархом Никоном и сослан в Даурию. Во время ссылки он едва не погиб. В 1663 году Аввакум был возвращен в Москву, но продолжал отвергать все нововведения патриарха Никона. В 1666 году на соборе в Москве протопоп Аввакум был расстрижен и предан анафеме. Его наказали ударами кнута и сослали в Пустозерск, а его сообщников казнили. В Пустозерске в течение четырнадцати лет он продолжал свою деятельность, рассылая проповеди, грамоты и окружные послания, за что подвергся заточению в земляную тюрьму. В 1682 году Аввакум был предан сожжению "за великие на царский дом хулы".</w:t>
      </w:r>
    </w:p>
    <w:p>
      <w:pPr>
        <w:pStyle w:val="Normal"/>
        <w:rPr/>
      </w:pPr>
      <w:r>
        <w:rPr/>
      </w:r>
    </w:p>
    <w:p>
      <w:pPr>
        <w:pStyle w:val="Normal"/>
        <w:rPr/>
      </w:pPr>
      <w:r>
        <w:rPr/>
        <w:t>Указом от 1685 года раскольники были объявлены вне закона. Вышло повеление ловить и сжигать их, а тех, которые "перекрещивают совращенных", казнить, даже если они принесут покаяние. Многие ревнители древнего обряда ввиду безвыходности своего положения были вынуждены бежать за границу; другие нашли убежище в непроходимых лесах; более решительные шли на муки и даже сжигали себя в срубах, совершая, как они считали, подвиг мученичества. При невыносимых вешшних условиях старообрядцы внутренне окрепли в своих убеждениях и "стоянии за веру, в которой спасались преподобные отцы наши". Они считали, что "иерархическая благодать" кончилась с приходом патриарха Никона и что первая церковь "порушилась". Рассеянные, неорганизованные и при всей своей стойкости малопросвещенные люди не могли прийти к единому решению, как быть дальше. Со временем в их среде произошло разделение на многие толки – по степени отрицания таинств, церковных обрядов, иерархии и другим признакам.</w:t>
      </w:r>
    </w:p>
    <w:p>
      <w:pPr>
        <w:pStyle w:val="Normal"/>
        <w:rPr/>
      </w:pPr>
      <w:r>
        <w:rPr/>
      </w:r>
    </w:p>
    <w:p>
      <w:pPr>
        <w:pStyle w:val="Normal"/>
        <w:rPr/>
      </w:pPr>
      <w:r>
        <w:rPr/>
        <w:t>Определились два основных течения: поповцы и беспоповцы. Возникли скиты, образовались согласия и толки.</w:t>
      </w:r>
    </w:p>
    <w:p>
      <w:pPr>
        <w:pStyle w:val="Normal"/>
        <w:rPr/>
      </w:pPr>
      <w:r>
        <w:rPr/>
      </w:r>
    </w:p>
    <w:p>
      <w:pPr>
        <w:pStyle w:val="Normal"/>
        <w:rPr/>
      </w:pPr>
      <w:r>
        <w:rPr/>
        <w:t>Старообрядческий раскол в Православной церкви выявил напряженное богоискательство русского народа, бывшего в массе своей невежественным, лишенным божественного света. Раскол впервые поставил перед каждым православным вопросы: "во что верить?" и "чего держаться?". Тем самым было положено начало пути от массовой религии к личной вере. Обострение раскола таким образом подготовило почву для развития рационалистической и мистической религиозной мысли в России.</w:t>
      </w:r>
    </w:p>
    <w:p>
      <w:pPr>
        <w:pStyle w:val="Normal"/>
        <w:rPr/>
      </w:pPr>
      <w:r>
        <w:rPr/>
      </w:r>
    </w:p>
    <w:p>
      <w:pPr>
        <w:pStyle w:val="Normal"/>
        <w:rPr/>
      </w:pPr>
      <w:r>
        <w:rPr/>
      </w:r>
    </w:p>
    <w:p>
      <w:pPr>
        <w:pStyle w:val="Normal"/>
        <w:rPr/>
      </w:pPr>
      <w:r>
        <w:rPr/>
        <w:t>РЕЛИГИОЗНЫЕ ИСКАНИЯ ПОСЛЕ РАСКОЛА</w:t>
      </w:r>
    </w:p>
    <w:p>
      <w:pPr>
        <w:pStyle w:val="Normal"/>
        <w:rPr/>
      </w:pPr>
      <w:r>
        <w:rPr/>
      </w:r>
    </w:p>
    <w:p>
      <w:pPr>
        <w:pStyle w:val="Normal"/>
        <w:rPr/>
      </w:pPr>
      <w:r>
        <w:rPr/>
        <w:t>Рационалистическое движение Тверитинова возникло в начале XVIII века под влиянием протестантизма. Д. Е. Тверитинов (1667 – ок. 1741) заинтересовался протестантским учением во время обучения медицине в Немецкой слободе города Москвы. Будучи врачом, он соприкасался с представителями различных слоев общества и при всяком удобном случае распространял свои взгляды. Он порицал установления Православной церкви, включая и таинства, считая их уклонением от истинного христианства. Под крещением Д. Е. Тверитинов понимал крещение Святым Духом, в евхаристии он усматривал воспоминание жертвы Спасителя, отвергая реальное присутствие Тела и Крови Господней в хлебе и вине. Одним словом, он отрицал внешнее богопочитание, не признавал посредничество Богоматери и святых угодников между человеком и Богом. Протестантское учение о спасении через веру он, однако, не принял и утверждал, что спасение приобретается добрыми делами.</w:t>
      </w:r>
    </w:p>
    <w:p>
      <w:pPr>
        <w:pStyle w:val="Normal"/>
        <w:rPr/>
      </w:pPr>
      <w:r>
        <w:rPr/>
      </w:r>
    </w:p>
    <w:p>
      <w:pPr>
        <w:pStyle w:val="Normal"/>
        <w:rPr/>
      </w:pPr>
      <w:r>
        <w:rPr/>
        <w:t>За десять лет своей деятельности Д. Е. Тверитинов приобрел несколько тысяч последователей. В 1714 году он и его последователи были преданы анафеме и отданы гражданскому суду. Позже принесший покаяние Д. Е. Тверитинов был опять принят в лоно Православной церкви.</w:t>
      </w:r>
    </w:p>
    <w:p>
      <w:pPr>
        <w:pStyle w:val="Normal"/>
        <w:rPr/>
      </w:pPr>
      <w:r>
        <w:rPr/>
      </w:r>
    </w:p>
    <w:p>
      <w:pPr>
        <w:pStyle w:val="Normal"/>
        <w:rPr/>
      </w:pPr>
      <w:r>
        <w:rPr/>
        <w:t>Григорий Сковорода (1722 – 1794). Большое влияние на религиозную жизнь украинского народа оказал выдающийся украинский христианский мыслитель и поэт Григорий Саввич Сковорода. Он родился в 1722 году в Полтавской губернии в семье простых хлебопашцев. Получив начальное образование в сельской школе, Григорий Сковорода поступил в Киево-Могилянскую академию, которая готовила священников. В академии он обучался до 1750 года с перерывом в два года – с 1742 по 1744 год, в которые пел в придворной капелле в Петербурге. По окончании учебы в академии Сковорода несколько лет провел за границей. В 1751 – 1753 годы он учился в Галле [7]. В этом городе в свое время трудился один из основателей пиетизма [8] Август Герман Франке (1663 – 1727).</w:t>
      </w:r>
    </w:p>
    <w:p>
      <w:pPr>
        <w:pStyle w:val="Normal"/>
        <w:rPr/>
      </w:pPr>
      <w:r>
        <w:rPr/>
      </w:r>
    </w:p>
    <w:p>
      <w:pPr>
        <w:pStyle w:val="Normal"/>
        <w:rPr/>
      </w:pPr>
      <w:r>
        <w:rPr/>
        <w:t>Возвратившись на родину, Г. Сковорода некоторое время преподавал поэтику в Переяславской семинарии, затем работал домашним учителем. Отказавшись от преподавания в семинарии и принятия сана, последние двадцать пять лет жизни он странствовал по Украине, проповедуя Слово Божие и свидетельствуя о Боге благочестивой жизнью. Люди полюбили странствующего проповедника и трогательно заботились о нем. Григорий Сковорода в свою очередь "отдавал им все, что имел: не золото и не серебро, а добрые советы, увещания, наставления, дружеские обличения" [9].</w:t>
      </w:r>
    </w:p>
    <w:p>
      <w:pPr>
        <w:pStyle w:val="Normal"/>
        <w:rPr/>
      </w:pPr>
      <w:r>
        <w:rPr/>
      </w:r>
    </w:p>
    <w:p>
      <w:pPr>
        <w:pStyle w:val="Normal"/>
        <w:rPr/>
      </w:pPr>
      <w:r>
        <w:rPr/>
        <w:t>Одно из стихотворений Г. Сковороды, написанное им в 1757 году, содержит такие мысли: "Блажен тот, кто с колыбели посвятил себя Христу, взял иго благое и бремя легкое и привык к нему. Святая жизнь. Ни нищета, ни несчастия не будут тяжелы ему... Христос, умерший за меня, – жизнь моя. Я должен был посвятить Тебе всю жизнь мою, а посвящаю Тебе остаток дней моих. Удали черствость моего сердца, зажги в нем Твой огонь, чтобы во мне умерли страсти и злые желания, и чтобы я жил для Тебя, Свет мой!" [10].</w:t>
      </w:r>
    </w:p>
    <w:p>
      <w:pPr>
        <w:pStyle w:val="Normal"/>
        <w:rPr/>
      </w:pPr>
      <w:r>
        <w:rPr/>
      </w:r>
    </w:p>
    <w:p>
      <w:pPr>
        <w:pStyle w:val="Normal"/>
        <w:rPr/>
      </w:pPr>
      <w:r>
        <w:rPr/>
        <w:t>В 1762 году он написал такое стихотворение:</w:t>
      </w:r>
    </w:p>
    <w:p>
      <w:pPr>
        <w:pStyle w:val="Normal"/>
        <w:rPr/>
      </w:pPr>
      <w:r>
        <w:rPr/>
      </w:r>
    </w:p>
    <w:p>
      <w:pPr>
        <w:pStyle w:val="Normal"/>
        <w:rPr/>
      </w:pPr>
      <w:r>
        <w:rPr/>
        <w:t>Познай, что называется блаженной жизнью.</w:t>
      </w:r>
    </w:p>
    <w:p>
      <w:pPr>
        <w:pStyle w:val="Normal"/>
        <w:rPr/>
      </w:pPr>
      <w:r>
        <w:rPr/>
        <w:t>Все отложи и к ней обрати свое сердце.</w:t>
      </w:r>
    </w:p>
    <w:p>
      <w:pPr>
        <w:pStyle w:val="Normal"/>
        <w:rPr/>
      </w:pPr>
      <w:r>
        <w:rPr/>
        <w:t>Всем сердцем истине последуй, доверься Божиим словам:</w:t>
      </w:r>
    </w:p>
    <w:p>
      <w:pPr>
        <w:pStyle w:val="Normal"/>
        <w:rPr/>
      </w:pPr>
      <w:r>
        <w:rPr/>
        <w:t>"О сын, сын Мой! Отдай Мне свое сердце!</w:t>
      </w:r>
    </w:p>
    <w:p>
      <w:pPr>
        <w:pStyle w:val="Normal"/>
        <w:rPr/>
      </w:pPr>
      <w:r>
        <w:rPr/>
        <w:t>Отдай Мне сердце всецело; если ты отдашь</w:t>
      </w:r>
    </w:p>
    <w:p>
      <w:pPr>
        <w:pStyle w:val="Normal"/>
        <w:rPr/>
      </w:pPr>
      <w:r>
        <w:rPr/>
        <w:t>Часть сердца миру, Я не приму твой дар".</w:t>
      </w:r>
    </w:p>
    <w:p>
      <w:pPr>
        <w:pStyle w:val="Normal"/>
        <w:rPr/>
      </w:pPr>
      <w:r>
        <w:rPr/>
        <w:t>Счастлив тот, кто способен достичь блаженной жизни [11].</w:t>
      </w:r>
    </w:p>
    <w:p>
      <w:pPr>
        <w:pStyle w:val="Normal"/>
        <w:rPr/>
      </w:pPr>
      <w:r>
        <w:rPr/>
      </w:r>
    </w:p>
    <w:p>
      <w:pPr>
        <w:pStyle w:val="Normal"/>
        <w:rPr/>
      </w:pPr>
      <w:r>
        <w:rPr/>
        <w:t>Григорий Сковорода был весьма почитаем и среди духоборов, которые находили в его поэзии выражение своих убеждений. Например, в этом стихотворении:</w:t>
      </w:r>
    </w:p>
    <w:p>
      <w:pPr>
        <w:pStyle w:val="Normal"/>
        <w:rPr/>
      </w:pPr>
      <w:r>
        <w:rPr/>
      </w:r>
    </w:p>
    <w:p>
      <w:pPr>
        <w:pStyle w:val="Normal"/>
        <w:rPr/>
      </w:pPr>
      <w:r>
        <w:rPr/>
        <w:t>Что есмь я, наконец?</w:t>
      </w:r>
    </w:p>
    <w:p>
      <w:pPr>
        <w:pStyle w:val="Normal"/>
        <w:rPr/>
      </w:pPr>
      <w:r>
        <w:rPr/>
        <w:t>Я храмом Божьим слыть,</w:t>
      </w:r>
    </w:p>
    <w:p>
      <w:pPr>
        <w:pStyle w:val="Normal"/>
        <w:rPr/>
      </w:pPr>
      <w:r>
        <w:rPr/>
        <w:t>И камнем, и жрецом,</w:t>
      </w:r>
    </w:p>
    <w:p>
      <w:pPr>
        <w:pStyle w:val="Normal"/>
        <w:rPr/>
      </w:pPr>
      <w:r>
        <w:rPr/>
        <w:t>И жертвой должен быть.</w:t>
      </w:r>
    </w:p>
    <w:p>
      <w:pPr>
        <w:pStyle w:val="Normal"/>
        <w:rPr/>
      </w:pPr>
      <w:r>
        <w:rPr/>
      </w:r>
    </w:p>
    <w:p>
      <w:pPr>
        <w:pStyle w:val="Normal"/>
        <w:rPr/>
      </w:pPr>
      <w:r>
        <w:rPr/>
        <w:t>В нас сердце есть алтарь,</w:t>
      </w:r>
    </w:p>
    <w:p>
      <w:pPr>
        <w:pStyle w:val="Normal"/>
        <w:rPr/>
      </w:pPr>
      <w:r>
        <w:rPr/>
        <w:t>А воля – жертва есть,</w:t>
      </w:r>
    </w:p>
    <w:p>
      <w:pPr>
        <w:pStyle w:val="Normal"/>
        <w:rPr/>
      </w:pPr>
      <w:r>
        <w:rPr/>
        <w:t>Священник в нас душа,</w:t>
      </w:r>
    </w:p>
    <w:p>
      <w:pPr>
        <w:pStyle w:val="Normal"/>
        <w:rPr/>
      </w:pPr>
      <w:r>
        <w:rPr/>
        <w:t>Чтоб волю в дар принесть.</w:t>
      </w:r>
    </w:p>
    <w:p>
      <w:pPr>
        <w:pStyle w:val="Normal"/>
        <w:rPr/>
      </w:pPr>
      <w:r>
        <w:rPr/>
      </w:r>
    </w:p>
    <w:p>
      <w:pPr>
        <w:pStyle w:val="Normal"/>
        <w:rPr/>
      </w:pPr>
      <w:r>
        <w:rPr/>
        <w:t>Григорий Сковорода завещал сделать на его могиле надпись: "Мир ловил меня, но не поймал".</w:t>
      </w:r>
    </w:p>
    <w:p>
      <w:pPr>
        <w:pStyle w:val="Normal"/>
        <w:rPr/>
      </w:pPr>
      <w:r>
        <w:rPr/>
      </w:r>
    </w:p>
    <w:p>
      <w:pPr>
        <w:pStyle w:val="Normal"/>
        <w:rPr/>
      </w:pPr>
      <w:r>
        <w:rPr/>
        <w:t>Хлысты. В середине XVII века среди староверов, живших на Владимирских и Костромских землях и на Тамбовщине, возникло мистическое, незаметное вначале течение, прозванное в народе хлыстовщина. Его основателями были крестьяне Данил Филипыч и Иван Суслов. Его последователи искали спасение в аскетизме и особого рода мистицизме, выражавшемся в молитвенных радениях. Название течения происходит от того, что его общины – корабли управлялись кормчими – "христами". В народе их начали называть хлыстами, ввиду того, что при радениях некоторые из них истязали свое тело жгутами и прутьями. Приверженцы этого течения называли себя "людьми Божиими". Нужно сказать, что настрой, царивший в среде хлыстов, привлекал к ним не только простых людей.</w:t>
      </w:r>
    </w:p>
    <w:p>
      <w:pPr>
        <w:pStyle w:val="Normal"/>
        <w:rPr/>
      </w:pPr>
      <w:r>
        <w:rPr/>
      </w:r>
    </w:p>
    <w:p>
      <w:pPr>
        <w:pStyle w:val="Normal"/>
        <w:rPr/>
      </w:pPr>
      <w:r>
        <w:rPr/>
        <w:t>Хлыстовство представляло собой религиозное заблуждение, вызванное незнанием "Писаний, ни силы Божией". Оно вызвало к жизни "народных пророков". Хлысты считали, что через "богоугождение" Дух Божий вселяется в "пророка", устраняя его личность. "Пророк" через "таинственное воскресение" делается "подлинным Христом". С этого момента он, якобы, становится безгрешным, всемогущим и получает способность творить чудеса. Экстаз, в который хлысты входили при радениях, считался наитием "Духа Божия".</w:t>
      </w:r>
    </w:p>
    <w:p>
      <w:pPr>
        <w:pStyle w:val="Normal"/>
        <w:rPr/>
      </w:pPr>
      <w:r>
        <w:rPr/>
      </w:r>
    </w:p>
    <w:p>
      <w:pPr>
        <w:pStyle w:val="Normal"/>
        <w:rPr/>
      </w:pPr>
      <w:r>
        <w:rPr/>
        <w:t>Православное духовенство и власти в течение ста пятидесяти лет вели непримиримую борьбу с распространителями учения хлыстов. Их пророков и проповедников предавали истязаниям, ссылали на каторгу, отправляли для покаяния в монастыри.</w:t>
      </w:r>
    </w:p>
    <w:p>
      <w:pPr>
        <w:pStyle w:val="Normal"/>
        <w:rPr/>
      </w:pPr>
      <w:r>
        <w:rPr/>
      </w:r>
    </w:p>
    <w:p>
      <w:pPr>
        <w:pStyle w:val="Normal"/>
        <w:rPr/>
      </w:pPr>
      <w:r>
        <w:rPr/>
        <w:t>В начале XIX века в среде мистически настроенного великосветского общества возникла довольно значительная религиозная организация, называемая по имени ее основательницы духовным союзом Татариновой. Этот союз отличался от народного варианта хлыстовства разрешением брачной жизни. В остальном он имел сходство с хлыстами. Радения также сопровождались экстазом и пророчествами. Названный союз просуществовал до 1837 года, десять лет спустя его основательница письменно отреклась от своих заблуждений.</w:t>
      </w:r>
    </w:p>
    <w:p>
      <w:pPr>
        <w:pStyle w:val="Normal"/>
        <w:rPr/>
      </w:pPr>
      <w:r>
        <w:rPr/>
      </w:r>
    </w:p>
    <w:p>
      <w:pPr>
        <w:pStyle w:val="Normal"/>
        <w:rPr/>
      </w:pPr>
      <w:r>
        <w:rPr/>
        <w:t>Духоборы, или духоборцы. Впервые мистико-рационалистические искания нашли свое выражение в середине XVIII века в среде духоборцев. Это наименование было дано новому течению в 1785 году екатеринославским архиепископом Амвросием и имело своей целью подчеркнуть, что оно противно Святому Духу. Последователи нового учения говорили о себе, что они являются борцами, выступающими с силой Святого Духа против врагов спасения, и в делах веры признают только духовные средства и отвергают все видимое, внешнее.</w:t>
      </w:r>
    </w:p>
    <w:p>
      <w:pPr>
        <w:pStyle w:val="Normal"/>
        <w:rPr/>
      </w:pPr>
      <w:r>
        <w:rPr/>
      </w:r>
    </w:p>
    <w:p>
      <w:pPr>
        <w:pStyle w:val="Normal"/>
        <w:rPr/>
      </w:pPr>
      <w:r>
        <w:rPr/>
        <w:t>В учении духоборцев усматривается веяние и идеи рационалистических движений XV – XVI веков, некоторых старообрядческих толков (беспоповцев) и, исходя из некоторых источников, квакеров.</w:t>
      </w:r>
    </w:p>
    <w:p>
      <w:pPr>
        <w:pStyle w:val="Normal"/>
        <w:rPr/>
      </w:pPr>
      <w:r>
        <w:rPr/>
      </w:r>
    </w:p>
    <w:p>
      <w:pPr>
        <w:pStyle w:val="Normal"/>
        <w:rPr/>
      </w:pPr>
      <w:r>
        <w:rPr/>
        <w:t>Духоборчество возникло на юге Украины. Из Харьковской губернии оно перекинулось в Екатеринославскую губернию. Основателем духоборчества в Екатеринославской губернии стал Силуан Колесников. Он был человеком начитанным, был знаком с протестантизмом и сочинениями мистиков. В 1750 году Колесников организовал общину духоборцев в селе Никольском и до глубокой старости руководил ею.</w:t>
      </w:r>
    </w:p>
    <w:p>
      <w:pPr>
        <w:pStyle w:val="Normal"/>
        <w:rPr/>
      </w:pPr>
      <w:r>
        <w:rPr/>
      </w:r>
    </w:p>
    <w:p>
      <w:pPr>
        <w:pStyle w:val="Normal"/>
        <w:rPr/>
      </w:pPr>
      <w:r>
        <w:rPr/>
        <w:t>Распространяясь в России, духоборчество восприняло много новых идей, которые смутно жили в умах богоискателей различных толков. Во времена духоборцев Библия еще не была доступной для всех и ее свободное исследование не было практикой жизни верующих. Духоборцы жаждали чистой, нравственной, возвышенной жизни по Слову Божию. Они верили, что Дух Святой живет в верующих и что человек может вступать в непосредственный контакт с Богом и не только молиться Ему, но и получать божественные откровения и внутреннее просвещение.</w:t>
      </w:r>
    </w:p>
    <w:p>
      <w:pPr>
        <w:pStyle w:val="Normal"/>
        <w:rPr/>
      </w:pPr>
      <w:r>
        <w:rPr/>
      </w:r>
    </w:p>
    <w:p>
      <w:pPr>
        <w:pStyle w:val="Normal"/>
        <w:rPr/>
      </w:pPr>
      <w:r>
        <w:rPr/>
        <w:t>В среде духоборцев получило большое распространение иносказательное объяснение многих истин веры, при котором видимые формы богопочитания толковались как духовные. Крещение понималось ими как внутреннее духовное деяние: человек принимает крещение от Слова Бога, живущего в нем, отрекается от себя и вверяется Богу. Исповедь понималась как внутреннее сокрушение перед Богом. Причастие, согласно пониманию духоборцев, совершалось без внешних признаков, посредством веры и мысли, то есть духовно. Церковь невидима, она состоит из людей, которые призваны Богом, руководствуются внутренним светом и стараются "засеменяться добром".</w:t>
      </w:r>
    </w:p>
    <w:p>
      <w:pPr>
        <w:pStyle w:val="Normal"/>
        <w:rPr/>
      </w:pPr>
      <w:r>
        <w:rPr/>
      </w:r>
    </w:p>
    <w:p>
      <w:pPr>
        <w:pStyle w:val="Normal"/>
        <w:rPr/>
      </w:pPr>
      <w:r>
        <w:rPr/>
        <w:t>Учение духоборцев по их просьбе было изложено Г. Сковородой [12].</w:t>
      </w:r>
    </w:p>
    <w:p>
      <w:pPr>
        <w:pStyle w:val="Normal"/>
        <w:rPr/>
      </w:pPr>
      <w:r>
        <w:rPr/>
      </w:r>
    </w:p>
    <w:p>
      <w:pPr>
        <w:pStyle w:val="Normal"/>
        <w:rPr/>
      </w:pPr>
      <w:r>
        <w:rPr/>
        <w:t>Свою духовную задачу духоборцы видели в том, чтобы осуществлять на практике законы Царствия Божия. Они проводили тихую, трезвую и праведную жизнь, что, несомненно, способствовало распространению их учения. "Прямодушные, честные, ласковые, с трогательною заботливостью хлопочущие о нуждах других, – так характеризовал их председатель Государственной думы Н. А. Хомяков, живший в их среде в 1877 году, – и какие работники. Рослые, сильные, стройные. Красавцы" [13]. Духоборцы служили образцом семейной и общественной жизни. Детей они воспитывали в послушании, преподавали им духовное назидание, включавшее пересказывание текстов Священного Писания, изучение псалмов, молитвы, добрые и полезные дела. По свидетельству одного современника, дети духоборцев выделялись среди множества детей православных семей, "как пшеничка среди овса".</w:t>
      </w:r>
    </w:p>
    <w:p>
      <w:pPr>
        <w:pStyle w:val="Normal"/>
        <w:rPr/>
      </w:pPr>
      <w:r>
        <w:rPr/>
      </w:r>
    </w:p>
    <w:p>
      <w:pPr>
        <w:pStyle w:val="Normal"/>
        <w:rPr/>
      </w:pPr>
      <w:r>
        <w:rPr/>
        <w:t>За короткое время духоборчество распространилось в Харьковской, Екатеринославской, Тамбовской, Воронежской, Саратовской, Астраханской и Пензенской губерниях, среди донского казачества, в Сибири, в Финляндии и в других местах. По мере распространения учения духоборцев их внешняя покорность господствующей церкви начала сменяться отходом от православия, а затем переросла в открытое противостояние ему. Во второй половине XVIII века к духоборцам стали применяться суровые меры наказания вплоть до высылки с семьями на тяжелые работы, на поселение и на каторгу. Однако, как следует из указа Александра I, "все меры строгости, истощенные над духоборцами в продолжение тридцати лет до 1801 года, не только не истребили сей секты, но паче и паче приумножили число последователей".</w:t>
      </w:r>
    </w:p>
    <w:p>
      <w:pPr>
        <w:pStyle w:val="Normal"/>
        <w:rPr/>
      </w:pPr>
      <w:r>
        <w:rPr/>
      </w:r>
    </w:p>
    <w:p>
      <w:pPr>
        <w:pStyle w:val="Normal"/>
        <w:rPr/>
      </w:pPr>
      <w:r>
        <w:rPr/>
        <w:t>По указу, изданному в 1801 году, большая часть сосланных духоборцев была амнистирована. В правление Александра I было принято решение переселить всех духоборцев на жительство в одно место. Для этого были отведены степные места в Мелитопольском уезде на Молочных Водах (река Молочная). Там образовалась первая духоборческая колония Богдановка. Всех переселенных было около четырех тысяч человек. Переселенцы хорошо устроились на новом месте и начали подумывать о полном отделении от православного населения и образовании так называемого духоборческого государства.</w:t>
      </w:r>
    </w:p>
    <w:p>
      <w:pPr>
        <w:pStyle w:val="Normal"/>
        <w:rPr/>
      </w:pPr>
      <w:r>
        <w:rPr/>
      </w:r>
    </w:p>
    <w:p>
      <w:pPr>
        <w:pStyle w:val="Normal"/>
        <w:rPr/>
      </w:pPr>
      <w:r>
        <w:rPr/>
        <w:t>Организатором и руководителем общины духоборцев стал Савелий Капустин. Будучи одаренным проповедником, он занимался и духовными и хозяйственными вопросами общины. Он установил порядок молений, обрядов бракосочетаний и погребений, ввел общность имущества; организовал кассу для оказания помощи бедным, основал дом для сирот. Созданный им совет состоял из тридцати старшин, из них двенадцать исполняли роль апостолов; ему самому воздавались высочайшие почести. Так в практической жизни воплощалось не подтвержденное Словом Божиим "откровение", будто всё, что мыслят, говорят и делают духоборцы и их наставники, внушено им святой Троицей.</w:t>
      </w:r>
    </w:p>
    <w:p>
      <w:pPr>
        <w:pStyle w:val="Normal"/>
        <w:rPr/>
      </w:pPr>
      <w:r>
        <w:rPr/>
      </w:r>
    </w:p>
    <w:p>
      <w:pPr>
        <w:pStyle w:val="Normal"/>
        <w:rPr/>
      </w:pPr>
      <w:r>
        <w:rPr/>
        <w:t>Именно по вопросу об отношении к откровению как внутреннему просвещению и произошло разделение в среде духоборцев, имевшее место еще до их переселения на Молочные Воды.</w:t>
      </w:r>
    </w:p>
    <w:p>
      <w:pPr>
        <w:pStyle w:val="Normal"/>
        <w:rPr/>
      </w:pPr>
      <w:r>
        <w:rPr/>
      </w:r>
    </w:p>
    <w:p>
      <w:pPr>
        <w:pStyle w:val="Normal"/>
        <w:rPr/>
      </w:pPr>
      <w:r>
        <w:rPr/>
        <w:t>Начиная с 1775 по 1785 год в селе Горелом Тамбовской губернии проповедовал Илларион Побирохин. Именно ему принадлежит основной догмат духоборцев, что спасение исходит от духа, а не от печатного слова; оно начертано в "Животной (живой) книге" и в памяти. От хлыстов он усвоил понятие о переселении Христа (Разума божественного) в избранных. Он утверждал пребывание Христа в нем, исходя из чего называл себя судьей вселенной. Побирохин запрещал читать Библию простым людям, называя ее "большой хлопотницей". Вместо Библии духоборцам служила "Животная книга", в которой были изложены основы их верования, так называемые откровения.</w:t>
      </w:r>
    </w:p>
    <w:p>
      <w:pPr>
        <w:pStyle w:val="Normal"/>
        <w:rPr/>
      </w:pPr>
      <w:r>
        <w:rPr/>
      </w:r>
    </w:p>
    <w:p>
      <w:pPr>
        <w:pStyle w:val="Normal"/>
        <w:rPr/>
      </w:pPr>
      <w:r>
        <w:rPr/>
        <w:t>Молокане. Молокане ведут свое происхождение непосредственно от духоборцев. В период формирования учения духоборцев, когда в роли руководителя подвизался Илларион Побирохин, в их среде появился начитанный православный крестьянин Семен Матвеевич Уклеин. Приняв учение духоборцев, С. М. Уклеин очень скоро сделался главным помощником И. Побирохина в распространении этого учения. Он был сведущ в Священных Писаниях, обладал даром слова и приобрел большой авторитет среди единоверцев. Однако согласие между С. М. Уклеиным и И. Побирохиным длилось только пять лет. Затем С. М. Уклеин начал учить, что за истину надо признавать только то, что написано в Библии, а все остальное считать вымыслом человеческим. Он не отрицал внутреннего просвещения, которое занимало важное место в религиозной жизни духоборцев, однако требовал проверять его Словом Божиим. Таким образом, Побирохина и Уклеина разделяло различное отношении к Библии и понимание откровения.</w:t>
      </w:r>
    </w:p>
    <w:p>
      <w:pPr>
        <w:pStyle w:val="Normal"/>
        <w:rPr/>
      </w:pPr>
      <w:r>
        <w:rPr/>
      </w:r>
    </w:p>
    <w:p>
      <w:pPr>
        <w:pStyle w:val="Normal"/>
        <w:rPr/>
      </w:pPr>
      <w:r>
        <w:rPr/>
        <w:t>Вскоре С. М. Уклеин с значительным числом духоборцев отделился от общины. Впервые название "молокане" было дано отделившимся в Тамбовской духовной консистории в 1785 году за то, что в пост они пили молоко. Сами молокане объясняли свое название словами из послания апостола Петра: "Как новорожденные младенцы возлюбите чистое словесное молоко" - 1 Пет. 2, 2.</w:t>
      </w:r>
    </w:p>
    <w:p>
      <w:pPr>
        <w:pStyle w:val="Normal"/>
        <w:rPr/>
      </w:pPr>
      <w:r>
        <w:rPr/>
      </w:r>
    </w:p>
    <w:p>
      <w:pPr>
        <w:pStyle w:val="Normal"/>
        <w:rPr/>
      </w:pPr>
      <w:r>
        <w:rPr/>
        <w:t>В конце семидесятых годов "пророк" молокан С. М. Уклеин с семьюдесятью учениками, называемыми апостолами, торжественно, с пением псалмов вошел в город Тамбов для открытой проповеди и "сокрушения идолов", то есть икон. За свою деятельность он был заключен в Тамбовский острог. Выйдя оттуда, во избежание новых преследований он долгое время странствовал по Тамбовской, Воронежской, Саратовской и Астраханской губерниям, а его ученики принесли верования молокан на Дон, Кавказ и в Сибирь. Молоканство распространилось также в Курской, Харьковской, Рязанской, Пензенской, Нижегородской и Симбирской губерниях. В местах, по которым странствовал С. М. Уклеин, уже при его жизни насчитывалось до пяти тысяч молокан.</w:t>
      </w:r>
    </w:p>
    <w:p>
      <w:pPr>
        <w:pStyle w:val="Normal"/>
        <w:rPr/>
      </w:pPr>
      <w:r>
        <w:rPr/>
      </w:r>
    </w:p>
    <w:p>
      <w:pPr>
        <w:pStyle w:val="Normal"/>
        <w:rPr/>
      </w:pPr>
      <w:r>
        <w:rPr/>
        <w:t>Учение молокан было приведено в систему совместными усилиями С. М. Уклеина и его помощника Семена Долматова. Оно представляет собой пеструю смесь истин Евангелия и вымыслов человеческих. Во многом оно совпадает с учением духоборцев. Например, молокане учат, что водного крещения принимать не должно; духовное крещение состоит в научении Слову Божию, покаянии и отпущении грехов. Не нужны, по учению молокан, и видимые знаки причащения. Воскресение из мертвых также понималось ими не как реальное воскресение, а в духовном смысле. Особенностью молокан являлось признание старцев как руководителей в вере. Истинные христиане, по их мнению, должны избегать исполнения законов, которые противоречат Слову Божию, – избегать рабства у помещиков, не участвовать в войнах, уклоняться от военной службы и принятия присяги. Полагая в основание нравственности слова апостола Павла: "Господь есть Дух, а где Дух Господень, там свобода" – 2 Кор. З, 17, молокане учили, что власть людей не должна быть над теми, кто следует учению Христа. Христиане не должны сообразоваться "с веком сим", но в своей повседневной жизни исполнять заповеди Христа, созидая тем самым Царство Божие на земле.</w:t>
      </w:r>
    </w:p>
    <w:p>
      <w:pPr>
        <w:pStyle w:val="Normal"/>
        <w:rPr/>
      </w:pPr>
      <w:r>
        <w:rPr/>
      </w:r>
    </w:p>
    <w:p>
      <w:pPr>
        <w:pStyle w:val="Normal"/>
        <w:rPr/>
      </w:pPr>
      <w:r>
        <w:rPr/>
        <w:t>Ниже приведено описание жизни молокан.</w:t>
      </w:r>
    </w:p>
    <w:p>
      <w:pPr>
        <w:pStyle w:val="Normal"/>
        <w:rPr/>
      </w:pPr>
      <w:r>
        <w:rPr/>
      </w:r>
    </w:p>
    <w:p>
      <w:pPr>
        <w:pStyle w:val="Normal"/>
        <w:rPr/>
      </w:pPr>
      <w:r>
        <w:rPr/>
        <w:t>"В семидесятые годы XIX века недалеко от Саратова жил со своей семьей крепостной по имени Мартын. В зимние вечера, когда зажигали лучины, его просторная изба наполнялась народом.</w:t>
      </w:r>
    </w:p>
    <w:p>
      <w:pPr>
        <w:pStyle w:val="Normal"/>
        <w:rPr/>
      </w:pPr>
      <w:r>
        <w:rPr/>
      </w:r>
    </w:p>
    <w:p>
      <w:pPr>
        <w:pStyle w:val="Normal"/>
        <w:rPr/>
      </w:pPr>
      <w:r>
        <w:rPr/>
        <w:t>Сын Мартына Кузьма по слогам читал Евангелие, прочитывая одни и те же тексты много раз, а слушатели шепотом повторяли их, желая запомнить святые слова. Затем Мартын запевал псалом: "Господь – Пастырь мой, я ни в чем не буду нуждаться". Мелодия псалма была народная, протяжная, задушевная. Каждое слово выпевалось долго, особенно тщательно выводились гласные: "Го-о-о-о-спо-о-о-о-ди-и-и-и!" После пропетого слова Мартын подсказывал поющим следующее слово, и все продолжали пение. Пели благоговейно, тихо, спокойно, сидя рядами на скамейках. Не было среди них учителя, который мог бы разъяснять тексты и беседовать о прочитанном. Со вздохами и слезами, с детской верой люди принимали в сердце драгоценные слова и претворяли их в жизнь.</w:t>
      </w:r>
    </w:p>
    <w:p>
      <w:pPr>
        <w:pStyle w:val="Normal"/>
        <w:rPr/>
      </w:pPr>
      <w:r>
        <w:rPr/>
      </w:r>
    </w:p>
    <w:p>
      <w:pPr>
        <w:pStyle w:val="Normal"/>
        <w:rPr/>
      </w:pPr>
      <w:r>
        <w:rPr/>
        <w:t>Прошло немного времени, и в сердцах ревностных посетителей собраний в избе Мартына новая жизнь дала ростки. И они были такими наглядными. Мужчины перестали избивать своих жен, враждовать с соседями, красть и пить. Женщины оставили злобу и злословие своих мужей, невесток и детей. Вместо криков и ссор по вечерам слышалось пение да дружное жужжание прялок. Мир Божий воцарился в семьях.</w:t>
      </w:r>
    </w:p>
    <w:p>
      <w:pPr>
        <w:pStyle w:val="Normal"/>
        <w:rPr/>
      </w:pPr>
      <w:r>
        <w:rPr/>
      </w:r>
    </w:p>
    <w:p>
      <w:pPr>
        <w:pStyle w:val="Normal"/>
        <w:rPr/>
      </w:pPr>
      <w:r>
        <w:rPr/>
        <w:t>Молоканин Прокофий, неграмотный, мало знавший Евангелие, старательно проводил в жизнь то малое, что знал. Услышав слова Христа, если кто имеет две одежды, то одну должен отдать неимущему, – он пересмотрел все свое имущество. На нем оказалась одна рубаха, а вот шапок, лаптей и портков было по двое, и он раздал их. Когда он узнал о заповеди Христа, повелевающей накормить голодного, то повесил через плечо суму, в которую собирал хлеб, прося подаяние, и разносил его голодным. С этой сумой он не расставался до смерти. На одном собрании читался текст: "Носите бремена друг друга, и таким образом исполните закон Христов" – Гал. 6, 2. На следующий день Прокофий со всей своей семьей отрабатывал на полях за тех, кто изнемог, у кого было много ребятишек [14]".</w:t>
      </w:r>
    </w:p>
    <w:p>
      <w:pPr>
        <w:pStyle w:val="Normal"/>
        <w:rPr/>
      </w:pPr>
      <w:r>
        <w:rPr/>
      </w:r>
    </w:p>
    <w:p>
      <w:pPr>
        <w:pStyle w:val="Normal"/>
        <w:rPr/>
      </w:pPr>
      <w:r>
        <w:rPr/>
        <w:t>Долгое время правительство не делало различий между молоканами и духоборами. Только в 1805 году, когда представители молокан направили в Сенат правила веры молокан, им было разрешено открыто исповедовать свою веру.</w:t>
      </w:r>
    </w:p>
    <w:p>
      <w:pPr>
        <w:pStyle w:val="Normal"/>
        <w:rPr/>
      </w:pPr>
      <w:r>
        <w:rPr/>
      </w:r>
    </w:p>
    <w:p>
      <w:pPr>
        <w:pStyle w:val="Normal"/>
        <w:rPr/>
      </w:pPr>
      <w:r>
        <w:rPr/>
        <w:t>В начале XIX века усилилось распространение учения молокан. Среди них появились одаренные и ревностные проповедники. Однако некоторые выдавали себя за пророков и чудотворцев. Трагична судьба Исайи Крылова. Обладая необычайной памятью и даром слова, он объявил себя обещанным "избавителем" и был признан молоканами за нового пророка. И. Крылов ездил в Петербург с прошением присвоить ему звание "первосвященника церкви духовных христиан". Не получив просимого, он с еще большим рвением принялся распространять молоканское учение и свои пророчества, за что был взят под стражу и засечен кнутом.</w:t>
      </w:r>
    </w:p>
    <w:p>
      <w:pPr>
        <w:pStyle w:val="Normal"/>
        <w:rPr/>
      </w:pPr>
      <w:r>
        <w:rPr/>
      </w:r>
    </w:p>
    <w:p>
      <w:pPr>
        <w:pStyle w:val="Normal"/>
        <w:rPr/>
      </w:pPr>
      <w:r>
        <w:rPr/>
        <w:t>Особое оживление среди молокан произошло в тридцатые годы XIX века. В 1818 году вышла популярная среди молокан книга пиетиста Юнга-Штиллинга, в ней возвещалось о наступлении Тысячелетнего царства, которое должно было открыться около Араратских гор. Появилось множество лжепредтеч, лжехристов и лжепророков. Молокане из различных губерний потянулись в Закавказье, чтобы быть как можно ближе к месту явления грядущего Избавителя. Но прошел 1836 год, и оживление спало. Несбывшееся пророчество породило в молоканской среде разногласия и всевозможные толки.</w:t>
      </w:r>
    </w:p>
    <w:p>
      <w:pPr>
        <w:pStyle w:val="Normal"/>
        <w:rPr/>
      </w:pPr>
      <w:r>
        <w:rPr/>
      </w:r>
    </w:p>
    <w:p>
      <w:pPr>
        <w:pStyle w:val="Normal"/>
        <w:rPr/>
      </w:pPr>
      <w:r>
        <w:rPr/>
        <w:t>В 1823 году в Нововасильевку по решению Донского войска был выслан казак Андрей Саламатин. Он вступил в прения с молоканами по вопросу об отношении к государственным законам, утверждая, что Священное Писание требует повиновения властям и правительственным учреждениям и что присяга на верность в службе также необходима. А. Саламатин в основном признавал таинства Православной церкви, исключая таинство миропомазания и священства, и излагал их в духе православия; он также ввел в молоканство некоторые православные обряды – крещение младенцев и евхаристию. В результате его деятельности возникло новое направление – молокане донского толка. Последние фактически вернулись к православию.</w:t>
      </w:r>
    </w:p>
    <w:p>
      <w:pPr>
        <w:pStyle w:val="Normal"/>
        <w:rPr/>
      </w:pPr>
      <w:r>
        <w:rPr/>
      </w:r>
    </w:p>
    <w:p>
      <w:pPr>
        <w:pStyle w:val="Normal"/>
        <w:rPr/>
      </w:pPr>
      <w:r>
        <w:rPr/>
        <w:t>В конце 60-х годов от молокан донского толка отделились так называемые захаровцы, называвшие себя евангельскими христианами.</w:t>
      </w:r>
    </w:p>
    <w:p>
      <w:pPr>
        <w:pStyle w:val="Normal"/>
        <w:rPr/>
      </w:pPr>
      <w:r>
        <w:rPr/>
      </w:r>
    </w:p>
    <w:p>
      <w:pPr>
        <w:pStyle w:val="Normal"/>
        <w:rPr/>
      </w:pPr>
      <w:r>
        <w:rPr/>
        <w:t>В пятидесятые годы XIX века в среде закавказских молокан в Эриванской губернии образовалась группа ревнителей истинной и чистой веры, которые со временем преобразовались в прыгунов. Их учение представляло смесь молоканского (уклеинского) и хлыстовского учений. Собрания прыгунов носили тот же характер, что и у хлыстов, и обычно оканчивались радениями. В шестидесятых годах их учение распространилось на мелитопольских молокан; в их среде также появились прыгуны, во главе которых стоял Никита Колодин.</w:t>
      </w:r>
    </w:p>
    <w:p>
      <w:pPr>
        <w:pStyle w:val="Normal"/>
        <w:rPr/>
      </w:pPr>
      <w:r>
        <w:rPr/>
      </w:r>
    </w:p>
    <w:p>
      <w:pPr>
        <w:pStyle w:val="Normal"/>
        <w:rPr/>
      </w:pPr>
      <w:r>
        <w:rPr/>
        <w:t>В 40 – 50-х годах среди молокан Ленкорани в Закавказье появились так называемые водные молокане. Они признавали необходимость исполнения установлений Господних о Крещении по вере и Вечере Господней.</w:t>
      </w:r>
    </w:p>
    <w:p>
      <w:pPr>
        <w:pStyle w:val="Normal"/>
        <w:rPr/>
      </w:pPr>
      <w:r>
        <w:rPr/>
      </w:r>
    </w:p>
    <w:p>
      <w:pPr>
        <w:pStyle w:val="Normal"/>
        <w:rPr/>
      </w:pPr>
      <w:r>
        <w:rPr/>
        <w:t>Заканчивая обзор религиозных исканий и разномыслии, сделаем некоторые обобщения.</w:t>
      </w:r>
    </w:p>
    <w:p>
      <w:pPr>
        <w:pStyle w:val="Normal"/>
        <w:rPr/>
      </w:pPr>
      <w:r>
        <w:rPr/>
      </w:r>
    </w:p>
    <w:p>
      <w:pPr>
        <w:pStyle w:val="Normal"/>
        <w:rPr/>
      </w:pPr>
      <w:r>
        <w:rPr/>
        <w:t>Появление религиозных разномыслии в русском народе свидетельствует прежде всего о неудовлетворенности русского человека предписаниями официальной церкви, установившимися обрядами без разумного служения Богу, формой, лишенной содержания. Люди искали удовлетворения своих духовных запросов. Умевшие читать и имевшие доступ к Священному Писанию обращались к Евангелию как к единственному источнику правды Божией и спасения. Этому способствовало распространение книг Священного Писания вначале рукописным способом, который существовал уже со времени князя Ярослава, а затем – типографским.</w:t>
      </w:r>
    </w:p>
    <w:p>
      <w:pPr>
        <w:pStyle w:val="Normal"/>
        <w:rPr/>
      </w:pPr>
      <w:r>
        <w:rPr/>
      </w:r>
    </w:p>
    <w:p>
      <w:pPr>
        <w:pStyle w:val="Normal"/>
        <w:rPr/>
      </w:pPr>
      <w:r>
        <w:rPr/>
        <w:t>Возникновение разномыслии и постепенное затухание религиозных движений говорят об отсутствии в них духа жизни, Духа Христова. Поиски ищущих истину обычно заканчивались не переоценкой духовных ценностей и отказом от прежнего образа жизни, а лишь подновлением родной старины, "вливанием молодого вина в мехи старые". О новом человеке, рожденном от Слова Божия и Духа Святого, люди в то время еще не помышляли, а если и помышляли, то в духе учения православия, то есть посредством таинств. Не имея силы Духа Святого, начинатели этих движений чаще всего заканчивали отречением от своих убеждений. Второй причиной было духовное невежество основной массы народа и бытовавшие в народной среде суеверия, которые оттесняли духовные потребности на второй план или вовсе заглушали их. Народ был лишен возможности познавать волю Божию из Священного Писания.</w:t>
      </w:r>
    </w:p>
    <w:p>
      <w:pPr>
        <w:pStyle w:val="Normal"/>
        <w:rPr/>
      </w:pPr>
      <w:r>
        <w:rPr/>
      </w:r>
    </w:p>
    <w:p>
      <w:pPr>
        <w:pStyle w:val="Normal"/>
        <w:rPr/>
      </w:pPr>
      <w:r>
        <w:rPr/>
        <w:t>Появление таких мистических направлений, как хлыстовство, скопчество, прыгуны, и других довольно красноречиво свидетельствует о том, что в русском народе наряду с рациональными поисками истины имели место чувственные искания и лежащие за пределами чувств (сверхъестественные) проявления духа, которые выражались в экстазе. Последователи этих учений не старались проверять и обосновывать свой опыт Священным Писанием и "заблуждались, не зная Писания, ни силы Божией".</w:t>
      </w:r>
    </w:p>
    <w:p>
      <w:pPr>
        <w:pStyle w:val="Normal"/>
        <w:rPr/>
      </w:pPr>
      <w:r>
        <w:rPr/>
      </w:r>
    </w:p>
    <w:p>
      <w:pPr>
        <w:pStyle w:val="Normal"/>
        <w:rPr/>
      </w:pPr>
      <w:r>
        <w:rPr/>
        <w:t>Мистико-рационалистическое направление в развитии религиозной мысли привело к возникновению таких течений, как молоканство. В последнем наиболее ярко проявились и получили разрешение самобытные евангельские искания в русском народе.</w:t>
      </w:r>
    </w:p>
    <w:p>
      <w:pPr>
        <w:pStyle w:val="Normal"/>
        <w:rPr/>
      </w:pPr>
      <w:r>
        <w:rPr/>
      </w:r>
    </w:p>
    <w:p>
      <w:pPr>
        <w:pStyle w:val="Normal"/>
        <w:rPr/>
      </w:pPr>
      <w:r>
        <w:rPr/>
        <w:t>ИСТОРИЧЕСКИЕ ПРЕДПОСЫЛКИ ЕВАНГЕЛЬСКОГО ПРОБУЖДЕНИЯ</w:t>
      </w:r>
    </w:p>
    <w:p>
      <w:pPr>
        <w:pStyle w:val="Normal"/>
        <w:rPr/>
      </w:pPr>
      <w:r>
        <w:rPr/>
      </w:r>
    </w:p>
    <w:p>
      <w:pPr>
        <w:pStyle w:val="Normal"/>
        <w:rPr/>
      </w:pPr>
      <w:r>
        <w:rPr/>
        <w:t>Духовное пробуждение в русском и украинском народах подготавливалось всем ходом исторических событий конца XVIII – начала XIX столетий. К ним относились закрепление России в северном Причерноморье и последующее заселение присоединенных земель. Наполеоновские войны в Европе, Отечественная война 1812 года и целый ряд внутригосударственных мероприятий русского правительства, – все это оказало определенное влияние на евангельское пробуждение.</w:t>
      </w:r>
    </w:p>
    <w:p>
      <w:pPr>
        <w:pStyle w:val="Normal"/>
        <w:rPr/>
      </w:pPr>
      <w:r>
        <w:rPr/>
      </w:r>
    </w:p>
    <w:p>
      <w:pPr>
        <w:pStyle w:val="Normal"/>
        <w:rPr/>
      </w:pPr>
      <w:r>
        <w:rPr/>
        <w:t>Заселение юга России. В результате войн с Турцией Россия приобрела выход к Черному морю и утвердилась на его северных берегах. К России также были присоединены исконно русские области на юге Украины, включавшие Херсонскую, Таврическую, часть Екатеринославской губерний и Крым. Эти обширные земли в то время были почти не заселены.</w:t>
      </w:r>
    </w:p>
    <w:p>
      <w:pPr>
        <w:pStyle w:val="Normal"/>
        <w:rPr/>
      </w:pPr>
      <w:r>
        <w:rPr/>
      </w:r>
    </w:p>
    <w:p>
      <w:pPr>
        <w:pStyle w:val="Normal"/>
        <w:rPr/>
      </w:pPr>
      <w:r>
        <w:rPr/>
        <w:t>Для освоения новых земель требовались огромные человеческие и материальные ресурсы. Поэтому правительство Екатерины II решило заселить окраины страны не только русскими поселенцами, но и иностранными переселенцами-колонистами. Переселение иностранцев, в основном немцев, началось в шестидесятые годы XVIII века и продолжалось около ста лет. Два манифеста и именной указ императрицы давали большие льготы и преимущества для колонистов. Особыми льготами пользовались менониты, которые были известны "отличным трудолюбием и благонравием". Вместе с менонитами на юг России переселялись лютеране и реформаты.</w:t>
      </w:r>
    </w:p>
    <w:p>
      <w:pPr>
        <w:pStyle w:val="Normal"/>
        <w:rPr/>
      </w:pPr>
      <w:r>
        <w:rPr/>
      </w:r>
    </w:p>
    <w:p>
      <w:pPr>
        <w:pStyle w:val="Normal"/>
        <w:rPr/>
      </w:pPr>
      <w:r>
        <w:rPr/>
        <w:t>В 1785 году русское правительство опубликовало за границей манифест, на основании которого колонисты стали заселять земли северного Причерноморья, то есть Новороссию. Среди переселенцев в основном были менониты и частично лютеране из Данцига и прилегающих к нему прусских владений. Менонитским общинам, а также малоземельным лютеранам, жившим на территории Пруссии, запрещалось приобретать земельные участки в Данцигской области. Поэтому, когда генерал-губернатор Новороссии князь Потемкин огласил в Данциге приглашение, переселенцы потянулись на юг России.</w:t>
      </w:r>
    </w:p>
    <w:p>
      <w:pPr>
        <w:pStyle w:val="Normal"/>
        <w:rPr/>
      </w:pPr>
      <w:r>
        <w:rPr/>
      </w:r>
    </w:p>
    <w:p>
      <w:pPr>
        <w:pStyle w:val="Normal"/>
        <w:rPr/>
      </w:pPr>
      <w:r>
        <w:rPr/>
        <w:t>В 1787 году был издан именной указ Екатерины II, в котором перечислялись все льготы, важнейшими из них были следующие: предоставление свободы вероисповедания менонитам, освобождение от военной службы и от всяких податей на десять лет. Кроме того, на каждое семейство выделялось до шестидесяти пяти десятин земли; при принятии подданства менониты могли давать присягу без клятвы. Эти привилегии были позже подтверждены Высочайшей грамотой, выданной менонитам императором Павлом I в 1800 году. Заботу о менонитах проявляло и правительство Александра I.</w:t>
      </w:r>
    </w:p>
    <w:p>
      <w:pPr>
        <w:pStyle w:val="Normal"/>
        <w:rPr/>
      </w:pPr>
      <w:r>
        <w:rPr/>
      </w:r>
    </w:p>
    <w:p>
      <w:pPr>
        <w:pStyle w:val="Normal"/>
        <w:rPr/>
      </w:pPr>
      <w:r>
        <w:rPr/>
        <w:t>Переселение менонитов в Россию считалось делом государственной важности. В результате на юге России образовалось большое число менонитских колоний, в основном близ города Александровска и на Молочных Водах.</w:t>
      </w:r>
    </w:p>
    <w:p>
      <w:pPr>
        <w:pStyle w:val="Normal"/>
        <w:rPr/>
      </w:pPr>
      <w:r>
        <w:rPr/>
      </w:r>
    </w:p>
    <w:p>
      <w:pPr>
        <w:pStyle w:val="Normal"/>
        <w:rPr/>
      </w:pPr>
      <w:r>
        <w:rPr/>
        <w:t>Значительная часть плодородных южных земель была роздана дворянам, которые создавали на них крупные поместья. В тех же местах селились и крестьяне-малороссы. Именно югу России суждено было впоследствии стать одной из колыбелей русского евангельско-баптистского движения.</w:t>
      </w:r>
    </w:p>
    <w:p>
      <w:pPr>
        <w:pStyle w:val="Normal"/>
        <w:rPr/>
      </w:pPr>
      <w:r>
        <w:rPr/>
      </w:r>
    </w:p>
    <w:p>
      <w:pPr>
        <w:pStyle w:val="Normal"/>
        <w:rPr/>
      </w:pPr>
      <w:r>
        <w:rPr/>
        <w:t>Отечественная война 1812 года имела большое значение не только для истории России, но и для стран Европы. События 1805 – 1815 годов внесли оживление во все сферы жизни. Они потрясли и христианство Европы.</w:t>
      </w:r>
    </w:p>
    <w:p>
      <w:pPr>
        <w:pStyle w:val="Normal"/>
        <w:rPr/>
      </w:pPr>
      <w:r>
        <w:rPr/>
      </w:r>
    </w:p>
    <w:p>
      <w:pPr>
        <w:pStyle w:val="Normal"/>
        <w:rPr/>
      </w:pPr>
      <w:r>
        <w:rPr/>
        <w:t>В 1804 году Наполеон Бонапарт был провозглашен императором Франции. Он встал на путь достижения мирового господства. К 1810 году его империя уже занимала почти всю Западную Европу; под его властью находилось сто миллионов человек. В 1812 году Наполеон с армией в четыреста пятьдесят тысяч человек (по другим данным – шестьсот тысяч человек) двинулся на Россию. После Бородинского сражения он вступил в сожженную Москву, но вскоре начал отступление, которое кончилось гибелью армии. Из Варшавы Наполеон выбирался в крестьянских санях с остатками разгромленной армии, насчитывавшей всего пятнадцать тысяч человек. Попытка восстановить былую славу привела Наполеона к полному краху и низложению. Его быстрое восхождение и ужасное падение произошли на глазах у одного поколения.</w:t>
      </w:r>
    </w:p>
    <w:p>
      <w:pPr>
        <w:pStyle w:val="Normal"/>
        <w:rPr/>
      </w:pPr>
      <w:r>
        <w:rPr/>
      </w:r>
    </w:p>
    <w:p>
      <w:pPr>
        <w:pStyle w:val="Normal"/>
        <w:rPr/>
      </w:pPr>
      <w:r>
        <w:rPr/>
        <w:t>События 1805 – 1815 годов, несомненно, нашли отражение и в жизни христиан Европы. С 1805 года начали действовать Британское и иностранное библейское общество, а также Библейские общества в ряде других стран. В период с 1818 по 1836 год- образовалось двенадцать миссионерских обществ [15]. В то же время многие христиане ожидали скорого наступления Тысячелетнего царства Христа на земле. По предсказаниям И. А. Бенгеля (1687 – 1752), оно должно было прийти в девяностые годы XVIII века. Пиетист Юнг-Штиллинг (1740 – 1817) внес поправки в расчеты И. А. Бенгеля и определил, что второе пришествие Христа должно состояться в 1836 году, а период с 1816 по 1836 год рассматривался им как время подготовки для "отмеченных печатью" – От. 12 – 13 главы. Появились многие "пророки" и "пророчицы", которые указывали путь на восток, в пустыню, туда, где должна будет спастись жена, скрывающаяся от дракона. Апокалиптическим "зверем из бездны." именовался Наполеон. Крайние пиетисты, полагая, что именно в пределах России христиане со всего мира найдут избавление от будущих бедствий [16], убеждали переселяться на Кавказ и на юг России. Это также способствовало дальнейшему заселению Новороссийского края колонистами. Пиетисты начали переселяться в Таврическую губернию.</w:t>
      </w:r>
    </w:p>
    <w:p>
      <w:pPr>
        <w:pStyle w:val="Normal"/>
        <w:rPr/>
      </w:pPr>
      <w:r>
        <w:rPr/>
      </w:r>
    </w:p>
    <w:p>
      <w:pPr>
        <w:pStyle w:val="Normal"/>
        <w:rPr/>
      </w:pPr>
      <w:r>
        <w:rPr/>
        <w:t>Волнения, пережитые в годы войны с Наполеоном, и природная склонность императора Александра I к мистике (он был близок к пиетически настроенным кругам Западной Европы) определили направление его деятельности в религиозно-нравственной сфере. Когда в 1812 году в Петербург прибыл первый представитель Британского библейского общества пастор Дж. Петерсон с предложением создать Библейское общество в России, то он встретил в придворных кругах сочувственный прием [17]. Таким образом открылся путь для распространения Слова Божия в России.</w:t>
      </w:r>
    </w:p>
    <w:p>
      <w:pPr>
        <w:pStyle w:val="Normal"/>
        <w:rPr/>
      </w:pPr>
      <w:r>
        <w:rPr/>
      </w:r>
    </w:p>
    <w:p>
      <w:pPr>
        <w:pStyle w:val="Normal"/>
        <w:rPr/>
      </w:pPr>
      <w:r>
        <w:rPr/>
      </w:r>
    </w:p>
    <w:p>
      <w:pPr>
        <w:pStyle w:val="Normal"/>
        <w:rPr/>
      </w:pPr>
      <w:r>
        <w:rPr/>
        <w:t>ПЕРВЫЙ ПЕРЕВОД НОВОГО ЗАВЕТА НА РУССКИЙ ЯЗЫК</w:t>
      </w:r>
    </w:p>
    <w:p>
      <w:pPr>
        <w:pStyle w:val="Normal"/>
        <w:rPr/>
      </w:pPr>
      <w:r>
        <w:rPr/>
      </w:r>
    </w:p>
    <w:p>
      <w:pPr>
        <w:pStyle w:val="Normal"/>
        <w:rPr/>
      </w:pPr>
      <w:r>
        <w:rPr/>
        <w:t>НАЧАЛО ПРОПОВЕДИ ЕВАНГЕЛИЯ</w:t>
      </w:r>
    </w:p>
    <w:p>
      <w:pPr>
        <w:pStyle w:val="Normal"/>
        <w:rPr/>
      </w:pPr>
      <w:r>
        <w:rPr/>
      </w:r>
    </w:p>
    <w:p>
      <w:pPr>
        <w:pStyle w:val="Normal"/>
        <w:rPr/>
      </w:pPr>
      <w:r>
        <w:rPr/>
        <w:t>Российское библейское общество. 11 января 1813 года в доме А. Н. Голицына состоялось открытие Российского библейского общества. В его деятельности принимали участие представители нескольких христианских вероисповеданий: протестантские священнослужители и представители высшего духовенства православной и католической церквей. Образцом для его организации послужило Британское и иностранное библейское общество, которое было создано в 1804 году и имело своей целью издание и распространение Библии на разных языках среди верующих всех христианских исповеданий, "без всяких истолкований, примечаний и рассуждений". Президентом общества был избран А Н. Голицын. Александр I принял на себя звание члена общества и пожертвовал в его пользу двадцать пять тысяч рублей единовременно, а затем вносил по десять тысяч рублей ежегодно. Кроме того, он предоставил помещения для типографии, книгохранилища, книжной лавки и квартиры для пастора Дж. Петерсона. Последний ведал подготовкой материалов к печати, типографией и книгохранилищем.</w:t>
      </w:r>
    </w:p>
    <w:p>
      <w:pPr>
        <w:pStyle w:val="Normal"/>
        <w:rPr/>
      </w:pPr>
      <w:r>
        <w:rPr/>
      </w:r>
    </w:p>
    <w:p>
      <w:pPr>
        <w:pStyle w:val="Normal"/>
        <w:rPr/>
      </w:pPr>
      <w:r>
        <w:rPr/>
        <w:t>"Все сие важное и многотрудное дело, – писал князь А. Н. Голицын, – с самого учреждения комитета лежало на почтенном сотруднике нашем пасторе Петерсоне, без каких-либо прямых с его стороны к тому обязательств. Его неограниченное усердие к делу библейскому и христианская ревность к распространению книг Слова Божия между ближними служили ему сильнейшим побуждением к деятельности. Бескорыстие и скромность побуждали его производить сие дело... Из любви к Богу, для служения человекам в деле для них полезном и спасительном подвизался пастор Дж. Петерсон" [18].</w:t>
      </w:r>
    </w:p>
    <w:p>
      <w:pPr>
        <w:pStyle w:val="Normal"/>
        <w:rPr/>
      </w:pPr>
      <w:r>
        <w:rPr/>
      </w:r>
    </w:p>
    <w:p>
      <w:pPr>
        <w:pStyle w:val="Normal"/>
        <w:rPr/>
      </w:pPr>
      <w:r>
        <w:rPr/>
        <w:t>Общество имело своей целью печатать и распространять Слово Божие прежде всего на славянском языке (русского перевода Библии в то время еще не было), а затем и на других языках народов, населяющих Российскую империю, в том числе для язычников и магометан.</w:t>
      </w:r>
    </w:p>
    <w:p>
      <w:pPr>
        <w:pStyle w:val="Normal"/>
        <w:rPr/>
      </w:pPr>
      <w:r>
        <w:rPr/>
      </w:r>
    </w:p>
    <w:p>
      <w:pPr>
        <w:pStyle w:val="Normal"/>
        <w:rPr/>
      </w:pPr>
      <w:r>
        <w:rPr/>
        <w:t>Дело пошло весьма успешно. В первый год было открыто шесть отделений общества в различных городах России, в том числе в Москве и в Ярославле. Православная церковь собирала щедрые пожертвования в пользу общества. Только в 1813 году поступило единовременное вспоможение на сумму шестьдесят тысяч рублей и в дальнейшем ежегодно поступало около семнадцати тысяч рублей.</w:t>
      </w:r>
    </w:p>
    <w:p>
      <w:pPr>
        <w:pStyle w:val="Normal"/>
        <w:rPr/>
      </w:pPr>
      <w:r>
        <w:rPr/>
      </w:r>
    </w:p>
    <w:p>
      <w:pPr>
        <w:pStyle w:val="Normal"/>
        <w:rPr/>
      </w:pPr>
      <w:r>
        <w:rPr/>
        <w:t>"Простые и бедные люди, солдаты и казаки, неимущие вдовы, мещане, крестьяне и колонисты, ремесленники и служители возжелали получить Слово спасения, сознавая, что они могут иметь в нем живот вечный. Люди, не видевшие никогда Библию, семидесяти и восьмидесятилетние старцы... признававшиеся, что они никогда сей книги не читывали, воспламенились желанием читать ее. Кто всем им сказал, что такая чрезвычайная польза получается от чтения Библии? Кто иной, как не Отец наш Небесный" [19].</w:t>
      </w:r>
    </w:p>
    <w:p>
      <w:pPr>
        <w:pStyle w:val="Normal"/>
        <w:rPr/>
      </w:pPr>
      <w:r>
        <w:rPr/>
      </w:r>
    </w:p>
    <w:p>
      <w:pPr>
        <w:pStyle w:val="Normal"/>
        <w:rPr/>
      </w:pPr>
      <w:r>
        <w:rPr/>
        <w:t>В общество вступили и некоторые русские генералы, которые позволили снабжать солдат Библиями.</w:t>
      </w:r>
    </w:p>
    <w:p>
      <w:pPr>
        <w:pStyle w:val="Normal"/>
        <w:rPr/>
      </w:pPr>
      <w:r>
        <w:rPr/>
      </w:r>
    </w:p>
    <w:p>
      <w:pPr>
        <w:pStyle w:val="Normal"/>
        <w:rPr/>
      </w:pPr>
      <w:r>
        <w:rPr/>
        <w:t>Римско-католический епископ Литвы распорядился о переводе Библии на наречие прихожан своей епархии и передал обществу пять тысяч экземпляров Библий. Была напечатана Библия на финском и немецком языках; вышел Новый Завет на армянском и калмыцком языках. Общество рассылало Библии для армян и греков, живущих в Венеции и Константинополе. Был предпринят перевод Нового Завета на древнееврейский язык, напечатаны части Библии для слепых с выпуклым шрифтом.</w:t>
      </w:r>
    </w:p>
    <w:p>
      <w:pPr>
        <w:pStyle w:val="Normal"/>
        <w:rPr/>
      </w:pPr>
      <w:r>
        <w:rPr/>
      </w:r>
    </w:p>
    <w:p>
      <w:pPr>
        <w:pStyle w:val="Normal"/>
        <w:rPr/>
      </w:pPr>
      <w:r>
        <w:rPr/>
        <w:t>В 1816 году вышла полная славянская Библия. В течение семи лет она выдержала пятнадцать изданий. К 1823 году Библия в полном составе была напечатана на сорок одном языке в количестве 184 851 экземпляра; было издано 315 928 экземпляров Нового Завета.</w:t>
      </w:r>
    </w:p>
    <w:p>
      <w:pPr>
        <w:pStyle w:val="Normal"/>
        <w:rPr/>
      </w:pPr>
      <w:r>
        <w:rPr/>
      </w:r>
    </w:p>
    <w:p>
      <w:pPr>
        <w:pStyle w:val="Normal"/>
        <w:rPr/>
      </w:pPr>
      <w:r>
        <w:rPr/>
        <w:t>Важнейшим направлением деятельности Российского библейского общества был перевод и печатание книг Священного Писания на живом русском языке, понятном основному населению России.</w:t>
      </w:r>
    </w:p>
    <w:p>
      <w:pPr>
        <w:pStyle w:val="Normal"/>
        <w:rPr/>
      </w:pPr>
      <w:r>
        <w:rPr/>
      </w:r>
    </w:p>
    <w:p>
      <w:pPr>
        <w:pStyle w:val="Normal"/>
        <w:rPr/>
      </w:pPr>
      <w:r>
        <w:rPr/>
        <w:t>Русский перевод Нового Завета 1822 года. Познакомившись с изданиями Священного Писания, император "по собственному движению сердца своего" повелел президенту общества, чтобы он передал Синоду его искреннее желание "доставить и россиянам способ читать Слово Божие на природном своем российском языке, яко вразумительнейшем для них славянском наречии, на коем книги Священного Писания у нас издаются" [20]. 28 февраля 1816 года князь А. Н. Голицын передал Синоду это пожелание. Синод принял решение осуществить перевод Евангелия. Специальной комиссии было поручено подобрать из Петербургской духовной академии лиц, способных к этому важному труду. Евангелие от Матфея было переведено видным языковедом, профессором Духовной академии Г. П. Павским; Евангелие от Марка перевел ректор Духовной семинарии архимандрит Поликарп, перевод Евангелия от Луки был сделан бакалавром Академии архимандритом Моисеем, а Евангелия от Иоанна – ректором Духовной академии архимандритом Филаретом.</w:t>
      </w:r>
    </w:p>
    <w:p>
      <w:pPr>
        <w:pStyle w:val="Normal"/>
        <w:rPr/>
      </w:pPr>
      <w:r>
        <w:rPr/>
      </w:r>
    </w:p>
    <w:p>
      <w:pPr>
        <w:pStyle w:val="Normal"/>
        <w:rPr/>
      </w:pPr>
      <w:r>
        <w:rPr/>
        <w:t>В 1818 году Четвероевангелие в количестве двадцати тысяч экземпляров было напечатано и разослано по стране. Вскоре переводчики приступили к работе над Деяниями Святых Апостолов и апостольскими Посланиями.</w:t>
      </w:r>
    </w:p>
    <w:p>
      <w:pPr>
        <w:pStyle w:val="Normal"/>
        <w:rPr/>
      </w:pPr>
      <w:r>
        <w:rPr/>
      </w:r>
    </w:p>
    <w:p>
      <w:pPr>
        <w:pStyle w:val="Normal"/>
        <w:rPr/>
      </w:pPr>
      <w:r>
        <w:rPr/>
        <w:t>Появление первого русского перевода книг Нового Завета было встречено различными слоями населения с большим восторгом. "Евангелие на российском языке, – отмечалось в отчете Библейского общества за 1818 год, – которое многие ожидали с нетерпением, принято с чрезвычайным удовлетворением и умножило еще более желание читать Слово Божие. По всему видно... что мысль об издании Священного Писания на российском языке есть внушение Того, Которым и Писание само даровано человекам... Поистине можно сказать, что дело перевода сего есть величайшее благодеяние для российского народа, издревле наклонного к благочестию и всегда жаждущего просвещения духовного божественного".</w:t>
      </w:r>
    </w:p>
    <w:p>
      <w:pPr>
        <w:pStyle w:val="Normal"/>
        <w:rPr/>
      </w:pPr>
      <w:r>
        <w:rPr/>
      </w:r>
    </w:p>
    <w:p>
      <w:pPr>
        <w:pStyle w:val="Normal"/>
        <w:rPr/>
      </w:pPr>
      <w:r>
        <w:rPr/>
        <w:t>В 1822 году вышел полный Новый Завет в переводе на великорусский язык в количестве двадцати тысяч экземпляров. Этот год вошел в историю как год перевода Евангелия на живой русский язык.</w:t>
      </w:r>
    </w:p>
    <w:p>
      <w:pPr>
        <w:pStyle w:val="Normal"/>
        <w:rPr/>
      </w:pPr>
      <w:r>
        <w:rPr/>
      </w:r>
    </w:p>
    <w:p>
      <w:pPr>
        <w:pStyle w:val="Normal"/>
        <w:rPr/>
      </w:pPr>
      <w:r>
        <w:rPr/>
        <w:t>С 1820 года переводчики приступили к работе над книгами Ветхого Завета. Перевод выполнялся Петербургской, Московской и Киевской духовными академиями. Переводчики руководствовались главным образом древнееврейским текстом. В 182.1 году вышел перевод Псалтиря, сделанный профессором Г. П. Павским, а в 1822 году поступили в продажу десять тысяч экземпляров Псалтиря. Работа продвигалась успешно: к 1825 году были переведены и напечатаны Пятикнижие и книги Иисуса Навина, Судей Израилевых и Руфь.</w:t>
      </w:r>
    </w:p>
    <w:p>
      <w:pPr>
        <w:pStyle w:val="Normal"/>
        <w:rPr/>
      </w:pPr>
      <w:r>
        <w:rPr/>
      </w:r>
    </w:p>
    <w:p>
      <w:pPr>
        <w:pStyle w:val="Normal"/>
        <w:rPr/>
      </w:pPr>
      <w:r>
        <w:rPr/>
        <w:t>Однако уже с первых дней существования Библейского общества у него появились противники. Наиболее реакционными из них были митрополит Серафим и президент Российской академии адмирал А. С. Шишков. Главной причиной оппозиции деятельности общества было нежелание примириться с тем, что переводы, издания и распространение Библии осуществляли не церковь, а Библейское общество, в которое входили не только православные, но и католики, лютеране, светские лица. А. С. Шишков в связи с этим писал: "Не странны ли... в Библейских обществах наши митрополиты и архиереи, заседающие в противность апостольских постановлений вместе с лютеранами, католиками, кальвинами, квакерами, – словом, со всеми иноверцами?"</w:t>
      </w:r>
    </w:p>
    <w:p>
      <w:pPr>
        <w:pStyle w:val="Normal"/>
        <w:rPr/>
      </w:pPr>
      <w:r>
        <w:rPr/>
      </w:r>
    </w:p>
    <w:p>
      <w:pPr>
        <w:pStyle w:val="Normal"/>
        <w:rPr/>
      </w:pPr>
      <w:r>
        <w:rPr/>
        <w:t>Духовенству не нравилось изъятие дела издания Библии из ведения Синода.</w:t>
      </w:r>
    </w:p>
    <w:p>
      <w:pPr>
        <w:pStyle w:val="Normal"/>
        <w:rPr/>
      </w:pPr>
      <w:r>
        <w:rPr/>
      </w:r>
    </w:p>
    <w:p>
      <w:pPr>
        <w:pStyle w:val="Normal"/>
        <w:rPr/>
      </w:pPr>
      <w:r>
        <w:rPr/>
        <w:t>Другой причиной недовольства являлось то, что в работе общества принимали участие представители мистических течений и люди, сочувствовавшие им. Президент Библейского общества князь А. Н. Голицын был членом духовного союза Татариновой. Члены союза использовали любую возможность печатать и распространять всевозможную литературу, иногда даже без ведома президента общества. Именно последнее обстоятельство послужило поводом к открытому выступлению противников, а затем и ожесточенной борьбе. Начальник Управления военных поселений А. А. Аракчеев, митрополит Серафим и адмирал А. С. Шишков предприняли открытые действия против Библейского общества и "всеобщего обращения Библии". Князь А. Н. Голицын "с соизволения государя" в мае 1824 года сложил свои полномочия. Новым президентом был назначен митрополит Серафим, который вскоре представил императору доклад о вреде Библейского общества. "Повели ныне же прекратить действия Библейских комитетов и закрыть их по всей империи", – писал он. Царь не был согласен с таким требованием, он видел явное сочувствие всей России делу Общества, но под давлением непрекращающихся при дворе интриг в конце концов согласился "задержать впредь до разрешения" уже вышедший в свет первый том Библии на русском языке. Это произошло за двенадцать дней до его смерти.</w:t>
      </w:r>
    </w:p>
    <w:p>
      <w:pPr>
        <w:pStyle w:val="Normal"/>
        <w:rPr/>
      </w:pPr>
      <w:r>
        <w:rPr/>
      </w:r>
    </w:p>
    <w:p>
      <w:pPr>
        <w:pStyle w:val="Normal"/>
        <w:rPr/>
      </w:pPr>
      <w:r>
        <w:rPr/>
        <w:t>Наступил мрачный тридцатилетний период николаевской реакции. 12 апреля 1826 года император Николай 1 повелел митрополиту Серафиму до специального на то разрешения приостановить деятельность Российского библейского общества, его отделений, комитетов и сотовариществ, которых к тому времени уже насчитывалось двести восемьдесят девять. Все имущество общества было передано в ведение Синода; не распроданные экземпляры Пятикнижия были сожжены. Продажа Нового Завета без параллельного славянского текста была запрещена. Синод счел опасным позволить каждому желающему читать Священное Писание. Предпринимались попытки запретить и домашнее чтение Библии, поскольку считалось достаточным слышание чтения Евангелия в церквах.</w:t>
      </w:r>
    </w:p>
    <w:p>
      <w:pPr>
        <w:pStyle w:val="Normal"/>
        <w:rPr/>
      </w:pPr>
      <w:r>
        <w:rPr/>
      </w:r>
    </w:p>
    <w:p>
      <w:pPr>
        <w:pStyle w:val="Normal"/>
        <w:rPr/>
      </w:pPr>
      <w:r>
        <w:rPr/>
        <w:t>Такая обстановка сложилась на государственном уровне. Но Господь уже открыл дверь для проповеди Евангелия в России, и закрыть ее было невозможно. Слово Божие получило широкое распространение в русском народе.</w:t>
      </w:r>
    </w:p>
    <w:p>
      <w:pPr>
        <w:pStyle w:val="Normal"/>
        <w:rPr/>
      </w:pPr>
      <w:r>
        <w:rPr/>
      </w:r>
    </w:p>
    <w:p>
      <w:pPr>
        <w:pStyle w:val="Normal"/>
        <w:rPr/>
      </w:pPr>
      <w:r>
        <w:rPr/>
        <w:t>Первые проповедники Евангелия. Несмотря на прекращение деятельности Российского библейского общества проповедь Евангелия не прекратилась. Господь послал Своих служителей на это благое дело. История сохранила имена некоторых из них – сотрудников Британского и иностранного библейского общества.</w:t>
      </w:r>
    </w:p>
    <w:p>
      <w:pPr>
        <w:pStyle w:val="Normal"/>
        <w:rPr/>
      </w:pPr>
      <w:r>
        <w:rPr/>
      </w:r>
    </w:p>
    <w:p>
      <w:pPr>
        <w:pStyle w:val="Normal"/>
        <w:rPr/>
      </w:pPr>
      <w:r>
        <w:rPr/>
        <w:t>Одним из них был шотландец Мельвиль (Мелвилл), которого верующие в России звали Василием Ивановичем [21]. Он прибыл в Россию в двадцатые годы XIX века для распространения Слова Божия и в течение шестидесяти лет неутомимо служил этому делу. Семьи у него не было. Мельвиль распространял Слово Божие в Закавказье и на юге России среди православных и молокан. В совершенстве владея методом воздействия на сердца людей, он предлагал прочесть определенные места из Священного Писания и поразмыслить над прочитанным. Мельвиль избегал давать разъяснения, предоставляя Духу Святому проводить Свою работу, считая, что этого вполне достаточно, чтобы читающий задумался над спасением своей души.</w:t>
      </w:r>
    </w:p>
    <w:p>
      <w:pPr>
        <w:pStyle w:val="Normal"/>
        <w:rPr/>
      </w:pPr>
      <w:r>
        <w:rPr/>
      </w:r>
    </w:p>
    <w:p>
      <w:pPr>
        <w:pStyle w:val="Normal"/>
        <w:rPr/>
      </w:pPr>
      <w:r>
        <w:rPr/>
        <w:t>Благословенным свидетелем Христовым был также Якуб Каша (Яков-священник), известный среди русских под именем Я. Д. Деляков. Он был миссионером пресвитерианской церкви [22], сириец по национальности (по другим данным – ассириец). На родине в Персии он окончил Библейскую школу.</w:t>
      </w:r>
    </w:p>
    <w:p>
      <w:pPr>
        <w:pStyle w:val="Normal"/>
        <w:rPr/>
      </w:pPr>
      <w:r>
        <w:rPr/>
      </w:r>
    </w:p>
    <w:p>
      <w:pPr>
        <w:pStyle w:val="Normal"/>
        <w:rPr/>
      </w:pPr>
      <w:r>
        <w:rPr/>
        <w:t>Я. Д. Деляков прибыл в Россию в 1862 году из Персии. Вначале, по всей вероятности, он проживал на персидской территории Закавказья, граничащей с Ленкоранским уездом Бакинской губернии.</w:t>
      </w:r>
    </w:p>
    <w:p>
      <w:pPr>
        <w:pStyle w:val="Normal"/>
        <w:rPr/>
      </w:pPr>
      <w:r>
        <w:rPr/>
      </w:r>
    </w:p>
    <w:p>
      <w:pPr>
        <w:pStyle w:val="Normal"/>
        <w:rPr/>
      </w:pPr>
      <w:r>
        <w:rPr/>
        <w:t>В Елизаветградском уезде Херсонской губернии жил его старший брат с семьей, который был необращенным. В поисках его Деляков приехал в Россию, где жили и его соотечественники, и остался жить на юге России, намереваясь трудиться прежде всего среди них. Вскоре он почувствовал призвание проповедовать Евангелие всем, в том числе русским и украинцам. Овладев в течение года русским языком, он стал, хотя и на ломаном языке, возвещать благую весть спасения. С этой же целью Деляков включился в работу книгонош Британского и иностранного библейского общества, имевшего отделение в Одессе. Он трудился в таком же духе, как и Мельвиль в Закавказье и на юге России. Я. Д. Деляков разъезжал по селам и деревням в телеге, запряженной одной лошадью и нагруженной мелкими товарами, и вместе с товарами предлагал покупателям приобрести Библию или Новый Завет. Он заводил с ними разговоры о спасении во Христе, о необходимости иметь уверенность в прощении грехов, о крещении, разъясняя, что само по себе оно не возрождает и не спасает.</w:t>
      </w:r>
    </w:p>
    <w:p>
      <w:pPr>
        <w:pStyle w:val="Normal"/>
        <w:rPr/>
      </w:pPr>
      <w:r>
        <w:rPr/>
      </w:r>
    </w:p>
    <w:p>
      <w:pPr>
        <w:pStyle w:val="Normal"/>
        <w:rPr/>
      </w:pPr>
      <w:r>
        <w:rPr/>
        <w:t>Только в вечности мы узнаем, сколько семян Слова Божия упало на добрую почву и принесло плоды благодаря усердию Я. Д. Делякова. "Мы должны, – пишет И. Е. Прицкау, – отметить его как пионера русского пиетизма и штундизма в этой местности... Благодаря его благовествованию здесь обратились к Господу первые русские".</w:t>
      </w:r>
    </w:p>
    <w:p>
      <w:pPr>
        <w:pStyle w:val="Normal"/>
        <w:rPr/>
      </w:pPr>
      <w:r>
        <w:rPr/>
      </w:r>
    </w:p>
    <w:p>
      <w:pPr>
        <w:pStyle w:val="Normal"/>
        <w:rPr/>
      </w:pPr>
      <w:r>
        <w:rPr/>
        <w:t>Более же всего он любил беседовать с молоканами и немцами-лютеранами. Я. Деляков был, по словам И. Е. Прицкау [23], "первопроходцем активного христианства в полном смысле этого слова".</w:t>
      </w:r>
    </w:p>
    <w:p>
      <w:pPr>
        <w:pStyle w:val="Normal"/>
        <w:rPr/>
      </w:pPr>
      <w:r>
        <w:rPr/>
      </w:r>
    </w:p>
    <w:p>
      <w:pPr>
        <w:pStyle w:val="Normal"/>
        <w:rPr/>
      </w:pPr>
      <w:r>
        <w:rPr/>
      </w:r>
    </w:p>
    <w:p>
      <w:pPr>
        <w:pStyle w:val="Normal"/>
        <w:rPr/>
      </w:pPr>
      <w:r>
        <w:rPr/>
      </w:r>
    </w:p>
    <w:p>
      <w:pPr>
        <w:pStyle w:val="Normal"/>
        <w:rPr/>
      </w:pPr>
      <w:r>
        <w:rPr/>
      </w:r>
    </w:p>
    <w:p>
      <w:pPr>
        <w:pStyle w:val="Normal"/>
        <w:rPr/>
      </w:pPr>
      <w:r>
        <w:rPr/>
        <w:t>ПРОБУЖДЕНИЕ СРЕДИ НЕМЕЦКИХ КОЛОНИСТОВ</w:t>
      </w:r>
    </w:p>
    <w:p>
      <w:pPr>
        <w:pStyle w:val="Normal"/>
        <w:rPr/>
      </w:pPr>
      <w:r>
        <w:rPr/>
      </w:r>
    </w:p>
    <w:p>
      <w:pPr>
        <w:pStyle w:val="Normal"/>
        <w:rPr/>
      </w:pPr>
      <w:r>
        <w:rPr/>
        <w:t>Кавказ с многочисленными народами, населявшими его, считался наиболее подходящим полем для миссионерской работы. В 1821 году на Кавказ были посланы первые сотрудники Базельского общества евангелических миссий, основанного в 1815 году [24].</w:t>
      </w:r>
    </w:p>
    <w:p>
      <w:pPr>
        <w:pStyle w:val="Normal"/>
        <w:rPr/>
      </w:pPr>
      <w:r>
        <w:rPr/>
      </w:r>
    </w:p>
    <w:p>
      <w:pPr>
        <w:pStyle w:val="Normal"/>
        <w:rPr/>
      </w:pPr>
      <w:r>
        <w:rPr/>
        <w:t>Базельская миссия получила приглашение от русского правительства направить сотрудников для осуществления духовного наставничества немецких колонистов, переселившихся на юг России из Вюртемберга в 1818 году. Но сотрудники миссии давно имели намерение вести евангелизационную работу среди мусульман Кавказа. И вот их намерение осуществилось. Наряду с работой среди немцев-протестантов они возвещали истину мусульманам. За четырнадцать лет работы миссии на Кавказ было направлено около сорока благовестников, которые трудились среди немецких переселенцев, мусульман и армян. Миссионерские станции располагались в городах Маджаре, Астрахани, Шуше и Шемахе.</w:t>
      </w:r>
    </w:p>
    <w:p>
      <w:pPr>
        <w:pStyle w:val="Normal"/>
        <w:rPr/>
      </w:pPr>
      <w:r>
        <w:rPr/>
      </w:r>
    </w:p>
    <w:p>
      <w:pPr>
        <w:pStyle w:val="Normal"/>
        <w:rPr/>
      </w:pPr>
      <w:r>
        <w:rPr/>
        <w:t>Особенно плодотворной была деятельность одного из первых служителей Фелициана Зарембы (1794 – 1874) [25]. Ф. Заремба окончил Дерптский университет и служил дипломатом при дворе Александра I. Перед ним открывалась прекрасная карьера. Однако после разгрома армии Наполеона у него появился горячий интерес к служению Богу. Придя к вере в Иисуса Христа под влиянием чтения Евангелия и сочинений Юнга-Штиллинга, он решил отказаться от карьеры и написал прошение об освобождении его от дипломатической службы. Чтобы не связывать себя ничем земным, он также отказался от наследства и почестей. В 1818 году Ф. Заремба приехал в Германию в поисках людей, живущих по Евангелию. Вскоре он попал в семинарию Базельской миссии и в 1821 году вернулся в Россию в качестве благовестника. Ф. Заремба добился приема у Александра I, и в результате его усилий для Базельской миссии открылась дверь благовестия в России.</w:t>
      </w:r>
    </w:p>
    <w:p>
      <w:pPr>
        <w:pStyle w:val="Normal"/>
        <w:rPr/>
      </w:pPr>
      <w:r>
        <w:rPr/>
      </w:r>
    </w:p>
    <w:p>
      <w:pPr>
        <w:pStyle w:val="Normal"/>
        <w:rPr/>
      </w:pPr>
      <w:r>
        <w:rPr/>
        <w:t>Ф. Заремба начал проповедь Евангелия среди мусульманского населения. Для этого он принялся усиленно изучать персидский и тюркские языки. В овладении языками ему помогал молодой перс, обращенный в христианство, Мухаммед Али, которого называли Александр Касем Бек. Основная станция миссии и типография располагались в Шуше. Там же находилась и русская школа, которой руководил Ф. Заремба. Он много потрудился над переводом на местные языки и изданием библейской литературы.</w:t>
      </w:r>
    </w:p>
    <w:p>
      <w:pPr>
        <w:pStyle w:val="Normal"/>
        <w:rPr/>
      </w:pPr>
      <w:r>
        <w:rPr/>
      </w:r>
    </w:p>
    <w:p>
      <w:pPr>
        <w:pStyle w:val="Normal"/>
        <w:rPr/>
      </w:pPr>
      <w:r>
        <w:rPr/>
        <w:t>Благовестники также работали среди армян с целью обновления их веры. Были открыты школы для армянской молодежи, переведены и напечатаны книги Священного Писания и духовные трактаты. Армяно-григорианское духовенство было обеспокоено деятельностью миссии и после смерти Александра I добилось у Николая I запрета миссии среди армян. Вскоре была запрещена работа и среди мусульман. Последние сотрудники Базельской миссии покинули Кавказ в 1838 году.</w:t>
      </w:r>
    </w:p>
    <w:p>
      <w:pPr>
        <w:pStyle w:val="Normal"/>
        <w:rPr/>
      </w:pPr>
      <w:r>
        <w:rPr/>
      </w:r>
    </w:p>
    <w:p>
      <w:pPr>
        <w:pStyle w:val="Normal"/>
        <w:rPr/>
      </w:pPr>
      <w:r>
        <w:rPr/>
        <w:t>Однако ее деятельность для России на этом не закончилась. В Богословской семинарии в Базеле обучались благовестники для России, в том числе и армяне. Их деятельность при содействии Духа Святого подготовила почву для принятия Слова Божия армянами Закавказья. К 1880 году было подготовлено сорок служителей, из них двенадцать армян, среди которых были известные проповедники Евангелия, такие, как. Амирханянц, Г. Багдасарян, С. Хамбарсумян, И. Чахмахзасянц и М. Вартанес.</w:t>
      </w:r>
    </w:p>
    <w:p>
      <w:pPr>
        <w:pStyle w:val="Normal"/>
        <w:rPr/>
      </w:pPr>
      <w:r>
        <w:rPr/>
      </w:r>
    </w:p>
    <w:p>
      <w:pPr>
        <w:pStyle w:val="Normal"/>
        <w:rPr/>
      </w:pPr>
      <w:r>
        <w:rPr/>
        <w:t>Принесли свои плоды и труды работников Базельской миссии среди немецких колонистов. Нужно сказать, что их результаты намного превзошли намерения проповедников Евангелия. Они не предполагали, что рядом с немецкой паствой находится такой благодатный материал, как души русских и украинских крестьян, искавших правды Божией и пути спасения. Господь, в Котором нет лицеприятия, создал в местах их проповеди очаг евангельского пробуждения: названия "штунда" и "штундисты" стали для одних ненавистными, а для других – благословенными.</w:t>
      </w:r>
    </w:p>
    <w:p>
      <w:pPr>
        <w:pStyle w:val="Normal"/>
        <w:rPr/>
      </w:pPr>
      <w:r>
        <w:rPr/>
      </w:r>
    </w:p>
    <w:p>
      <w:pPr>
        <w:pStyle w:val="Normal"/>
        <w:rPr/>
      </w:pPr>
      <w:r>
        <w:rPr/>
        <w:t>Старый и новый пиетизм. Основную массу немецких переселенцев, среди которых работали благовестники из Базеля, составляли пиетисты-сепаратисты из Вюртемберга. По примеру основоположника пиетизма Ф. Я. Шпенера (1635 – 1705) они в дополнение к богослужениям в церкви устраивали собрания по домам, так называемые "штупден" (нем. – часы), во время которых занимались исследованием Библии и углублением духовной жизни. В дальнейшем под влиянием окружавших их людей пиетисты решили изолировать себя от греховного влияния и устроить общество, в котором "не существовало бы условий греховной жизни". Для осуществления своей идеи они отделились от государственной церкви. Пиетисты оказались очень восприимчивыми к "пророчествам" Юнга-Штиллинга, и с некоторого времени в их духовной жизни определяющей стала вера в пророчества. В Новороссию и Закавказье пиетисты прибыли для того, чтобы быть как можно ближе к стране Востока, где, по их учению, должна была состояться встреча верующих с Христом. Они жили напряженным ожиданием этой встречи, предвозвещенной Юнгом-Штиллингом в 1836 году.</w:t>
      </w:r>
    </w:p>
    <w:p>
      <w:pPr>
        <w:pStyle w:val="Normal"/>
        <w:rPr/>
      </w:pPr>
      <w:r>
        <w:rPr/>
      </w:r>
    </w:p>
    <w:p>
      <w:pPr>
        <w:pStyle w:val="Normal"/>
        <w:rPr/>
      </w:pPr>
      <w:r>
        <w:rPr/>
        <w:t>Но среди пиетистов были и такие, которые не стремились к переселению в другие страны, понимая, что на земле невозможно создать общество, в котором исключались бы все соблазны земной жизни. Старый пиетизм, питавшийся верой в пророчества и имевший целью устроение нового общества, уступил место новому пиетизму – индивидуальному, мистическому, – пиетизму личного переживания. Новые пиетисты искали внутреннего обновления человеческого сердца, Царствия Божия внутри, которое есть "праведность и мир и радость во Святом Духе" – Рим. 14, 17. Они стремились к пробуждению человека, покаянию во грехах и обращению от прежней греховной жизни к жизни новой и святой. Главным представителем нового пиетизма был шведский богослов, пастор и проповедник Евангелия Людвиг Гоффакер (1798 – 1828). Предметом многочисленных проповедей он избрал искупительную смерть Христа. Сборник проповедей Л. Гоффакера в свое время пользовался большой популярностью у верующих.</w:t>
      </w:r>
    </w:p>
    <w:p>
      <w:pPr>
        <w:pStyle w:val="Normal"/>
        <w:rPr/>
      </w:pPr>
      <w:r>
        <w:rPr/>
      </w:r>
    </w:p>
    <w:p>
      <w:pPr>
        <w:pStyle w:val="Normal"/>
        <w:rPr/>
      </w:pPr>
      <w:r>
        <w:rPr/>
        <w:t>В 1824 году в Херсонскую губернию для работы среди немцев-колонистов прибыл от Базельской миссии реформатский [26] пастор Иоганн Бонекемпер (1796 – 1857). Он проповедовал спасение через веру во Христа. Среди колонистов Новороссии И. Бонекемпер нашел большое внешнее и внутреннее запустение. Люди жили безнравственной жизнью. Только немногие, в том числе члены штундовых братств, являли пример благочестия.</w:t>
      </w:r>
    </w:p>
    <w:p>
      <w:pPr>
        <w:pStyle w:val="Normal"/>
        <w:rPr/>
      </w:pPr>
      <w:r>
        <w:rPr/>
      </w:r>
    </w:p>
    <w:p>
      <w:pPr>
        <w:pStyle w:val="Normal"/>
        <w:rPr/>
      </w:pPr>
      <w:r>
        <w:rPr/>
        <w:t>И. Бонекемпер ревностно взялся за дело благовестия. Из реформатов, живших в колониях Рорбах и Вормс, он организовал приход, в который также вошли пять лютеранских селений. Став приходским пастором, Бонекемпер всемерно поддерживал библейские часы, организованные среди реформатов и лютеран еще до его приезда [27]. Для прошедших конфирмацию и для тех, кто готовился к ней, он проводил занятия по изучению Слова Божия. Эти занятия начали посещать и взрослые. С появлением этого благословенного служителя Господнего возникло духовное пробуждение среди его прихожан в Херсонской губернии, которое, начиная с 1835 года, распространилось и на другие приходы. Имеется свидетельство, что в Старом Данциге И. Бонекемпер "держал захватывающую проповедь, призывавшую к покаянию на текст Деян. 10, 29, полностью достигнув своего результата" [28].</w:t>
      </w:r>
    </w:p>
    <w:p>
      <w:pPr>
        <w:pStyle w:val="Normal"/>
        <w:rPr/>
      </w:pPr>
      <w:r>
        <w:rPr/>
      </w:r>
    </w:p>
    <w:p>
      <w:pPr>
        <w:pStyle w:val="Normal"/>
        <w:rPr/>
      </w:pPr>
      <w:r>
        <w:rPr/>
        <w:t>Таким образом, пиетизм в короткое время распространился и во все лютеранские колонии. Его распространение сопровождалось образованием штундовых братств.</w:t>
      </w:r>
    </w:p>
    <w:p>
      <w:pPr>
        <w:pStyle w:val="Normal"/>
        <w:rPr/>
      </w:pPr>
      <w:r>
        <w:rPr/>
      </w:r>
    </w:p>
    <w:p>
      <w:pPr>
        <w:pStyle w:val="Normal"/>
        <w:rPr/>
      </w:pPr>
      <w:r>
        <w:rPr/>
        <w:t>И. Бонекемпер трудился в России в течение пятнадцати лет. С 1839 года он продолжал служение в Румынии [29].</w:t>
      </w:r>
    </w:p>
    <w:p>
      <w:pPr>
        <w:pStyle w:val="Normal"/>
        <w:rPr/>
      </w:pPr>
      <w:r>
        <w:rPr/>
      </w:r>
    </w:p>
    <w:p>
      <w:pPr>
        <w:pStyle w:val="Normal"/>
        <w:rPr/>
      </w:pPr>
      <w:r>
        <w:rPr/>
        <w:t>Обратимся теперь к вюртембергским сепаратистам, проживавшим в Таврической губернии, в округе Бердянска. Они не имели духовных наставников и до 1836 года жили трепетным ожиданием второго пришествия Христа.</w:t>
      </w:r>
    </w:p>
    <w:p>
      <w:pPr>
        <w:pStyle w:val="Normal"/>
        <w:rPr/>
      </w:pPr>
      <w:r>
        <w:rPr/>
      </w:r>
    </w:p>
    <w:p>
      <w:pPr>
        <w:pStyle w:val="Normal"/>
        <w:rPr/>
      </w:pPr>
      <w:r>
        <w:rPr/>
        <w:t>Но вот наступил и миновал предсказанный Юнгом-Штиллингом 1836 год, и верующих постигло разочарование. Старый пиетизм в то время переживал, как уже упоминалось выше, глубокий кризис. Вместо всецелой отрешенности от земных забот во время ожидания пришествия Христа появились другие крайности: оставив помыслы о горнем, люди занялись устроением своего благополучия и собиранием земных сокровищ.</w:t>
      </w:r>
    </w:p>
    <w:p>
      <w:pPr>
        <w:pStyle w:val="Normal"/>
        <w:rPr/>
      </w:pPr>
      <w:r>
        <w:rPr/>
      </w:r>
    </w:p>
    <w:p>
      <w:pPr>
        <w:pStyle w:val="Normal"/>
        <w:rPr/>
      </w:pPr>
      <w:r>
        <w:rPr/>
        <w:t>В 1844 году в этих местах побывал благовестник из Базеля Иоганн Ганке, который, увидев низкое духовное состояние тамошних сепаратистов, позаботился о том, чтобы попечение о местных общинах взял на себя опытный служитель. Наиболее подходящей кандидатурой для этого труда оказался двадцатисемилетний проповедник Эдуард Вюст, который являлся ярким представителем нового пиетизма. Результаты труда этого пламенного проповедника были столь же знаменательны, как и Бонекемпера.</w:t>
      </w:r>
    </w:p>
    <w:p>
      <w:pPr>
        <w:pStyle w:val="Normal"/>
        <w:rPr/>
      </w:pPr>
      <w:r>
        <w:rPr/>
      </w:r>
    </w:p>
    <w:p>
      <w:pPr>
        <w:pStyle w:val="Normal"/>
        <w:rPr/>
      </w:pPr>
      <w:r>
        <w:rPr/>
        <w:t>Э. Вюст (1818 – 1859) прибыл в колонию Нейгоффнунг в 1845 году. Уже первая его проповедь затронула сердца слушателей. Последующие проповеди действовали "подобно ударам грома", разбивая даже "каменные сердца", – как свидетельствуют его современники. В первые три месяца в общине Нейгоффнупга был зажжен огонь покаяния и начались обращения. Э. Вюст проповедовал об искуплении, делая ударение на принятии верой благодати, которую Господь предлагает всем грешникам.</w:t>
      </w:r>
    </w:p>
    <w:p>
      <w:pPr>
        <w:pStyle w:val="Normal"/>
        <w:rPr/>
      </w:pPr>
      <w:r>
        <w:rPr/>
      </w:r>
    </w:p>
    <w:p>
      <w:pPr>
        <w:pStyle w:val="Normal"/>
        <w:rPr/>
      </w:pPr>
      <w:r>
        <w:rPr/>
        <w:t>О новом проповеднике вскоре заговорили в соседних колониях лютеран и менонитов. Духовное движение, вызванное действием Духа Святого через проповеди Э. Вюста, перекинулось на немецкие колонии не только в Таврической, но и в Екатеринославской губернии. Обращенные объединялись в братские кружки, которые всемерно поддерживались Э. Бюстом. Для взаимного общения верующих Э. Вюст устраивал ежегодные праздники. На эти праздники съезжались не только пиетисты-сепаратисты, но и лютеране, и менониты. Собрания проходили как в молитвенных домах, так и в домах отдельных верующих; на них проповедовали не только лютеранские и менонитские пасторы, но и рядовые члены церкви.</w:t>
      </w:r>
    </w:p>
    <w:p>
      <w:pPr>
        <w:pStyle w:val="Normal"/>
        <w:rPr/>
      </w:pPr>
      <w:r>
        <w:rPr/>
      </w:r>
    </w:p>
    <w:p>
      <w:pPr>
        <w:pStyle w:val="Normal"/>
        <w:rPr/>
      </w:pPr>
      <w:r>
        <w:rPr/>
        <w:t>Кроме того, в Нейгоффнуше Э. Вюст организовывал библейские собрания, вечери любви и братские конференции. Целью библейских собраний было изучение Слова Божия, вечери любви служили для устранения недоразумений, возникавших между членами кружков, а на братских конференциях решались текущие дела членов братства. Все это содействовало распространению нового пиетизма и широкому духовному пробуждению в немецких колониях на юге России.</w:t>
      </w:r>
    </w:p>
    <w:p>
      <w:pPr>
        <w:pStyle w:val="Normal"/>
        <w:rPr/>
      </w:pPr>
      <w:r>
        <w:rPr/>
      </w:r>
    </w:p>
    <w:p>
      <w:pPr>
        <w:pStyle w:val="Normal"/>
        <w:rPr/>
      </w:pPr>
      <w:r>
        <w:rPr/>
        <w:t>Особое признание деятельность Э. Вюста получила среди менонитов. Позднее последователи Э. Вюста стали основателями и первыми руководителями менонитской братской общины, среди них были И. Клаассен, Я. Рей-мер, А. Корнельссен, Г. Гюберт, В. Бартель, Я. Беккер.</w:t>
      </w:r>
    </w:p>
    <w:p>
      <w:pPr>
        <w:pStyle w:val="Normal"/>
        <w:rPr/>
      </w:pPr>
      <w:r>
        <w:rPr/>
      </w:r>
    </w:p>
    <w:p>
      <w:pPr>
        <w:pStyle w:val="Normal"/>
        <w:rPr/>
      </w:pPr>
      <w:r>
        <w:rPr/>
        <w:t>Э. Вюста можно назвать апостолом пробуждения на юге России. Он неутомимо разъезжал по колониям на Молочных Водах, не щадя ни сил, ни здоровья. Э. Вюст отошел в вечность в возрасте сорока одного года. Четырнадцать лет он благословенно проповедовал на юге России, оставив после себя обильную жатву – великое множество пробужденных и возрожденных душ как среди лютеран, так и среди менонитов. Однако евангельское пробуждение пиетистов имело место только среди российских немцев.</w:t>
      </w:r>
    </w:p>
    <w:p>
      <w:pPr>
        <w:pStyle w:val="Normal"/>
        <w:rPr/>
      </w:pPr>
      <w:r>
        <w:rPr/>
      </w:r>
    </w:p>
    <w:p>
      <w:pPr>
        <w:pStyle w:val="Normal"/>
        <w:rPr/>
      </w:pPr>
      <w:r>
        <w:rPr/>
        <w:t>Таким образом, ложное направление, которое приняли пиетисты-сепаратисты, приехавшие в Новороссию в поисках "убежища от ярости дракона", промыслом Божиим было обращено в великое дело пробуждения номинальных христиан в немецких колониях на юге России. Трудившиеся в тех местах проповедники – реформатский священник И. Вонекемпер и лютеранский пастор Э. Вюст оказались благословенными представителями двух направлений в пиетизме. Разница состояла в том, что И. Бонекемпер считал возможным благотворное влияние штундовых братств внутри официальной церкви без отделения от нее. Вюст наметил путь замены традиционных богослужений в церкви библейскими собраниями в братствах новопиетического направления. Э. Вюста не покидала мысль о создании общины, которая будет состоять только из истинно верующих душ, то есть покаявшихся, обращенных и возрожденных.</w:t>
      </w:r>
    </w:p>
    <w:p>
      <w:pPr>
        <w:pStyle w:val="Normal"/>
        <w:rPr/>
      </w:pPr>
      <w:r>
        <w:rPr/>
      </w:r>
    </w:p>
    <w:p>
      <w:pPr>
        <w:pStyle w:val="Normal"/>
        <w:rPr/>
      </w:pPr>
      <w:r>
        <w:rPr/>
        <w:t>Первоначальное духовное пробуждение среди немецких колонистов имеет определенное отношение к духовному пробуждению русского народа, к возникновению штундизма, подготовившего почву для возникновения баптизма среди русских и украинцев на юге Украины.</w:t>
      </w:r>
    </w:p>
    <w:p>
      <w:pPr>
        <w:pStyle w:val="Normal"/>
        <w:rPr/>
      </w:pPr>
      <w:r>
        <w:rPr/>
      </w:r>
    </w:p>
    <w:p>
      <w:pPr>
        <w:pStyle w:val="Normal"/>
        <w:rPr/>
      </w:pPr>
      <w:r>
        <w:rPr/>
      </w:r>
    </w:p>
    <w:p>
      <w:pPr>
        <w:pStyle w:val="Normal"/>
        <w:rPr/>
      </w:pPr>
      <w:r>
        <w:rPr/>
        <w:t>ВОДНЫЕ МОЛОКАНЕ</w:t>
      </w:r>
    </w:p>
    <w:p>
      <w:pPr>
        <w:pStyle w:val="Normal"/>
        <w:rPr/>
      </w:pPr>
      <w:r>
        <w:rPr/>
      </w:r>
    </w:p>
    <w:p>
      <w:pPr>
        <w:pStyle w:val="Normal"/>
        <w:rPr/>
      </w:pPr>
      <w:r>
        <w:rPr/>
        <w:t>В конце сороковых – начале пятидесятых годов распространение Евангелия в народе стало приносить первые плоды. Как свидетельствует В. В. Иванов [30], в Шемахинском и Ленкоранском уездах Бакинской губернии благодаря прилежному изучению Нового Завета среди молокан появились те, кто пришел к убеждению, что совершать водное крещение и преломление хлеба нужно по Евангелию. В. В. Иванов называет имена нескольких молокан, принявших в то время водное крещение: Н. И. Северов, Я. И. Танасов, В. М. Сотников. Во всем остальном они ничем не отличались от молокан-уклеинцев. Молокан, признававших необходимость крещения по вере, стали называть водными молоканами.</w:t>
      </w:r>
    </w:p>
    <w:p>
      <w:pPr>
        <w:pStyle w:val="Normal"/>
        <w:rPr/>
      </w:pPr>
      <w:r>
        <w:rPr/>
      </w:r>
    </w:p>
    <w:p>
      <w:pPr>
        <w:pStyle w:val="Normal"/>
        <w:rPr/>
      </w:pPr>
      <w:r>
        <w:rPr/>
        <w:t>Вскоре они принесли свое учение на Волгу. В селе Пришиб Астраханской губернии в числе других был крещен молоканин В. И. Финогенов, который впоследствии образовал нечто вроде благовестнического кружка. Проповедники водного крещения, подготовленные в этом кружке, направились вверх по Волге в центральные губернии России. В шестидесятые годы XIX века учением водных молокан был увлечен и способный юноша Никита Исаевич Воронин.</w:t>
      </w:r>
    </w:p>
    <w:p>
      <w:pPr>
        <w:pStyle w:val="Normal"/>
        <w:rPr/>
      </w:pPr>
      <w:r>
        <w:rPr/>
      </w:r>
    </w:p>
    <w:p>
      <w:pPr>
        <w:pStyle w:val="Normal"/>
        <w:rPr/>
      </w:pPr>
      <w:r>
        <w:rPr/>
        <w:t>Здесь уместно отметить общие воззрения в учении баптистов и водных молокан: крещение принималось по вере только взрослыми через погружение в воду. К этому пониманию молокане пришли совершенно самостоятельно, "благодаря постоянному изучению Священного Писания", о чем совершенно справедливо говорит В. В. Иванов. Но духовные начала баптистов заключаются не только в крещении по вере и хлебопреломлении, а прежде всего в покаянии, обращении и возрождении, без которых крещение не имеет смысла. Водные же молокане "признавали необходимость водного крещения, но без веры, без возрождения", – как об этом пишет Г. И. Мазаев [31]. Их вера, таким образом, ограничивалась признанием необходимости исполнить правду Божию по Евангелию. Молокане не настаивали на необходимости покаяния и веры для получения прощения грехов, а предлагали принимать крещение всякому, кто признавал его по Евангелию.</w:t>
      </w:r>
    </w:p>
    <w:p>
      <w:pPr>
        <w:pStyle w:val="Normal"/>
        <w:rPr/>
      </w:pPr>
      <w:r>
        <w:rPr/>
      </w:r>
    </w:p>
    <w:p>
      <w:pPr>
        <w:pStyle w:val="Normal"/>
        <w:rPr/>
      </w:pPr>
      <w:r>
        <w:rPr/>
        <w:t>О проповеднике учения водных молокан в Поволжье В. И. Финогенове имеется следующее свидетельство: "В. И. Финогенов, хотя и был, подобно Аполлосу, "муж красноречивый и сведущий в Писаниях", но был наставлен лишь в начатках учения Христова... Убедившись в том, что крещение и хлебопреломление нужно понимать не духовно, а буквально, он упустил из виду главное условие спасения: "если кто не родится свыше, не может увидеть Царствия Божия", а потому крещению, хлебопреломлению и елеепомазанию приписывалось спасительное значение" [32].</w:t>
      </w:r>
    </w:p>
    <w:p>
      <w:pPr>
        <w:pStyle w:val="Normal"/>
        <w:rPr/>
      </w:pPr>
      <w:r>
        <w:rPr/>
      </w:r>
    </w:p>
    <w:p>
      <w:pPr>
        <w:pStyle w:val="Normal"/>
        <w:rPr/>
      </w:pPr>
      <w:r>
        <w:rPr/>
        <w:t>В практике водных молокан недоставало главного – духовного возрождения – Ин. 3, 5 – 6. Однако их следует по праву считать предшественниками баптизма в среде молокан. Взгляды водных молокан послужили подготовительным этапом к баптизму.</w:t>
      </w:r>
    </w:p>
    <w:p>
      <w:pPr>
        <w:pStyle w:val="Normal"/>
        <w:rPr/>
      </w:pPr>
      <w:r>
        <w:rPr/>
      </w:r>
    </w:p>
    <w:p>
      <w:pPr>
        <w:pStyle w:val="Normal"/>
        <w:rPr/>
      </w:pPr>
      <w:r>
        <w:rPr/>
      </w:r>
    </w:p>
    <w:p>
      <w:pPr>
        <w:pStyle w:val="Normal"/>
        <w:rPr/>
      </w:pPr>
      <w:r>
        <w:rPr/>
        <w:t>КРЕСТЬЯНСКАЯ РЕФОРМА</w:t>
      </w:r>
    </w:p>
    <w:p>
      <w:pPr>
        <w:pStyle w:val="Normal"/>
        <w:rPr/>
      </w:pPr>
      <w:r>
        <w:rPr/>
      </w:r>
    </w:p>
    <w:p>
      <w:pPr>
        <w:pStyle w:val="Normal"/>
        <w:rPr/>
      </w:pPr>
      <w:r>
        <w:rPr/>
        <w:t>Отмена крепостного права явилась отдаленным последствием Отечественной войны 1812 года и связанных с ней изменений в жизни России. Это событие оказало влияние на духовное состояние и социально-экономическое положение крестьян, а также на систему образования.</w:t>
      </w:r>
    </w:p>
    <w:p>
      <w:pPr>
        <w:pStyle w:val="Normal"/>
        <w:rPr/>
      </w:pPr>
      <w:r>
        <w:rPr/>
      </w:r>
    </w:p>
    <w:p>
      <w:pPr>
        <w:pStyle w:val="Normal"/>
        <w:rPr/>
      </w:pPr>
      <w:r>
        <w:rPr/>
        <w:t>Крестьянская реформа 1861 года имела многие отрицательные последствия. Она привела к разорению как крестьян, так и помещиков, которые не смогли приспособиться к новым условиям жизни. Надежды крестьян не оправдались, а привычный уклад жизни сломался. Безземельные крестьяне уходили на заработки в города, там они нанимались в работники, изыскивая средства для содержания своих семейств. Люди ожидали большего от реформы, и в итоге они испытали горечь разочарования и неудовлетворенность условиями освобождения.</w:t>
      </w:r>
    </w:p>
    <w:p>
      <w:pPr>
        <w:pStyle w:val="Normal"/>
        <w:rPr/>
      </w:pPr>
      <w:r>
        <w:rPr/>
      </w:r>
    </w:p>
    <w:p>
      <w:pPr>
        <w:pStyle w:val="Normal"/>
        <w:rPr/>
      </w:pPr>
      <w:r>
        <w:rPr/>
        <w:t>Иначе обстояло дело в сфере духовной жизни. О влиянии реформы на развитие народного сознания и на рост духовных потребностей личности коротко и метко сказал один священник: "Исхитив простолюдина из рабства крепостной зависимости, реформы радикально поколебали нажитый склад его жизни, значительно возвысили в его... глазах его человеческое достоинство и вместе с тем пробудили некоторые потребности, не известные при крепостном режиме. Дух свободы и независимости личности, присущий этим реформам, невольно отразился в той или иной форме на многих сторонах жизни освобожденного народа, и не удивительно, что он обозначился в религиозной жизни" [33].</w:t>
      </w:r>
    </w:p>
    <w:p>
      <w:pPr>
        <w:pStyle w:val="Normal"/>
        <w:rPr/>
      </w:pPr>
      <w:r>
        <w:rPr/>
      </w:r>
    </w:p>
    <w:p>
      <w:pPr>
        <w:pStyle w:val="Normal"/>
        <w:rPr/>
      </w:pPr>
      <w:r>
        <w:rPr/>
        <w:t>"Сдерживаемый крепостным правом в своих духовных правах, – пишет епископ Алексий (Дородницын), – народ, почуяв свободу, с жадностью ищет удовлетворения прежде всего своих интересов. Он осознал себя как личность, почувствовал прелесть духовной жизни... Это был поворотный пункт в духовной жизни народа" [34].</w:t>
      </w:r>
    </w:p>
    <w:p>
      <w:pPr>
        <w:pStyle w:val="Normal"/>
        <w:rPr/>
      </w:pPr>
      <w:r>
        <w:rPr/>
      </w:r>
    </w:p>
    <w:p>
      <w:pPr>
        <w:pStyle w:val="Normal"/>
        <w:rPr/>
      </w:pPr>
      <w:r>
        <w:rPr/>
        <w:t>В. Г. Павлов в известной статье "Правда о баптистах" также отмечал, что "лишь с освобождением крестьян от крепостной зависимости начинается... пробуждение религиозного сознания русского Народа, которое выразилось в движении, получившем название штундизм" [35].</w:t>
      </w:r>
    </w:p>
    <w:p>
      <w:pPr>
        <w:pStyle w:val="Normal"/>
        <w:rPr/>
      </w:pPr>
      <w:r>
        <w:rPr/>
      </w:r>
    </w:p>
    <w:p>
      <w:pPr>
        <w:pStyle w:val="Normal"/>
        <w:rPr/>
      </w:pPr>
      <w:r>
        <w:rPr/>
        <w:t>Народ, жаждавший духовной свободы, пробудился от вековой дремоты. Но он не мог обрести ее в официальной религии. "Страстное искание народом духовного обновления после того, как он познал в 1861 году обновление гражданское, встретило на пути религиозной восторженности равнодушие, неразвитость, а в некоторых случаях и безнравственность своих пастырей" [36]. Но пришло время, когда Господь и наш народ "вывел... из тьмы и тени смертной, и расторгнул узы их" – Пс. 106, 14. Ищущие правду Божию уже не предавались мечтам и фантазиям, но могли обратиться к Слову Божьему.</w:t>
      </w:r>
    </w:p>
    <w:p>
      <w:pPr>
        <w:pStyle w:val="Normal"/>
        <w:rPr/>
      </w:pPr>
      <w:r>
        <w:rPr/>
      </w:r>
    </w:p>
    <w:p>
      <w:pPr>
        <w:pStyle w:val="Normal"/>
        <w:rPr/>
      </w:pPr>
      <w:r>
        <w:rPr/>
        <w:t>Освобождение народа от крепостной зависимости также дало сильный толчок развитию народного образования в России, которое раньше практически было в ведении приходских священников. Священник должен был заботиться об устройстве школьного здания, вести дело обучения и изыскивать на это материальные средства. Начиная с конца шестидесятых годов XIX века дело организации народных школ было передано общественному управлению под надзор Министерства народного просвещения.</w:t>
      </w:r>
    </w:p>
    <w:p>
      <w:pPr>
        <w:pStyle w:val="Normal"/>
        <w:rPr/>
      </w:pPr>
      <w:r>
        <w:rPr/>
      </w:r>
    </w:p>
    <w:p>
      <w:pPr>
        <w:pStyle w:val="Normal"/>
        <w:rPr/>
      </w:pPr>
      <w:r>
        <w:rPr/>
      </w:r>
    </w:p>
    <w:p>
      <w:pPr>
        <w:pStyle w:val="Normal"/>
        <w:rPr/>
      </w:pPr>
      <w:r>
        <w:rPr/>
        <w:t>ПОВТОРНЫЙ СИНОДАЛЬНЫЙ ПЕРЕВОД И ИЗДАНИЕ НОВОГО ЗАВЕТА</w:t>
      </w:r>
    </w:p>
    <w:p>
      <w:pPr>
        <w:pStyle w:val="Normal"/>
        <w:rPr/>
      </w:pPr>
      <w:r>
        <w:rPr/>
      </w:r>
    </w:p>
    <w:p>
      <w:pPr>
        <w:pStyle w:val="Normal"/>
        <w:rPr/>
      </w:pPr>
      <w:r>
        <w:rPr/>
        <w:t>После крестьянской реформы началось широкое распространение книг Нового Завета в России.</w:t>
      </w:r>
    </w:p>
    <w:p>
      <w:pPr>
        <w:pStyle w:val="Normal"/>
        <w:rPr/>
      </w:pPr>
      <w:r>
        <w:rPr/>
      </w:r>
    </w:p>
    <w:p>
      <w:pPr>
        <w:pStyle w:val="Normal"/>
        <w:rPr/>
      </w:pPr>
      <w:r>
        <w:rPr/>
        <w:t>Идея перевода Библии на русский язык не умерла, несмотря на мрачный период тридцатилетнего царствования Николая I. Убежденными поборниками перевода были московский митрополит Филарет, протоиерей Г. П. Павский и архимандрит Макарий. Преодолевая всевозможные препятствия, профессор еврейского языка Петербургской духовной академии Г. П. Павский в течение двадцати лет переводил все книги Ветхого Завета. Его переводы в 1839 – 1841 годы без ведома Г. П. Павского были литографированы студентами академии в количестве пятисот экземпляров и распространены в основном среди священников. Эти действия повлекли за собой большие неприятности для Г. П. Павского, в результате большая часть переводов была изъята и уничтожена.</w:t>
      </w:r>
    </w:p>
    <w:p>
      <w:pPr>
        <w:pStyle w:val="Normal"/>
        <w:rPr/>
      </w:pPr>
      <w:r>
        <w:rPr/>
      </w:r>
    </w:p>
    <w:p>
      <w:pPr>
        <w:pStyle w:val="Normal"/>
        <w:rPr/>
      </w:pPr>
      <w:r>
        <w:rPr/>
        <w:t>Почти одновременно с Г. П. Павским в далеких горах Алтая над переводом Ветхого Завета трудился архимандрит Макарий, который был движим желанием дать пастве возможность читать Слово Божие на понятном языке. Он перевел на русский язык книги Ветхого Завета, используя при этом и перевод Г. П. Павского. Однако его настойчивые усилия и ходатайства о печатании Ветхого Завета привели к тому, что на него было наложено церковное наказание.</w:t>
      </w:r>
    </w:p>
    <w:p>
      <w:pPr>
        <w:pStyle w:val="Normal"/>
        <w:rPr/>
      </w:pPr>
      <w:r>
        <w:rPr/>
      </w:r>
    </w:p>
    <w:p>
      <w:pPr>
        <w:pStyle w:val="Normal"/>
        <w:rPr/>
      </w:pPr>
      <w:r>
        <w:rPr/>
        <w:t>Наиболее последовательно и терпеливо претворял в жизнь идею возобновления перевода Библии на русский язык митрополит Филарет, один из самых влиятельных духовных деятелей России XIX века. Дождавшись благоприятного времени коронации Александра II, он сумел расположить в пользу этого важного дела высшее духовенство Православной церкви. 10 сентября 1856 года, ровно через тридцать лет после запрещения перевода Библии, Синод вновь принял решение о переводе на русский язык сначала Нового Завета, а затем и других книг Священного Писания. В качестве аргументов в пользу этого решения приводились следующие: почти все книги Нового Завета в переводе 1822 года разошлись, оставшиеся продавались по очень высокой цене; появились в большом количестве книги иностранных изданий.</w:t>
      </w:r>
    </w:p>
    <w:p>
      <w:pPr>
        <w:pStyle w:val="Normal"/>
        <w:rPr/>
      </w:pPr>
      <w:r>
        <w:rPr/>
      </w:r>
    </w:p>
    <w:p>
      <w:pPr>
        <w:pStyle w:val="Normal"/>
        <w:rPr/>
      </w:pPr>
      <w:r>
        <w:rPr/>
        <w:t>Решение было принято, однако прошло еще два года до его утверждения. Дело в том, что оппоненты предлагали вместо перевода Нового Завета на русский язык побуждать верующих прилежнее изучать славянский язык. Киевский митрополит Филарет писал в связи с этим: "Русский перевод будет вытеснять славянский язык и без того не довольно знакомый образованным из наших соотчичей, для которых таким образом может сделаться наконец непонятным и самое богослужение церковнославянское" [37]. Наконец, 5 мая 1858 года Синод определил, что "перевод на русский язык сначала книг Нового Завета, а потом... и других частей Священного Писания необходим и полезен, но не для употребления в церквах, для которых славянский текст должен оставаться неприкосновенным, а для одного лишь пособия к разумению Священного Писания. К переводу сему должно приступить со всевозможной осмотрительностью через лиц, испытанных в знании еврейского и греческого языков, по избранию и утверждению святейшего Синода" [38].</w:t>
      </w:r>
    </w:p>
    <w:p>
      <w:pPr>
        <w:pStyle w:val="Normal"/>
        <w:rPr/>
      </w:pPr>
      <w:r>
        <w:rPr/>
      </w:r>
    </w:p>
    <w:p>
      <w:pPr>
        <w:pStyle w:val="Normal"/>
        <w:rPr/>
      </w:pPr>
      <w:r>
        <w:rPr/>
        <w:t>Через год Синод постановил поручить духовным академиям в С.-Петербурге, Москве, Киеве и Казани перевод одного из Евангелий. Между академиями были распределены и обязанности по переводу книг Деяний Святых Апостолов, книги Откровения и Посланий апостолов. Для обеспечения точности, доступности и благозвучности перевода духовные академии получили особые инструкции.</w:t>
      </w:r>
    </w:p>
    <w:p>
      <w:pPr>
        <w:pStyle w:val="Normal"/>
        <w:rPr/>
      </w:pPr>
      <w:r>
        <w:rPr/>
      </w:r>
    </w:p>
    <w:p>
      <w:pPr>
        <w:pStyle w:val="Normal"/>
        <w:rPr/>
      </w:pPr>
      <w:r>
        <w:rPr/>
        <w:t>Один из приемных дней Синод посвятил рассмотрению переводов. Предварительно переводы прочитывались каждым членом Синода. При жизни митрополита московского Филарета переводы передавались ему, и он делал свои замечания. После общего обсуждения в Синоде рукописи направлялись в печать.</w:t>
      </w:r>
    </w:p>
    <w:p>
      <w:pPr>
        <w:pStyle w:val="Normal"/>
        <w:rPr/>
      </w:pPr>
      <w:r>
        <w:rPr/>
      </w:r>
    </w:p>
    <w:p>
      <w:pPr>
        <w:pStyle w:val="Normal"/>
        <w:rPr/>
      </w:pPr>
      <w:r>
        <w:rPr/>
        <w:t>В 1860 году вышло в свет в русском переводе Четвероевангелие, а в 1862 году – книги Деяний Апостолов, Послания апостолов и Откровения. Таким образом, в 1862 году, через сорок лет после издания первого перевода Нового Завета, для широкого распространения вышел новый перевод. В 1876 году впервые Библия в русском переводе была издана в полном объеме.</w:t>
      </w:r>
    </w:p>
    <w:p>
      <w:pPr>
        <w:pStyle w:val="Normal"/>
        <w:rPr/>
      </w:pPr>
      <w:r>
        <w:rPr/>
      </w:r>
    </w:p>
    <w:p>
      <w:pPr>
        <w:pStyle w:val="Normal"/>
        <w:rPr/>
      </w:pPr>
      <w:r>
        <w:rPr/>
        <w:t>Во время тридцатипятилетнего перерыва между первым и вторым переводами Новый Завет на русском языке издавался за границей – в Лондоне и в Лейпциге и распространялся в России Британским и иностранным библейским обществом.</w:t>
      </w:r>
    </w:p>
    <w:p>
      <w:pPr>
        <w:pStyle w:val="Normal"/>
        <w:rPr/>
      </w:pPr>
      <w:r>
        <w:rPr/>
      </w:r>
    </w:p>
    <w:p>
      <w:pPr>
        <w:pStyle w:val="Normal"/>
        <w:rPr/>
      </w:pPr>
      <w:r>
        <w:rPr/>
      </w:r>
    </w:p>
    <w:p>
      <w:pPr>
        <w:pStyle w:val="Normal"/>
        <w:rPr/>
      </w:pPr>
      <w:r>
        <w:rPr/>
        <w:t>ОБЩЕСТВО РАСПРОСТРАНЕНИЯ КНИГ СВЯЩЕННОГО ПИСАНИЯ В РОССИИ [39]</w:t>
      </w:r>
    </w:p>
    <w:p>
      <w:pPr>
        <w:pStyle w:val="Normal"/>
        <w:rPr/>
      </w:pPr>
      <w:r>
        <w:rPr/>
      </w:r>
    </w:p>
    <w:p>
      <w:pPr>
        <w:pStyle w:val="Normal"/>
        <w:rPr/>
      </w:pPr>
      <w:r>
        <w:rPr/>
        <w:t>После выхода в свет в 1862 году русского синодального перевода Нового Завета появились новые распространители Евангелия в народе. Одним из них был Отто Богданович Форхгаммер, датчанин по происхождению. В пятидесятые годы он был приобщен к этому труду В. Мельвилем и распространял Новый Завет лондонского и лейпцигского изданий на немецком и русском языках среди менонитов, лютеран и молокан на юге Украины и в Нижнем Поволжье. Форхгаммер уверовал от Каппеса, который некоторое время трудился вместе с Э. Бюстом. Побуждаемый Духом Святым к распространению Священного Писания и горя ревностью, он "действовал самостоятельно и посвящал этому делу все свое время". О. Б. Форхгаммер начал распространять Евангелие в Петербурге и в его окрестностях, а затем в других местах. Его рассказы о поездке на Нижегородскую ярмарку с целью распространения Евангелия вызвали интерес у историка Н. А. Астафьева. В один из январских воскресных дней 1863 года Н. А. Астафьев с увлечением рассказал об этом музыканту Н. И. Зарембе. Они решили устроить сбор пожертвований в кругу своих знакомых для поддержки Форхгаммера. На следующий день, когда Н. И. Заремба и Н. А. Астафьев были на вечернем собрании, к ним подошел органист голландской церкви К. А. Фан-Арк с тетрадью в руке и сказал: "Я собираю для Форхгаммера". Таким образом идея о сборе пожертвований для содействия распространению Священного Писания одновременно возникла сразу у троих. Такое начало вызвало живой интерес к этому делу в кругу друзей.</w:t>
      </w:r>
    </w:p>
    <w:p>
      <w:pPr>
        <w:pStyle w:val="Normal"/>
        <w:rPr/>
      </w:pPr>
      <w:r>
        <w:rPr/>
      </w:r>
    </w:p>
    <w:p>
      <w:pPr>
        <w:pStyle w:val="Normal"/>
        <w:rPr/>
      </w:pPr>
      <w:r>
        <w:rPr/>
        <w:t>В апреле на квартире Н. А. Астафьева собралось восемь энтузиастов различного происхождения и вероисповедания, вдохновленных "горячей любовью к русскому народу и желанием послужить ему во имя Христа".</w:t>
      </w:r>
    </w:p>
    <w:p>
      <w:pPr>
        <w:pStyle w:val="Normal"/>
        <w:rPr/>
      </w:pPr>
      <w:r>
        <w:rPr/>
      </w:r>
    </w:p>
    <w:p>
      <w:pPr>
        <w:pStyle w:val="Normal"/>
        <w:rPr/>
      </w:pPr>
      <w:r>
        <w:rPr/>
        <w:t>Своим девизом они наорали слова Спасителя: "заблуждаетесь, не зная Писаний" – Мф. 22, 29. Собравшиеся решили завести тетрадь для записи сборов. На титульном листе они сделали такую надпись "Пожертвования в пользу распространения Нового Завета на русском и славянском языках издания святейшего Синода", ниже следовало "Пожертвования имеют целью доставить возможность приобрести Книгу, могущую умудрить во спасение – 2 Тим. 3, 15 – тех, которые не имеют ее по неведению, бедности или другим причинам". Сверху на каждой последующей странице писался текст: "Заблуждаетесь, не зная Писаний". За пожертвованиями обращаться только к знакомым... Имеющим сборные тетради собираться ежемесячно в квартире Н. А. Астафьева для выслушивания отчетов, писем О. Форхгаммера и других сообщений и принятия общих мер. Начинать и заканчивать собрание молитвой". Молитве придавалось особое значение на основании слов Спасителя: "Без Меня не можете делать ничего" – Ин. 15, 5. "Привлекать к участию в этом деле как можно больше русских".</w:t>
      </w:r>
    </w:p>
    <w:p>
      <w:pPr>
        <w:pStyle w:val="Normal"/>
        <w:rPr/>
      </w:pPr>
      <w:r>
        <w:rPr/>
      </w:r>
    </w:p>
    <w:p>
      <w:pPr>
        <w:pStyle w:val="Normal"/>
        <w:rPr/>
      </w:pPr>
      <w:r>
        <w:rPr/>
        <w:t>В октябре 1866 года этот кружок единомышленников преобразовался в Общество распространения Священного Писания в России. Его устав был утвержден правительством 2 мая 1869 года.</w:t>
      </w:r>
    </w:p>
    <w:p>
      <w:pPr>
        <w:pStyle w:val="Normal"/>
        <w:rPr/>
      </w:pPr>
      <w:r>
        <w:rPr/>
      </w:r>
    </w:p>
    <w:p>
      <w:pPr>
        <w:pStyle w:val="Normal"/>
        <w:rPr/>
      </w:pPr>
      <w:r>
        <w:rPr/>
        <w:t>За тридцать лет своего существования Общество распространило по городам и селам европейской и азиатской частей России 1 588 413 экземпляров Священного Писания – Библий, Псалтирей, Новых Заветов и отдельных книг; в том числе около ста пятидесяти тысяч экземпляров в Сибири, в Приамурском крае и в Туркестане. Около ста пятидесяти тысяч экземпляров из общего числа были подарены или проданы по сниженной цене в больницах, школах, богадельнях и бедным людям.</w:t>
      </w:r>
    </w:p>
    <w:p>
      <w:pPr>
        <w:pStyle w:val="Normal"/>
        <w:rPr/>
      </w:pPr>
      <w:r>
        <w:rPr/>
      </w:r>
    </w:p>
    <w:p>
      <w:pPr>
        <w:pStyle w:val="Normal"/>
        <w:rPr/>
      </w:pPr>
      <w:r>
        <w:rPr/>
        <w:t>Книгоноши. Непосредственным распространением книг Священного Писания занимались книгоноши. Общество предпочитало иметь немного книгонош, но для этого благородного дела отбирались самые достойные. Простые книготорговцы для распространения книг Священного Писания не подходили. Книгоноши отличались истинным благочестием, смирением и самоотверженностью – качествами, которые были так необходимы в их нелегком труде – в постоянных разъездах, связанных с неудобствами, а нередко и с оскорблениями. Назовем имена некоторых из этой немногочисленной, но сильной духом дружины.</w:t>
      </w:r>
    </w:p>
    <w:p>
      <w:pPr>
        <w:pStyle w:val="Normal"/>
        <w:rPr/>
      </w:pPr>
      <w:r>
        <w:rPr/>
      </w:r>
    </w:p>
    <w:p>
      <w:pPr>
        <w:pStyle w:val="Normal"/>
        <w:rPr/>
      </w:pPr>
      <w:r>
        <w:rPr/>
        <w:t>Имя одного из них уже упоминалось выше: О. Б. Форхгаммер, который являлся книгоношей Общества с 1863 по 1873 год. Будучи шестидесяти лет от роду он распространил пятьдесят восемь тысяч экземпляров книг Священного Писания. Их получили люди, жаждавшие Слова Божия в Поволжье (от Твери до Астрахани), в Москве, на Донской земле (в городе Новочеркасске); на Украине, в Воронежской губернии, в Новоузенском уезде, на Северном Кавказе (в Петровском, Дербенте, Грозном, Владикавказе) и в Закавказье (в Баку, Ленкорани, Шемахе, Тифлисе, Кутаиси и других городах).</w:t>
      </w:r>
    </w:p>
    <w:p>
      <w:pPr>
        <w:pStyle w:val="Normal"/>
        <w:rPr/>
      </w:pPr>
      <w:r>
        <w:rPr/>
      </w:r>
    </w:p>
    <w:p>
      <w:pPr>
        <w:pStyle w:val="Normal"/>
        <w:rPr/>
      </w:pPr>
      <w:r>
        <w:rPr/>
        <w:t>В одном из своих отчетов о поездке на Кавказ О. Б. Форхгаммер отмечал благосклонное отношение к Новому Завету на русском языке молокан в Ленкорани: "В высшей степени утешительно видеть, что Новый Завет на русском языке самый лучший, самый успешный между ними миссионер". Посещение книгоношей села Дубовки на Волге привело в движение все село. Там Форхгаммер продал пятьсот книг. "Нигде, – писал он, – не встречал такой жажды к Слову Божию, как в Александровом Гае, большом селе в пятидесяти верстах от Ново-Узеня, на границе Киргизских степей. Люди приходили ко мне домой со всех сторон за святыми книгами; когда я шел по улице, то они непрестанно останавливали меня и спрашивали Новый Завет".</w:t>
      </w:r>
    </w:p>
    <w:p>
      <w:pPr>
        <w:pStyle w:val="Normal"/>
        <w:rPr/>
      </w:pPr>
      <w:r>
        <w:rPr/>
      </w:r>
    </w:p>
    <w:p>
      <w:pPr>
        <w:pStyle w:val="Normal"/>
        <w:rPr/>
      </w:pPr>
      <w:r>
        <w:rPr/>
        <w:t>Среди книгонош особо выделялась Синклитикия Петровна Филиппова, которую за ее преклонный возраст прозвали "старушкой с книгами" (ей уже было за семьдесят. За четырнадцать лет, начиная с 1865 по 1879 год, она распространила семнадцать тысяч книг Священного Писания. С. П. Филиппова ходила по улицам, рынкам, площадям, посещала церкви, заводы, кладбища, трактиры Петербурга и Шлиссельбурга; путешествовала она и по южным берегам Ладоги, – везде неутомимо предлагая приобрести Книгу спасения.</w:t>
      </w:r>
    </w:p>
    <w:p>
      <w:pPr>
        <w:pStyle w:val="Normal"/>
        <w:rPr/>
      </w:pPr>
      <w:r>
        <w:rPr/>
      </w:r>
    </w:p>
    <w:p>
      <w:pPr>
        <w:pStyle w:val="Normal"/>
        <w:rPr/>
      </w:pPr>
      <w:r>
        <w:rPr/>
        <w:t>"В одном трактире С. П. Филиппова встретила за чаем человек двадцать сапожников из соседней мастерской и продала им бывшие у нее книги. В это время входит один из их товарищей, мужчина лет тридцати, и тоже спрашивает Евангелие. У Филипповой уже не осталось ни одного лишнего экземпляра. Тогда он со слезами сказал: "Знать, я великий грешник и не наследую Царствия Божия, если не удостоился получить Евангелие". Старушке стало жаль его. Она вынула из кармана Новый Завет, который всегда носила с собой, и подала ему. Человек тот поклонился ей до земли. "Что ты, – смутилась она, – Богу кланяйся!"</w:t>
      </w:r>
    </w:p>
    <w:p>
      <w:pPr>
        <w:pStyle w:val="Normal"/>
        <w:rPr/>
      </w:pPr>
      <w:r>
        <w:rPr/>
      </w:r>
    </w:p>
    <w:p>
      <w:pPr>
        <w:pStyle w:val="Normal"/>
        <w:rPr/>
      </w:pPr>
      <w:r>
        <w:rPr/>
        <w:t>На девяносто восьмом году своей многотрудной и плодотворной жизни С. П. Филиппова мирно отошла к Господу.</w:t>
      </w:r>
    </w:p>
    <w:p>
      <w:pPr>
        <w:pStyle w:val="Normal"/>
        <w:rPr/>
      </w:pPr>
      <w:r>
        <w:rPr/>
      </w:r>
    </w:p>
    <w:p>
      <w:pPr>
        <w:pStyle w:val="Normal"/>
        <w:rPr/>
      </w:pPr>
      <w:r>
        <w:rPr/>
        <w:t>Книгоноша И. К. Голубев предпринял две поездки по обширным просторам Сибири, Дальнего Востока, Туркестана и Семиреченской области. Он достиг наиболее отдаленных уголков России – городов Мервы и Кушки, а также реки Лены. И. К. Голубев в общей сложности распространил около ста тысяч книг Священного Писания в более чем ста городах и селениях.</w:t>
      </w:r>
    </w:p>
    <w:p>
      <w:pPr>
        <w:pStyle w:val="Normal"/>
        <w:rPr/>
      </w:pPr>
      <w:r>
        <w:rPr/>
      </w:r>
    </w:p>
    <w:p>
      <w:pPr>
        <w:pStyle w:val="Normal"/>
        <w:rPr/>
      </w:pPr>
      <w:r>
        <w:rPr/>
        <w:t>Финансирование книгонош, распространявших Священное Писание в азиатской части России, взяло на себя Американское библейское общество, выделявшее для этой цели шесть – десять тысяч рублей ежегодно.</w:t>
      </w:r>
    </w:p>
    <w:p>
      <w:pPr>
        <w:pStyle w:val="Normal"/>
        <w:rPr/>
      </w:pPr>
      <w:r>
        <w:rPr/>
      </w:r>
    </w:p>
    <w:p>
      <w:pPr>
        <w:pStyle w:val="Normal"/>
        <w:rPr/>
      </w:pPr>
      <w:r>
        <w:rPr/>
        <w:t>Об усердии и умении распространять Евангелие говорит эпизод, происшедший с книгоношей Я. И. Тиденбергом.</w:t>
      </w:r>
    </w:p>
    <w:p>
      <w:pPr>
        <w:pStyle w:val="Normal"/>
        <w:rPr/>
      </w:pPr>
      <w:r>
        <w:rPr/>
      </w:r>
    </w:p>
    <w:p>
      <w:pPr>
        <w:pStyle w:val="Normal"/>
        <w:rPr/>
      </w:pPr>
      <w:r>
        <w:rPr/>
        <w:t>Когда он намеревался войти в один трактир, слуга не хотел его впустить. "Здесь торговать не полагается", – заявил он. Тогда Тиденберг вошел без позволения. "Как смеешь ты меня не впускать? – воскликнул он. – Меня посылают с Евангелием по трактирам и кабакам, до самого ада, чтобы люди Бога узнали!" Некоторые из бывших в трактире купили Евангелие. Служитель трактира, парень лет двадцати, смотрел, смотрел на происходившее и сам купил Евангелие, да еще и более дорогого издания.</w:t>
      </w:r>
    </w:p>
    <w:p>
      <w:pPr>
        <w:pStyle w:val="Normal"/>
        <w:rPr/>
      </w:pPr>
      <w:r>
        <w:rPr/>
      </w:r>
    </w:p>
    <w:p>
      <w:pPr>
        <w:pStyle w:val="Normal"/>
        <w:rPr/>
      </w:pPr>
      <w:r>
        <w:rPr/>
        <w:t>В распространении Евангелия книгоношам содействовали и некоторые православные священнослужители, понимавшие благотворное действие Слова Божия на людские сердца. Горячее участие в деятельности Общества почти со дня его основания принимала М. Г. Пейкер, ставшая впоследствии издательницей журнала "Русский рабочий". Она послужила первым связующим звеном кружка с некоторыми лицами, принадлежавшими к столичной аристократии, которые оказывали помощь в деле преобразования кружка в Общество. Не менее деятельным было участие в нем и графа М. М. Корфа.</w:t>
      </w:r>
    </w:p>
    <w:p>
      <w:pPr>
        <w:pStyle w:val="Normal"/>
        <w:rPr/>
      </w:pPr>
      <w:r>
        <w:rPr/>
      </w:r>
    </w:p>
    <w:p>
      <w:pPr>
        <w:pStyle w:val="Normal"/>
        <w:rPr/>
      </w:pPr>
      <w:r>
        <w:rPr/>
        <w:t>Таким образом, при содействии Духа Святого через немощных в мире людей подготавливалось поле для сеяния семени благодати спасения в русском и украинском народах.</w:t>
      </w:r>
    </w:p>
    <w:p>
      <w:pPr>
        <w:pStyle w:val="Normal"/>
        <w:rPr/>
      </w:pPr>
      <w:r>
        <w:rPr/>
      </w:r>
    </w:p>
    <w:p>
      <w:pPr>
        <w:pStyle w:val="Normal"/>
        <w:rPr/>
      </w:pPr>
      <w:r>
        <w:rPr/>
        <w:t>РЕЛИГИОЗНОЕ СОСТОЯНИЕ РОССИЙСКОГО НАРОДА НАКАНУНЕ ПРОБУЖДЕНИЯ</w:t>
      </w:r>
    </w:p>
    <w:p>
      <w:pPr>
        <w:pStyle w:val="Normal"/>
        <w:rPr/>
      </w:pPr>
      <w:r>
        <w:rPr/>
      </w:r>
    </w:p>
    <w:p>
      <w:pPr>
        <w:pStyle w:val="Normal"/>
        <w:rPr/>
      </w:pPr>
      <w:r>
        <w:rPr/>
        <w:t>К началу евангельского пробуждения русский и украинский народы были по преимуществу православными. "Можно с уверенностью сказать, – писал А. В. Карев, – что более благоприятной почвы для посева семян Евангелия трудно найти в истории христианства. Православие породило в русском народе великое богоискательство, какого не знал и не знает ни один народ мира".</w:t>
      </w:r>
    </w:p>
    <w:p>
      <w:pPr>
        <w:pStyle w:val="Normal"/>
        <w:rPr/>
      </w:pPr>
      <w:r>
        <w:rPr/>
      </w:r>
    </w:p>
    <w:p>
      <w:pPr>
        <w:pStyle w:val="Normal"/>
        <w:rPr/>
      </w:pPr>
      <w:r>
        <w:rPr/>
        <w:t>Из православия вышли первые благословенные сеятели евангельской истины: Е. Цимбал, И. Рябошапка, М. Ратушный, В. А. Пашков, М. М. Корф, Е. И. Черткова, Н. Ф. Ливен и другие.</w:t>
      </w:r>
    </w:p>
    <w:p>
      <w:pPr>
        <w:pStyle w:val="Normal"/>
        <w:rPr/>
      </w:pPr>
      <w:r>
        <w:rPr/>
      </w:r>
    </w:p>
    <w:p>
      <w:pPr>
        <w:pStyle w:val="Normal"/>
        <w:rPr/>
      </w:pPr>
      <w:r>
        <w:rPr/>
        <w:t>Посмотрим, насколько была подготовлена в народе почва для принятия евангельского семени. Характеристика духовного состояния православного народа в дореформенное время, то есть накануне евангельского пробуждения, будет более полной, если представить не тенденциозные описания противников православия, а оценки православных иерархов, далеких от желания опорочить свою церковь и искренне искавших путей для исправления положения. Достаточно обратиться к трудам А. Рождественского, Алексия Дородницына, А. Д. Ушинского, Г. Терлецкого, А. Воронова и других [40].</w:t>
      </w:r>
    </w:p>
    <w:p>
      <w:pPr>
        <w:pStyle w:val="Normal"/>
        <w:rPr/>
      </w:pPr>
      <w:r>
        <w:rPr/>
      </w:r>
    </w:p>
    <w:p>
      <w:pPr>
        <w:pStyle w:val="Normal"/>
        <w:rPr/>
      </w:pPr>
      <w:r>
        <w:rPr/>
        <w:t>Прежде всего остановим наше внимание на внутренней жизни православных приходов. По единодушной оценке названных исследователей, она характеризовалась глубоким упадком, недоверием к духовенству, низким духовно-нравственным уровнем прихожан. "Вся религиозность народа выражалась во внешнем исполнении предписаний церкви" (А. Дородницын).</w:t>
      </w:r>
    </w:p>
    <w:p>
      <w:pPr>
        <w:pStyle w:val="Normal"/>
        <w:rPr/>
      </w:pPr>
      <w:r>
        <w:rPr/>
      </w:r>
    </w:p>
    <w:p>
      <w:pPr>
        <w:pStyle w:val="Normal"/>
        <w:rPr/>
      </w:pPr>
      <w:r>
        <w:rPr/>
        <w:t>Духовная жизнь народа, по свидетельству, приводимому в книге А. Рождественского, заключалась "в произнесении слов молитвы, часто бессвязных, в присутствии на богослужении без понимания высокого значения его и без ясного знания начал христианского учения... Он называет себя христианином и не может дать отчета, почему так называется; он молится Богу... только языком, осеняя себя крестным знамением машинально. Он содержит праздники и посты, говеет, почитает святых, поклоняется иконам, и все это делает потому, что так делали его предки и так поступать ему заповедали. На христианских святых он переносит грубые представления язычества, называя их богами".</w:t>
      </w:r>
    </w:p>
    <w:p>
      <w:pPr>
        <w:pStyle w:val="Normal"/>
        <w:rPr/>
      </w:pPr>
      <w:r>
        <w:rPr/>
      </w:r>
    </w:p>
    <w:p>
      <w:pPr>
        <w:pStyle w:val="Normal"/>
        <w:rPr/>
      </w:pPr>
      <w:r>
        <w:rPr/>
        <w:t>Неудивительно, что в Херсонской епархии, по свидетельству архиепископа Никанора, на одного наполовину невежественного в вере приходилось сто совершенно темных, "для которых всякий образ есть бог".</w:t>
      </w:r>
    </w:p>
    <w:p>
      <w:pPr>
        <w:pStyle w:val="Normal"/>
        <w:rPr/>
      </w:pPr>
      <w:r>
        <w:rPr/>
      </w:r>
    </w:p>
    <w:p>
      <w:pPr>
        <w:pStyle w:val="Normal"/>
        <w:rPr/>
      </w:pPr>
      <w:r>
        <w:rPr/>
        <w:t>Крепостное право сузило до минимума и без того малые религиозные потребности православного народа. Интересы крестьян сводились к жизни барского двора, которому они отдавали большую часть своего времени. Не о духовном просвещении приходилось думать крестьянину, а о своевременном исполнении барщины и оброка.</w:t>
      </w:r>
    </w:p>
    <w:p>
      <w:pPr>
        <w:pStyle w:val="Normal"/>
        <w:rPr/>
      </w:pPr>
      <w:r>
        <w:rPr/>
      </w:r>
    </w:p>
    <w:p>
      <w:pPr>
        <w:pStyle w:val="Normal"/>
        <w:rPr/>
      </w:pPr>
      <w:r>
        <w:rPr/>
        <w:t>При такой поверхностной религиозной жизни в народе развилась склонность к суевериям и доверчивость к ложным пророкам, колдунам, кликушам и юродивым.</w:t>
      </w:r>
    </w:p>
    <w:p>
      <w:pPr>
        <w:pStyle w:val="Normal"/>
        <w:rPr/>
      </w:pPr>
      <w:r>
        <w:rPr/>
      </w:r>
    </w:p>
    <w:p>
      <w:pPr>
        <w:pStyle w:val="Normal"/>
        <w:rPr/>
      </w:pPr>
      <w:r>
        <w:rPr/>
        <w:t>Никто не просвещал народ как должно. Народная школа, которая в то время была призвана преподавать вместе с грамотой и начатки религиозного образования, распространяла свое влияние на незначительную часть населения. По данным, приводимым А. Рождественским, в конце шестидесятых годов в Херсонской губернии на одного учащегося в школе приходилось сто пятьдесят восемь неучащихся, а в Киевской губернии на одного – тысяча пятьдесят.</w:t>
      </w:r>
    </w:p>
    <w:p>
      <w:pPr>
        <w:pStyle w:val="Normal"/>
        <w:rPr/>
      </w:pPr>
      <w:r>
        <w:rPr/>
      </w:r>
    </w:p>
    <w:p>
      <w:pPr>
        <w:pStyle w:val="Normal"/>
        <w:rPr/>
      </w:pPr>
      <w:r>
        <w:rPr/>
        <w:t>Вследствие такого положения народная школа не могла осуществлять задали пастырства и учительства, и они всецело ложились на духовенство приходов. Сельские священники, обремененные заботами по содержанию своих семейств, в большинстве своем ограничивались отправлением богослужений и сбором доброхотных даяний с прихожан за требоисправления. Следует заметить, что доброхотность при этом часто пренебрегалась. Плата за требы определялась пастырями произвольно, что вызывало в среде верующих ропот и недоверие к священнослужителям. Народ хотел видеть в пастыре человека, который по своим нравственным качествам стоял бы выше окружающих. К сожалению, таковых было немного, и идеал пастыря, который народ носил в своем сердце, меркнул.</w:t>
      </w:r>
    </w:p>
    <w:p>
      <w:pPr>
        <w:pStyle w:val="Normal"/>
        <w:rPr/>
      </w:pPr>
      <w:r>
        <w:rPr/>
      </w:r>
    </w:p>
    <w:p>
      <w:pPr>
        <w:pStyle w:val="Normal"/>
        <w:rPr/>
      </w:pPr>
      <w:r>
        <w:rPr/>
        <w:t>Богослужения в храмах совершались на языке, труднодоступном для понимания простолюдин. Проповеди зачастую произносились без соответствующей подготовки.</w:t>
      </w:r>
    </w:p>
    <w:p>
      <w:pPr>
        <w:pStyle w:val="Normal"/>
        <w:rPr/>
      </w:pPr>
      <w:r>
        <w:rPr/>
      </w:r>
    </w:p>
    <w:p>
      <w:pPr>
        <w:pStyle w:val="Normal"/>
        <w:rPr/>
      </w:pPr>
      <w:r>
        <w:rPr/>
        <w:t>"Могу засвидетельствовать, что священники поучают, насколько могут поучать люди, которые сами почти ничего не читают, почти никакой литературы не выписывают, почти никаких сборников проповедей не имеют... Какого ждать от них проповедничества?. Из служений причтом всенощной мы вынесли тягостнейшее впечатление. Боже мой! и это приходится слушать часами! Тут страдает все: и вкус, и слух, и нервы, и сердце. И так страдает наш народ целые столетия!" – цитирует А. Рождественский архиепископа Никанора.</w:t>
      </w:r>
    </w:p>
    <w:p>
      <w:pPr>
        <w:pStyle w:val="Normal"/>
        <w:rPr/>
      </w:pPr>
      <w:r>
        <w:rPr/>
      </w:r>
    </w:p>
    <w:p>
      <w:pPr>
        <w:pStyle w:val="Normal"/>
        <w:rPr/>
      </w:pPr>
      <w:r>
        <w:rPr/>
        <w:t>Религиозное невежество простонародья, недоверие к пастырям церкви повлекли за собой ослабление нравственных устоев. "Важнейшие церковные обряды и церемонии, исполненные глубокого священного смысла и значения – погребение, поминовение усопших, закладка дома, крещение, а также праздники, особенно храмовые, сопровождаются... обильными возлияниями Бахусу, сборищами и гульбищами у корчмы со всеми вытекающими отсюда безобразиями, ссорами и драками... переходят и в дома, и здесь являются причинами бесконечных неприятностей, отравляющих всю жизнь членов семейства" (профессор А. Воронов).</w:t>
      </w:r>
    </w:p>
    <w:p>
      <w:pPr>
        <w:pStyle w:val="Normal"/>
        <w:rPr/>
      </w:pPr>
      <w:r>
        <w:rPr/>
      </w:r>
    </w:p>
    <w:p>
      <w:pPr>
        <w:pStyle w:val="Normal"/>
        <w:rPr/>
      </w:pPr>
      <w:r>
        <w:rPr/>
        <w:t>После духовенства ближе всего к народу стояли помещики, чиновники и интеллигенция. Что же представляла собой интеллигенция в то время и что она внесла в жизнь народа в плане духовного руководства? Обратимся к высказыванию Алексия Дородницына: "В лучшем случае интеллигенция была равнодушна к делам веры, в худшем – враждебно настроена по отношению ко всему, что напоминало Православную церковь, богослужение, клир и т. п.".</w:t>
      </w:r>
    </w:p>
    <w:p>
      <w:pPr>
        <w:pStyle w:val="Normal"/>
        <w:rPr/>
      </w:pPr>
      <w:r>
        <w:rPr/>
      </w:r>
    </w:p>
    <w:p>
      <w:pPr>
        <w:pStyle w:val="Normal"/>
        <w:rPr/>
      </w:pPr>
      <w:r>
        <w:rPr/>
        <w:t>Нравственная жизнь представителей большей части интеллигенции была полной противоположностью религиозным идеалам. В особенности это относилось к различного рода чиновникам. "Нравственная распущенность громко заявляла и заявляет о себе не только в семейной жизни и в быту простонародья, но и в органах общественного управления. Распущенность в самоуправлении ужасающая, правосудие волостных судей измеряется ведрами водки; небрежность, хищничество, подкупность избранных начальников и судей, возмутительная грубость, расправы – заурядны" (А. Рождественский).</w:t>
      </w:r>
    </w:p>
    <w:p>
      <w:pPr>
        <w:pStyle w:val="Normal"/>
        <w:rPr/>
      </w:pPr>
      <w:r>
        <w:rPr/>
      </w:r>
    </w:p>
    <w:p>
      <w:pPr>
        <w:pStyle w:val="Normal"/>
        <w:rPr/>
      </w:pPr>
      <w:r>
        <w:rPr/>
        <w:t>Если прибавить к этому низкопоклонство перед высшими, гордость и высокомерие в отношении к низшим, презрительное отношение к мужику и к деревенской жизни вообще, то мы получим почти полный нравственный портрет тех людей, под влиянием которых находилось крестьянство.</w:t>
      </w:r>
    </w:p>
    <w:p>
      <w:pPr>
        <w:pStyle w:val="Normal"/>
        <w:rPr/>
      </w:pPr>
      <w:r>
        <w:rPr/>
      </w:r>
    </w:p>
    <w:p>
      <w:pPr>
        <w:pStyle w:val="Normal"/>
        <w:rPr/>
      </w:pPr>
      <w:r>
        <w:rPr/>
        <w:t>Великосветское общество и столичная аристократия к делам веры относились довольно легкомысленно. В высших кругах общества распространялись неверие, скептицизм и рационализм, чему в значительной степени способствовал и образ светской жизни. В пятидесятые и шестидесятые годы XIX века интересы многих представителей великосветского общества сосредотачивались на материальной стороне жизни, ими двигало стремление к роскоши и удовольствиям. Религиозным потребностям отводилось очень мало места. "Вопросы, относящиеся к религии, православию, если не исключались совсем, то во всяком случае отодвигались на задний план... Когда в великосветском кружке некоторые люди были охвачены религиозным экстазом, который являл контраст в сравнении с пустотой и бессодержательностью светской жизни, то последние сами отстранялись от православия и не пытались находить в нем удовлетворение пробудившемуся религиозному чувству. Для них православие с его обрядами и службами было труднодоступной и скучной религией" (Г. Терлецкий).</w:t>
      </w:r>
    </w:p>
    <w:p>
      <w:pPr>
        <w:pStyle w:val="Normal"/>
        <w:rPr/>
      </w:pPr>
      <w:r>
        <w:rPr/>
      </w:r>
    </w:p>
    <w:p>
      <w:pPr>
        <w:pStyle w:val="Normal"/>
        <w:rPr/>
      </w:pPr>
      <w:r>
        <w:rPr/>
        <w:t>Однако находились люди, для которых скептицизм и неверие были невыносимы. Они не могли заглушить в себе прирожденного религиозного чувства, но, не имея веры и основательных убеждений, обращались для удовлетворения духовных запросов к иноверцам на Западе. Так было с первыми уверовавшими из высшего света – Е. Чертковой, княгинями Гагариной и Ливен, М. М. Корфом и другими.</w:t>
      </w:r>
    </w:p>
    <w:p>
      <w:pPr>
        <w:pStyle w:val="Normal"/>
        <w:rPr/>
      </w:pPr>
      <w:r>
        <w:rPr/>
      </w:r>
    </w:p>
    <w:p>
      <w:pPr>
        <w:pStyle w:val="Normal"/>
        <w:rPr/>
      </w:pPr>
      <w:r>
        <w:rPr/>
        <w:t>В нескольких чертах охарактеризуем и духовное состояние широко распространенного в России течения молокан, поскольку молоканство явилось благоприятной почвой для сеяния семян Слова Божия. Как известно, из молокан вышли выдающиеся деятели русского баптизма Н. И. Воронин, В. Г. Павлов, В. В. Иванов, А. М. Мазаев, Д. И. Мазаев, И. И. Жидков, Ф. П. Балихин и другие.</w:t>
      </w:r>
    </w:p>
    <w:p>
      <w:pPr>
        <w:pStyle w:val="Normal"/>
        <w:rPr/>
      </w:pPr>
      <w:r>
        <w:rPr/>
      </w:r>
    </w:p>
    <w:p>
      <w:pPr>
        <w:pStyle w:val="Normal"/>
        <w:rPr/>
      </w:pPr>
      <w:r>
        <w:rPr/>
        <w:t>Во второй половине XIX века духовный облик молоканства, подобно православию, представлял мрачную картину. Несбывшиеся пророчества о втором пришествии Христа в 1836 году и начале Тысячелетнего царства на земле привели молокан к разочарованию и духовному кризису. В молоканских общинах начались разногласия и раздоры, которые повлекли за собой дальнейший религиозно-нравственный упадок. Большая часть молокан, как уже упоминалось выше, была занята устройством земного благополучия. Собрания духовного характера если и происходили, то они приносили мало назидания, потому что некому было ни петь, ни молиться. Обычно молились словами из псалмов, которые заучивались наизусть. Считалось особым даром, если почтенные старцы умели молиться и толковать тексты Священного Писания.</w:t>
      </w:r>
    </w:p>
    <w:p>
      <w:pPr>
        <w:pStyle w:val="Normal"/>
        <w:rPr/>
      </w:pPr>
      <w:r>
        <w:rPr/>
      </w:r>
    </w:p>
    <w:p>
      <w:pPr>
        <w:pStyle w:val="Normal"/>
        <w:rPr/>
      </w:pPr>
      <w:r>
        <w:rPr/>
        <w:t>"Воскресные дни отличались от будней лишь тем, что после собрания съезжались к кому-либо в гости, осматривали хозяйство, вели долгие разговоры на хозяйственные темы. В следующее воскресенье направлялись к другому хозяину и снова бродили по сараям, конюшням, осматривая лошадей и прочую скотину... Так проходил год за годом, люди жили тихой, безмятежной жизнью", – пишет в своих воспоминаниях Г. И. Мазаев.</w:t>
      </w:r>
    </w:p>
    <w:p>
      <w:pPr>
        <w:pStyle w:val="Normal"/>
        <w:rPr/>
      </w:pPr>
      <w:r>
        <w:rPr/>
      </w:r>
    </w:p>
    <w:p>
      <w:pPr>
        <w:pStyle w:val="Normal"/>
        <w:rPr/>
      </w:pPr>
      <w:r>
        <w:rPr/>
        <w:t>Находившиеся в услужении у состоятельных молокан безземельные крестьяне, беглые солдаты и бывшие каторжники не только не усваивали религиозно-нравственного уклада молокан, но в большинстве случаев оказывали на последних, особенно на молодежь, разлагающее действие. И. Е. Прицкау пишет о молоканах Таврической губернии: "В распутстве и во всевозможных пороках они опускались все ниже. Познание о милости Божией и силе Крови Христа все больше и больше утрачивалось в подрастающем поколении".</w:t>
      </w:r>
    </w:p>
    <w:p>
      <w:pPr>
        <w:pStyle w:val="Normal"/>
        <w:rPr/>
      </w:pPr>
      <w:r>
        <w:rPr/>
      </w:r>
    </w:p>
    <w:p>
      <w:pPr>
        <w:pStyle w:val="Normal"/>
        <w:rPr/>
      </w:pPr>
      <w:r>
        <w:rPr/>
        <w:t>Но были среди молокан, в особенности закавказских, искатели истинного богопочитания, живой веры и пути спасения. Эти люди с усердием молитвенно размышляли над текстами Священного Писания. Более всего их волновал вопрос о водном крещении, которое отвергалось молоканами. Беспокоил и смысл слов Христа: "Кто будет веровать и креститься, спасен будет" – Мр. 16, 16.</w:t>
      </w:r>
    </w:p>
    <w:p>
      <w:pPr>
        <w:pStyle w:val="Normal"/>
        <w:rPr/>
      </w:pPr>
      <w:r>
        <w:rPr/>
      </w:r>
    </w:p>
    <w:p>
      <w:pPr>
        <w:pStyle w:val="Normal"/>
        <w:rPr/>
      </w:pPr>
      <w:r>
        <w:rPr/>
        <w:t>Кроме православных, старообрядцев различных толков и согласий, которых мы не касались в этом труде, и молокан, накануне евангельского пробуждения в русском и украинском народах оставались еще хлысты, малочисленные и редкие "корабли" скопцов и духоборы. Хлысты и духоборы жили по преимуществу замкнутыми общинами; проникновение евангельской истины в и к среду если и имело место, то было незначительным.</w:t>
      </w:r>
    </w:p>
    <w:p>
      <w:pPr>
        <w:pStyle w:val="Normal"/>
        <w:rPr/>
      </w:pPr>
      <w:r>
        <w:rPr/>
      </w:r>
    </w:p>
    <w:p>
      <w:pPr>
        <w:pStyle w:val="Normal"/>
        <w:rPr/>
      </w:pPr>
      <w:r>
        <w:rPr/>
        <w:t>Менониты, лютеране и реформаты по существу были российскими немцами в третьем, а некоторые в пятом-шестом поколении. Ко времени евангельского пробуждения в религиозном отношении в большинстве своем они представляли номинальных христиан, давно уже не воплощавших в жизнь свою веру.</w:t>
      </w:r>
    </w:p>
    <w:p>
      <w:pPr>
        <w:pStyle w:val="Normal"/>
        <w:rPr/>
      </w:pPr>
      <w:r>
        <w:rPr/>
      </w:r>
    </w:p>
    <w:p>
      <w:pPr>
        <w:pStyle w:val="Normal"/>
        <w:rPr/>
      </w:pPr>
      <w:r>
        <w:rPr/>
        <w:t>Таковой в общих чертах была почва, в которую суждено было упасть семенам чистого евангельского учения.</w:t>
      </w:r>
    </w:p>
    <w:p>
      <w:pPr>
        <w:pStyle w:val="Normal"/>
        <w:rPr/>
      </w:pPr>
      <w:r>
        <w:rPr/>
      </w:r>
    </w:p>
    <w:p>
      <w:pPr>
        <w:pStyle w:val="Normal"/>
        <w:rPr/>
      </w:pPr>
      <w:r>
        <w:rPr/>
      </w:r>
    </w:p>
    <w:p>
      <w:pPr>
        <w:pStyle w:val="Normal"/>
        <w:rPr/>
      </w:pPr>
      <w:r>
        <w:rPr/>
      </w:r>
    </w:p>
    <w:p>
      <w:pPr>
        <w:pStyle w:val="Normal"/>
        <w:rPr/>
      </w:pPr>
      <w:r>
        <w:rPr/>
        <w:t>Сноски</w:t>
      </w:r>
    </w:p>
    <w:p>
      <w:pPr>
        <w:pStyle w:val="Normal"/>
        <w:rPr/>
      </w:pPr>
      <w:r>
        <w:rPr/>
      </w:r>
    </w:p>
    <w:p>
      <w:pPr>
        <w:pStyle w:val="Normal"/>
        <w:rPr/>
      </w:pPr>
      <w:r>
        <w:rPr/>
        <w:t>Памятники литературы Древней Руси. XI – начало XII века. М., 1978, с. 27.</w:t>
      </w:r>
    </w:p>
    <w:p>
      <w:pPr>
        <w:pStyle w:val="Normal"/>
        <w:rPr/>
      </w:pPr>
      <w:r>
        <w:rPr/>
      </w:r>
    </w:p>
    <w:p>
      <w:pPr>
        <w:pStyle w:val="Normal"/>
        <w:rPr/>
      </w:pPr>
      <w:r>
        <w:rPr/>
        <w:t>Греков Б. Д. Киевская Русь. М., 1939</w:t>
      </w:r>
    </w:p>
    <w:p>
      <w:pPr>
        <w:pStyle w:val="Normal"/>
        <w:rPr/>
      </w:pPr>
      <w:r>
        <w:rPr/>
      </w:r>
    </w:p>
    <w:p>
      <w:pPr>
        <w:pStyle w:val="Normal"/>
        <w:rPr/>
      </w:pPr>
      <w:r>
        <w:rPr/>
        <w:t>Памятники литературы Древней Руси. XI – начало XII века. М., 1978, с. 97.</w:t>
      </w:r>
    </w:p>
    <w:p>
      <w:pPr>
        <w:pStyle w:val="Normal"/>
        <w:rPr/>
      </w:pPr>
      <w:r>
        <w:rPr/>
      </w:r>
    </w:p>
    <w:p>
      <w:pPr>
        <w:pStyle w:val="Normal"/>
        <w:rPr/>
      </w:pPr>
      <w:r>
        <w:rPr/>
        <w:t>Бернштейн С. В. Константин-философ и Мефодий. М. Изд-во Моск. ун-та, 1984.</w:t>
      </w:r>
    </w:p>
    <w:p>
      <w:pPr>
        <w:pStyle w:val="Normal"/>
        <w:rPr/>
      </w:pPr>
      <w:r>
        <w:rPr/>
      </w:r>
    </w:p>
    <w:p>
      <w:pPr>
        <w:pStyle w:val="Normal"/>
        <w:rPr/>
      </w:pPr>
      <w:r>
        <w:rPr/>
        <w:t>Памятники литературы Древней Руси. XI – начало XII века, с. 167</w:t>
      </w:r>
    </w:p>
    <w:p>
      <w:pPr>
        <w:pStyle w:val="Normal"/>
        <w:rPr/>
      </w:pPr>
      <w:r>
        <w:rPr/>
      </w:r>
    </w:p>
    <w:p>
      <w:pPr>
        <w:pStyle w:val="Normal"/>
        <w:rPr/>
      </w:pPr>
      <w:r>
        <w:rPr/>
        <w:t>Рижский М. И. История переводов Библии в России. Новосибирск, 1978, с. 78 – 79</w:t>
      </w:r>
    </w:p>
    <w:p>
      <w:pPr>
        <w:pStyle w:val="Normal"/>
        <w:rPr/>
      </w:pPr>
      <w:r>
        <w:rPr/>
      </w:r>
    </w:p>
    <w:p>
      <w:pPr>
        <w:pStyle w:val="Normal"/>
        <w:rPr/>
      </w:pPr>
      <w:r>
        <w:rPr/>
        <w:t>Багалiй и Д. И. Украинский мандрiвний фiлософ Г. С. Сковорода, изд. 2-е, Харкiв, 1928, с. 43.</w:t>
      </w:r>
    </w:p>
    <w:p>
      <w:pPr>
        <w:pStyle w:val="Normal"/>
        <w:rPr/>
      </w:pPr>
      <w:r>
        <w:rPr/>
      </w:r>
    </w:p>
    <w:p>
      <w:pPr>
        <w:pStyle w:val="Normal"/>
        <w:rPr/>
      </w:pPr>
      <w:r>
        <w:rPr/>
        <w:t>Пиетизм – движение за благочестие, возникшее среди лютеран в XVII веке и распространившееся на другие деноминации. Существовали различные направления в пиетизме, из которых мы выделим старый пиетизм. Последний ставил своей задачей устроение на земле такою общества, в котором не существовало бы условий для греховной жизни. Новый пиетизм основан на личном переживании обновления сердца человека.</w:t>
      </w:r>
    </w:p>
    <w:p>
      <w:pPr>
        <w:pStyle w:val="Normal"/>
        <w:rPr/>
      </w:pPr>
      <w:r>
        <w:rPr/>
      </w:r>
    </w:p>
    <w:p>
      <w:pPr>
        <w:pStyle w:val="Normal"/>
        <w:rPr/>
      </w:pPr>
      <w:r>
        <w:rPr/>
        <w:t>Лубяновский Ф. П. Воспоминания, т. 1. Киев, 1872, с. 106-107.</w:t>
      </w:r>
    </w:p>
    <w:p>
      <w:pPr>
        <w:pStyle w:val="Normal"/>
        <w:rPr/>
      </w:pPr>
      <w:r>
        <w:rPr/>
      </w:r>
    </w:p>
    <w:p>
      <w:pPr>
        <w:pStyle w:val="Normal"/>
        <w:rPr/>
      </w:pPr>
      <w:r>
        <w:rPr/>
        <w:t>Братский вестник, 1973, № 1, с. 70.</w:t>
      </w:r>
    </w:p>
    <w:p>
      <w:pPr>
        <w:pStyle w:val="Normal"/>
        <w:rPr/>
      </w:pPr>
      <w:r>
        <w:rPr/>
      </w:r>
    </w:p>
    <w:p>
      <w:pPr>
        <w:pStyle w:val="Normal"/>
        <w:rPr/>
      </w:pPr>
      <w:r>
        <w:rPr/>
        <w:t>Сковорода Г. С. Соч. в 2-х томах, т. 2, с. 202. М., 1973.</w:t>
      </w:r>
    </w:p>
    <w:p>
      <w:pPr>
        <w:pStyle w:val="Normal"/>
        <w:rPr/>
      </w:pPr>
      <w:r>
        <w:rPr/>
      </w:r>
    </w:p>
    <w:p>
      <w:pPr>
        <w:pStyle w:val="Normal"/>
        <w:rPr/>
      </w:pPr>
      <w:r>
        <w:rPr/>
        <w:t>Новицкий О. Духоборцы. Их история и вероучение. Киев, 1882; Клибанов А И. Народная социальная утопия в России. М., 1977, с 230</w:t>
      </w:r>
    </w:p>
    <w:p>
      <w:pPr>
        <w:pStyle w:val="Normal"/>
        <w:rPr/>
      </w:pPr>
      <w:r>
        <w:rPr/>
      </w:r>
    </w:p>
    <w:p>
      <w:pPr>
        <w:pStyle w:val="Normal"/>
        <w:rPr/>
      </w:pPr>
      <w:r>
        <w:rPr/>
        <w:t>Тенеромо И. Религиозные искания наших дней. Мир, 1909, №11-12.</w:t>
      </w:r>
    </w:p>
    <w:p>
      <w:pPr>
        <w:pStyle w:val="Normal"/>
        <w:rPr/>
      </w:pPr>
      <w:r>
        <w:rPr/>
      </w:r>
    </w:p>
    <w:p>
      <w:pPr>
        <w:pStyle w:val="Normal"/>
        <w:rPr/>
      </w:pPr>
      <w:r>
        <w:rPr/>
        <w:t>Шельпякова В. По рассказам моего отца Кузьмы Мартыновича Шельпякова. Рукопись, 1956.</w:t>
      </w:r>
    </w:p>
    <w:p>
      <w:pPr>
        <w:pStyle w:val="Normal"/>
        <w:rPr/>
      </w:pPr>
      <w:r>
        <w:rPr/>
      </w:r>
    </w:p>
    <w:p>
      <w:pPr>
        <w:pStyle w:val="Normal"/>
        <w:rPr/>
      </w:pPr>
      <w:r>
        <w:rPr/>
        <w:t>Брокгауз Ф. А., Ефрон И. А. Энциклопедический словарь, т. XIX СПб., 1896.</w:t>
      </w:r>
    </w:p>
    <w:p>
      <w:pPr>
        <w:pStyle w:val="Normal"/>
        <w:rPr/>
      </w:pPr>
      <w:r>
        <w:rPr/>
      </w:r>
    </w:p>
    <w:p>
      <w:pPr>
        <w:pStyle w:val="Normal"/>
        <w:rPr/>
      </w:pPr>
      <w:r>
        <w:rPr>
          <w:lang w:val="en-US"/>
        </w:rPr>
        <w:t xml:space="preserve">Gutsche W/ Westliche Quellen des Russischen Stundismus. </w:t>
      </w:r>
      <w:r>
        <w:rPr/>
        <w:t>Kassel. 1956. S. 16 – 18.</w:t>
      </w:r>
    </w:p>
    <w:p>
      <w:pPr>
        <w:pStyle w:val="Normal"/>
        <w:rPr/>
      </w:pPr>
      <w:r>
        <w:rPr/>
      </w:r>
    </w:p>
    <w:p>
      <w:pPr>
        <w:pStyle w:val="Normal"/>
        <w:rPr/>
      </w:pPr>
      <w:r>
        <w:rPr/>
        <w:t>Чистович И. А. История перевода Библии на русский язык. СПб., 1899.</w:t>
      </w:r>
    </w:p>
    <w:p>
      <w:pPr>
        <w:pStyle w:val="Normal"/>
        <w:rPr/>
      </w:pPr>
      <w:r>
        <w:rPr/>
      </w:r>
    </w:p>
    <w:p>
      <w:pPr>
        <w:pStyle w:val="Normal"/>
        <w:rPr/>
      </w:pPr>
      <w:r>
        <w:rPr/>
        <w:t>Об успехах российских обществ в 1814 году. СПб., 1815, с.4</w:t>
      </w:r>
    </w:p>
    <w:p>
      <w:pPr>
        <w:pStyle w:val="Normal"/>
        <w:rPr/>
      </w:pPr>
      <w:r>
        <w:rPr/>
      </w:r>
    </w:p>
    <w:p>
      <w:pPr>
        <w:pStyle w:val="Normal"/>
        <w:rPr/>
      </w:pPr>
      <w:r>
        <w:rPr/>
        <w:t>Там же.</w:t>
      </w:r>
    </w:p>
    <w:p>
      <w:pPr>
        <w:pStyle w:val="Normal"/>
        <w:rPr/>
      </w:pPr>
      <w:r>
        <w:rPr/>
      </w:r>
    </w:p>
    <w:p>
      <w:pPr>
        <w:pStyle w:val="Normal"/>
        <w:rPr/>
      </w:pPr>
      <w:r>
        <w:rPr/>
        <w:t>Чистович И. А. История перевода Библии на русский язык. СПб., 1899.</w:t>
      </w:r>
    </w:p>
    <w:p>
      <w:pPr>
        <w:pStyle w:val="Normal"/>
        <w:rPr/>
      </w:pPr>
      <w:r>
        <w:rPr/>
      </w:r>
    </w:p>
    <w:p>
      <w:pPr>
        <w:pStyle w:val="Normal"/>
        <w:rPr/>
      </w:pPr>
      <w:r>
        <w:rPr/>
        <w:t>Ливен С. П. Духовное пробуждение в России. Корнталь, 1967; Варнс И. Россия и Евангелие. Кассель, 1920 ( на нем. яз.), с. 96 – 97.</w:t>
      </w:r>
    </w:p>
    <w:p>
      <w:pPr>
        <w:pStyle w:val="Normal"/>
        <w:rPr/>
      </w:pPr>
      <w:r>
        <w:rPr/>
      </w:r>
    </w:p>
    <w:p>
      <w:pPr>
        <w:pStyle w:val="Normal"/>
        <w:rPr/>
      </w:pPr>
      <w:r>
        <w:rPr/>
        <w:t>Пресвитериане – протестантская ветвь христианства, возникшая в XVI веке в Великобритании. Ее последователи считают, что для возрождения необходимо покаяние, однако практикуют детокрещение; отвергают епископскую власть, признавая только пресвитеров и самоуправление церкви.</w:t>
      </w:r>
    </w:p>
    <w:p>
      <w:pPr>
        <w:pStyle w:val="Normal"/>
        <w:rPr/>
      </w:pPr>
      <w:r>
        <w:rPr/>
      </w:r>
    </w:p>
    <w:p>
      <w:pPr>
        <w:pStyle w:val="Normal"/>
        <w:rPr/>
      </w:pPr>
      <w:r>
        <w:rPr/>
        <w:t>Рг</w:t>
      </w:r>
      <w:r>
        <w:rPr>
          <w:lang w:val="en-US"/>
        </w:rPr>
        <w:t xml:space="preserve">itzkau J. Geschichte der Baptisten in Sud. – Russland. </w:t>
      </w:r>
      <w:r>
        <w:rPr/>
        <w:t>Odessa, 1914, S. 39 – 53.</w:t>
      </w:r>
    </w:p>
    <w:p>
      <w:pPr>
        <w:pStyle w:val="Normal"/>
        <w:rPr/>
      </w:pPr>
      <w:r>
        <w:rPr/>
      </w:r>
    </w:p>
    <w:p>
      <w:pPr>
        <w:pStyle w:val="Normal"/>
        <w:rPr/>
      </w:pPr>
      <w:r>
        <w:rPr/>
        <w:t>Xаас В., Иенкинс П. Справочник по архиву Базельской миссии. Базельская миссия в Южной России и Персии. Не</w:t>
      </w:r>
      <w:r>
        <w:rPr>
          <w:lang w:val="en-US"/>
        </w:rPr>
        <w:t xml:space="preserve"> </w:t>
      </w:r>
      <w:r>
        <w:rPr/>
        <w:t>опубликовано</w:t>
      </w:r>
      <w:r>
        <w:rPr>
          <w:lang w:val="en-US"/>
        </w:rPr>
        <w:t>, 1980.</w:t>
      </w:r>
    </w:p>
    <w:p>
      <w:pPr>
        <w:pStyle w:val="Normal"/>
        <w:rPr>
          <w:lang w:val="en-US"/>
        </w:rPr>
      </w:pPr>
      <w:r>
        <w:rPr>
          <w:lang w:val="en-US"/>
        </w:rPr>
      </w:r>
    </w:p>
    <w:p>
      <w:pPr>
        <w:pStyle w:val="Normal"/>
        <w:rPr/>
      </w:pPr>
      <w:r>
        <w:rPr>
          <w:lang w:val="en-US"/>
        </w:rPr>
        <w:t xml:space="preserve">Katterfeld A. Felican von Zaremba – ein Christuszeuge in Kaukasus. </w:t>
      </w:r>
      <w:r>
        <w:rPr/>
        <w:t>Stuttgart. Basel, 1939.</w:t>
      </w:r>
    </w:p>
    <w:p>
      <w:pPr>
        <w:pStyle w:val="Normal"/>
        <w:rPr/>
      </w:pPr>
      <w:r>
        <w:rPr/>
      </w:r>
    </w:p>
    <w:p>
      <w:pPr>
        <w:pStyle w:val="Normal"/>
        <w:rPr/>
      </w:pPr>
      <w:r>
        <w:rPr/>
        <w:t>Реформаты являются протестантской ветвью христианства, возникшей в начале XVI века в Швейцарии. Ее основателями были У. Цвингли и Ж. Кальвин.</w:t>
      </w:r>
    </w:p>
    <w:p>
      <w:pPr>
        <w:pStyle w:val="Normal"/>
        <w:rPr/>
      </w:pPr>
      <w:r>
        <w:rPr/>
      </w:r>
    </w:p>
    <w:p>
      <w:pPr>
        <w:pStyle w:val="Normal"/>
        <w:rPr/>
      </w:pPr>
      <w:r>
        <w:rPr/>
        <w:t>Бонекемпер К. Статья о братстве Stund. Одесский</w:t>
      </w:r>
      <w:r>
        <w:rPr>
          <w:lang w:val="en-US"/>
        </w:rPr>
        <w:t xml:space="preserve"> </w:t>
      </w:r>
      <w:r>
        <w:rPr/>
        <w:t>вестник</w:t>
      </w:r>
      <w:r>
        <w:rPr>
          <w:lang w:val="en-US"/>
        </w:rPr>
        <w:t>, 1868, № 55.</w:t>
      </w:r>
    </w:p>
    <w:p>
      <w:pPr>
        <w:pStyle w:val="Normal"/>
        <w:rPr>
          <w:lang w:val="en-US"/>
        </w:rPr>
      </w:pPr>
      <w:r>
        <w:rPr>
          <w:lang w:val="en-US"/>
        </w:rPr>
      </w:r>
    </w:p>
    <w:p>
      <w:pPr>
        <w:pStyle w:val="Normal"/>
        <w:rPr/>
      </w:pPr>
      <w:r>
        <w:rPr>
          <w:lang w:val="en-US"/>
        </w:rPr>
        <w:t xml:space="preserve">Pritzkau J. Geschichte der Baptisten in Sud. – Russland. </w:t>
      </w:r>
      <w:r>
        <w:rPr/>
        <w:t>Odessa, 1914, S. 3.</w:t>
      </w:r>
    </w:p>
    <w:p>
      <w:pPr>
        <w:pStyle w:val="Normal"/>
        <w:rPr/>
      </w:pPr>
      <w:r>
        <w:rPr/>
      </w:r>
    </w:p>
    <w:p>
      <w:pPr>
        <w:pStyle w:val="Normal"/>
        <w:rPr/>
      </w:pPr>
      <w:r>
        <w:rPr/>
        <w:t>Xаас В., Иенкинс П. Справочник по архиву Базельской миссии. Базельская миссия в Южной России и Персии. Не опубликовано, 1980</w:t>
      </w:r>
    </w:p>
    <w:p>
      <w:pPr>
        <w:pStyle w:val="Normal"/>
        <w:rPr/>
      </w:pPr>
      <w:r>
        <w:rPr/>
      </w:r>
    </w:p>
    <w:p>
      <w:pPr>
        <w:pStyle w:val="Normal"/>
        <w:rPr/>
      </w:pPr>
      <w:r>
        <w:rPr/>
        <w:t>Иванов В. В. Книга епископа Алексия. – Баптист, 1908, № 9.</w:t>
      </w:r>
    </w:p>
    <w:p>
      <w:pPr>
        <w:pStyle w:val="Normal"/>
        <w:rPr/>
      </w:pPr>
      <w:r>
        <w:rPr/>
      </w:r>
    </w:p>
    <w:p>
      <w:pPr>
        <w:pStyle w:val="Normal"/>
        <w:rPr/>
      </w:pPr>
      <w:r>
        <w:rPr/>
        <w:t>Мазаев Г. И. Воспоминания (Записки из дневника)</w:t>
      </w:r>
    </w:p>
    <w:p>
      <w:pPr>
        <w:pStyle w:val="Normal"/>
        <w:rPr/>
      </w:pPr>
      <w:r>
        <w:rPr/>
      </w:r>
    </w:p>
    <w:p>
      <w:pPr>
        <w:pStyle w:val="Normal"/>
        <w:rPr/>
      </w:pPr>
      <w:r>
        <w:rPr/>
        <w:t>Появление баптизма в Ахтубинском крае. Баптист, 1908, №4.</w:t>
      </w:r>
    </w:p>
    <w:p>
      <w:pPr>
        <w:pStyle w:val="Normal"/>
        <w:rPr/>
      </w:pPr>
      <w:r>
        <w:rPr/>
      </w:r>
    </w:p>
    <w:p>
      <w:pPr>
        <w:pStyle w:val="Normal"/>
        <w:rPr/>
      </w:pPr>
      <w:r>
        <w:rPr/>
        <w:t>Харламов И. Штундисты. – Русская мысль, 1885, с. 146.</w:t>
      </w:r>
    </w:p>
    <w:p>
      <w:pPr>
        <w:pStyle w:val="Normal"/>
        <w:rPr/>
      </w:pPr>
      <w:r>
        <w:rPr/>
      </w:r>
    </w:p>
    <w:p>
      <w:pPr>
        <w:pStyle w:val="Normal"/>
        <w:rPr/>
      </w:pPr>
      <w:r>
        <w:rPr/>
        <w:t>Дородницын А. Религиозное движение на юге России во второй половине XIX столетия. Казань, 1909.</w:t>
      </w:r>
    </w:p>
    <w:p>
      <w:pPr>
        <w:pStyle w:val="Normal"/>
        <w:rPr/>
      </w:pPr>
      <w:r>
        <w:rPr/>
      </w:r>
    </w:p>
    <w:p>
      <w:pPr>
        <w:pStyle w:val="Normal"/>
        <w:rPr/>
      </w:pPr>
      <w:r>
        <w:rPr/>
        <w:t>Павлов В. Г. Правда о баптистах, – Баптист, 1911, №41 – 47.</w:t>
      </w:r>
    </w:p>
    <w:p>
      <w:pPr>
        <w:pStyle w:val="Normal"/>
        <w:rPr/>
      </w:pPr>
      <w:r>
        <w:rPr/>
      </w:r>
    </w:p>
    <w:p>
      <w:pPr>
        <w:pStyle w:val="Normal"/>
        <w:rPr/>
      </w:pPr>
      <w:r>
        <w:rPr/>
        <w:t>Кони А. Ф. На жизненном пути, т. 1. СПб., 1912 (О штундистах).</w:t>
      </w:r>
    </w:p>
    <w:p>
      <w:pPr>
        <w:pStyle w:val="Normal"/>
        <w:rPr/>
      </w:pPr>
      <w:r>
        <w:rPr/>
      </w:r>
    </w:p>
    <w:p>
      <w:pPr>
        <w:pStyle w:val="Normal"/>
        <w:rPr/>
      </w:pPr>
      <w:r>
        <w:rPr/>
        <w:t>Чистович И. А. История перевода Библии на русский язык. СПб., 1899, с. 263</w:t>
      </w:r>
    </w:p>
    <w:p>
      <w:pPr>
        <w:pStyle w:val="Normal"/>
        <w:rPr/>
      </w:pPr>
      <w:r>
        <w:rPr/>
      </w:r>
    </w:p>
    <w:p>
      <w:pPr>
        <w:pStyle w:val="Normal"/>
        <w:rPr/>
      </w:pPr>
      <w:r>
        <w:rPr/>
        <w:t>Чистович И. А. История перевода Библии на русский язык. СПб., 1899, с. 270</w:t>
      </w:r>
    </w:p>
    <w:p>
      <w:pPr>
        <w:pStyle w:val="Normal"/>
        <w:rPr/>
      </w:pPr>
      <w:r>
        <w:rPr/>
      </w:r>
    </w:p>
    <w:p>
      <w:pPr>
        <w:pStyle w:val="Normal"/>
        <w:rPr/>
      </w:pPr>
      <w:r>
        <w:rPr/>
        <w:t>Астафьев Н. А. Общество для распространения Священного Писания в России (1863 – 1893). Очерк его происхождения и деятельности. СПб., 1895.</w:t>
      </w:r>
    </w:p>
    <w:p>
      <w:pPr>
        <w:pStyle w:val="Normal"/>
        <w:rPr/>
      </w:pPr>
      <w:r>
        <w:rPr/>
      </w:r>
    </w:p>
    <w:p>
      <w:pPr>
        <w:pStyle w:val="Normal"/>
        <w:rPr/>
      </w:pPr>
      <w:r>
        <w:rPr/>
        <w:t>Рождественский А. Южнорусский штундизм. СПб., 1889; Дородницын А. Религиозное движение на юге России во второй половине XIX столетия. Казань, 1909; епископ Алексий. Материалы дня истории религиозно-рационалистического движения на юге России во второй половине XIX столетия. Казань, 1908; Ушинский А. Д. О причинах появления рационалистических учений штунды. Киев, 1884; Терлецкий Г. Секта пашковцев. СПб., 1891; Воронов А. Штундизм, очерки религиозно-бытовой жизни в Малороссии. СПб., 1884</w:t>
      </w:r>
    </w:p>
    <w:p>
      <w:pPr>
        <w:pStyle w:val="Normal"/>
        <w:rPr/>
      </w:pPr>
      <w:r>
        <w:rPr/>
      </w:r>
    </w:p>
    <w:p>
      <w:pPr>
        <w:pStyle w:val="Normal"/>
        <w:rPr/>
      </w:pPr>
      <w:r>
        <w:rPr/>
      </w:r>
    </w:p>
    <w:p>
      <w:pPr>
        <w:pStyle w:val="Normal"/>
        <w:rPr/>
      </w:pPr>
      <w:r>
        <w:rPr/>
      </w:r>
    </w:p>
    <w:p>
      <w:pPr>
        <w:pStyle w:val="Normal"/>
        <w:rPr/>
      </w:pPr>
      <w:r>
        <w:rPr/>
      </w:r>
    </w:p>
    <w:p>
      <w:pPr>
        <w:pStyle w:val="Normal"/>
        <w:rPr/>
      </w:pPr>
      <w:r>
        <w:rPr/>
        <w:t>Формирование взглядов И. С. Проханова. Для понимания истории возникновения ветви евангельских христиан в русско-украинском евангельско-баптистском движении, которую возглавил И. С. Проханов [42], необходимо остановиться на том, как сложились его взгляды и как он понимал практику первых христиан.</w:t>
      </w:r>
    </w:p>
    <w:p>
      <w:pPr>
        <w:pStyle w:val="Normal"/>
        <w:rPr/>
      </w:pPr>
      <w:r>
        <w:rPr/>
      </w:r>
    </w:p>
    <w:p>
      <w:pPr>
        <w:pStyle w:val="Normal"/>
        <w:rPr/>
      </w:pPr>
      <w:r>
        <w:rPr/>
        <w:t>Девяностые годы XIX столетия, как известно, были отмечены произволом царского самодержавия, что вызвало ответную реакцию прогрессивной интеллигенции и студенчества. В результате возникли различные группы, ставившие своей целью политические преобразования в стране. В Петербургском технологическом институте, в котором учился И. С. Проханов, тоже существовало несколько таких групп. Среди интеллигенции в то время еще не изжила себя идея "хождения в народ", которая возникла в восьмидесятые годы. Некоторые понимали ее буквально, то есть, что студент должен оставить учебу в институте или университете, идти к крестьянам и рабочим и пропагандировать им свободолюбивые взгляды. Многих активистов "хождения в народ" постигала печальная участь.</w:t>
      </w:r>
    </w:p>
    <w:p>
      <w:pPr>
        <w:pStyle w:val="Normal"/>
        <w:rPr/>
      </w:pPr>
      <w:r>
        <w:rPr/>
      </w:r>
    </w:p>
    <w:p>
      <w:pPr>
        <w:pStyle w:val="Normal"/>
        <w:rPr/>
      </w:pPr>
      <w:r>
        <w:rPr/>
        <w:t>Будучи студентом, И. С. Проханов симпатизировал этим молодым людям, которые любили свой народ до самопожертвования, но он не присоединился к ним но причине их антирелигиозных взглядов.</w:t>
      </w:r>
    </w:p>
    <w:p>
      <w:pPr>
        <w:pStyle w:val="Normal"/>
        <w:rPr/>
      </w:pPr>
      <w:r>
        <w:rPr/>
      </w:r>
    </w:p>
    <w:p>
      <w:pPr>
        <w:pStyle w:val="Normal"/>
        <w:rPr/>
      </w:pPr>
      <w:r>
        <w:rPr/>
        <w:t>"Со времени моего обращения, – писал он, – вера в Иисуса Христа стала все во всем для меня. Только когда во свете Евангелия прояснился мой ум, я уразумел жизнь. Для меня учение Иисуса Христа было единственным путем духовного становления личности, общества, нации и всего человечества" [43]. И. С. Проханов сделал попытку наполнить идею "хождения в народ" евангельским содержанием. В поисках новых форм практического христианства в 1894 году он выступил инициатором организации хозяйственного коллектива "Вертоград" и намеревался устроить его по образцу первоапостольской христианской общины. На примере этой общины он хотел показать обществу образец новой жизни. Однако эти начинания Проханова были недолговечными. Подобно общине бессарабских сепаратистов, организованной среди немецких колонистов, община "Вертоград" просуществовала недолго.</w:t>
      </w:r>
    </w:p>
    <w:p>
      <w:pPr>
        <w:pStyle w:val="Normal"/>
        <w:rPr/>
      </w:pPr>
      <w:r>
        <w:rPr/>
      </w:r>
    </w:p>
    <w:p>
      <w:pPr>
        <w:pStyle w:val="Normal"/>
        <w:rPr/>
      </w:pPr>
      <w:r>
        <w:rPr/>
        <w:t>Знакомство с различными богословскими направлениями, с практической жизнью протестантских церквей и общественно-политическим строем европейских стран во время пребывания за границей в 1895 – 1898 годы способствовало формированию у И. С. Проханова своеобразного понимания практики первохристианства.</w:t>
      </w:r>
    </w:p>
    <w:p>
      <w:pPr>
        <w:pStyle w:val="Normal"/>
        <w:rPr/>
      </w:pPr>
      <w:r>
        <w:rPr/>
      </w:r>
    </w:p>
    <w:p>
      <w:pPr>
        <w:pStyle w:val="Normal"/>
        <w:rPr/>
      </w:pPr>
      <w:r>
        <w:rPr/>
        <w:t>В связи с этим он писал: "Несомненно, мой опыт столкнул меня лицом к лицу со многими жизненными проблемами. Один из главных вопросов относился к духовной ценности протестантства... Между протестантскими вероисповеданиями существовали резкие несогласия и различия. Но основные принципы были общими для всех: вера в Писание, учение о Боге как Отце всех людей, в посланничество Христа, искупление, спасение и другие. Почти все вероисповедания принимали апостольские основы веры". Размышляя над словами апостола Павла о разномыслиях (1 Кор. 11, 19) и различных способах проповеди Евангелия (Флп. 1, 18), И. С. Проханов находил "нечто доброе в различных пониманиях". "Для меня было ясно, – пишет он далее, – что общие принципы, которые служат основанием всех протестантских вероисповеданий, соответствовали или стремились приблизиться к практике первохристианства... Я понял, что различные основы веры в протестантстве есть результат свободы совести, свободного чтения и толкования Библии каждой личностью и религиозной активности каждого человека, соответственно его... взглядам. Эти принципы религиозной свободы оказывали влияние на жизнь протестантских народов и стали базисом для политической и научной свободы... Я пришел к заключению, что по моральной чистоте протестантские страны выше, чем другие страны, и что моральные законы в тех частях мира, которые находятся под влиянием протестантства, полнее пронизаны моральными основами... Первый метод нравственного и духовного воспитания людей – это проповедь и чтение Библии на собраниях и в семьях, чему католическая и православная церкви отводили очень мало места... Мой контакт с протестантами за границей, привел меня к твердому заключению, что только Библия и Евангелие, свободно возвещаемые и свободно воспринимаемые, могут творить высшее, лучшее на моей родине" [44].</w:t>
      </w:r>
    </w:p>
    <w:p>
      <w:pPr>
        <w:pStyle w:val="Normal"/>
        <w:rPr/>
      </w:pPr>
      <w:r>
        <w:rPr/>
      </w:r>
    </w:p>
    <w:p>
      <w:pPr>
        <w:pStyle w:val="Normal"/>
        <w:rPr/>
      </w:pPr>
      <w:r>
        <w:rPr/>
        <w:t>И. С. Проханов неоднократно заявлял, что "русские евангельские основы христианства, которые он приветствовал, были формами, наиболее близкими первохристианству апостолов" [45]. При этом он имел в виду, что первохристианское понимание благой вести спасения нашло наиболее яркое выражение в русском евангельско-баптистском движении.</w:t>
      </w:r>
    </w:p>
    <w:p>
      <w:pPr>
        <w:pStyle w:val="Normal"/>
        <w:rPr/>
      </w:pPr>
      <w:r>
        <w:rPr/>
      </w:r>
    </w:p>
    <w:p>
      <w:pPr>
        <w:pStyle w:val="Normal"/>
        <w:rPr/>
      </w:pPr>
      <w:r>
        <w:rPr/>
        <w:t>В дальнейшем И. С. Проханов пришел к мысли о необходимости всестороннего обновления религиозной жизни русского народа, которое он называл духовной реформацией. Он имел глубокое убеждение, что "при всей желательности и необходимости... коренных политических и экономических реформ... истинное обновление России возможно только при условии духовного возрождения и самоусовершенствования каждой отдельной личности". В этом вопросе Проханов с самого начала встретил непонимание со стороны руководителей русских баптистов. Последние считали, что главное в труде на ниве Божией – это спасение душ, а "все остальное приложится".</w:t>
      </w:r>
    </w:p>
    <w:p>
      <w:pPr>
        <w:pStyle w:val="Normal"/>
        <w:rPr/>
      </w:pPr>
      <w:r>
        <w:rPr/>
      </w:r>
    </w:p>
    <w:p>
      <w:pPr>
        <w:pStyle w:val="Normal"/>
        <w:rPr/>
      </w:pPr>
      <w:r>
        <w:rPr/>
        <w:t>Религиозное обновление жизни русского народа, или реформация, но не в западном ее понимании, а в которой бы соединились индивидуальность русского народа и его свободное духовное творчество, – вот какую задачу ставил перед собой И. С. Проханов.</w:t>
      </w:r>
    </w:p>
    <w:p>
      <w:pPr>
        <w:pStyle w:val="Normal"/>
        <w:rPr/>
      </w:pPr>
      <w:r>
        <w:rPr/>
      </w:r>
    </w:p>
    <w:p>
      <w:pPr>
        <w:pStyle w:val="Normal"/>
        <w:rPr/>
      </w:pPr>
      <w:r>
        <w:rPr/>
        <w:t>В вихре совершавшихся в то время в стране событий многие, кто не был безразличен к судьбам своего народа, старались внести свой вклад в оздоровление нации – в сферу нравственную, хозяйственную и государственную. И в этом не было ничего предосудительного, так всегда поступали прогрессивные люди. Жизнь проверяла, насколько приемлемы были предлагаемые ими идеи, и вносила свои коррективы.</w:t>
      </w:r>
    </w:p>
    <w:p>
      <w:pPr>
        <w:pStyle w:val="Normal"/>
        <w:rPr/>
      </w:pPr>
      <w:r>
        <w:rPr/>
      </w:r>
    </w:p>
    <w:p>
      <w:pPr>
        <w:pStyle w:val="Normal"/>
        <w:rPr/>
      </w:pPr>
      <w:r>
        <w:rPr/>
        <w:t>Религиозное обновление, предлагаемое И. С. Прохановым, должно было предшествовать и сопутствовать преобразованию общества. Он исходил из глубоких убеждений, что "только Библия и Евангелие, свободно возвещаемые, могут творить высшее, лучшее". И что, как уже упоминалось выше, "при всей желательности и необходимости... коренных политических и экономических реформ... истинное обновление России возможно только при условии духовного возрождения и самоусовершенствования каждой... личности". Подобное мнение высказывали в то время и видные государственные деятели, такие, как Н. А. Хомяков, Д. А. Олсуфьев, о чем также упоминалось ранее.</w:t>
      </w:r>
    </w:p>
    <w:p>
      <w:pPr>
        <w:pStyle w:val="Normal"/>
        <w:rPr/>
      </w:pPr>
      <w:r>
        <w:rPr/>
      </w:r>
    </w:p>
    <w:p>
      <w:pPr>
        <w:pStyle w:val="Normal"/>
        <w:rPr/>
      </w:pPr>
      <w:r>
        <w:rPr/>
        <w:t>Конечно, с идеей можно не соглашаться, ее можно подвергать критике с религиозной точки зрения, но нельзя слишком поспешно осуждать за идею. И все же в 1906 – 1911 годы именно таковым было отношение к И. С. Проханову со стороны руководства Союза баптистов.</w:t>
      </w:r>
    </w:p>
    <w:p>
      <w:pPr>
        <w:pStyle w:val="Normal"/>
        <w:rPr/>
      </w:pPr>
      <w:r>
        <w:rPr/>
      </w:r>
    </w:p>
    <w:p>
      <w:pPr>
        <w:pStyle w:val="Normal"/>
        <w:rPr/>
      </w:pPr>
      <w:r>
        <w:rPr/>
      </w:r>
    </w:p>
    <w:p>
      <w:pPr>
        <w:pStyle w:val="Normal"/>
        <w:rPr/>
      </w:pPr>
      <w:r>
        <w:rPr/>
        <w:t>С самого начала своего труда И. С. Проханов стремился к доброму сотрудничеству и устанавливал полезные контакты с верующими других течений. Такой подход виден уже в его первом начинании – издании журнала "Беседа", который имел подзаголовок Орган евангельских христиан. В число сотрудников журнала входили представители нескольких религиозных направлений [46]. Широкий подход к делу Божию нашел отражение и в выступлении И. С. Проханова на юбилейной конференции Евангельского альянса, имевшей место в 1896 году в Лондоне. Отчет об этой конференции был помещен в одном из номеров "Беседы" за 1896 год. Краткая речь, произнесенная И. С. Прохановым, содержит еще один момент, важный для понимания его взглядов, – он отметил необходимость прислушиваться к голосу нерелигиозных кругов [47].</w:t>
      </w:r>
    </w:p>
    <w:p>
      <w:pPr>
        <w:pStyle w:val="Normal"/>
        <w:rPr/>
      </w:pPr>
      <w:r>
        <w:rPr/>
      </w:r>
    </w:p>
    <w:p>
      <w:pPr>
        <w:pStyle w:val="Normal"/>
        <w:rPr/>
      </w:pPr>
      <w:r>
        <w:rPr/>
        <w:t>В 1905 году, после возвращения из двухгодичной заграничной командировки, И. С. Проханов приступил к активной деятельности в Петербурге. В то время в Петербурге было несколько небольших общин, живших разобщено. Верующие общины, которой руководил И. В. Каргель, собирались в доме Н. Ф. Ливен. Они отличались от других евангельских христиан взглядами на крещение. С. П. Ливен вспоминает, что среди верующих, относившихся к петербургскому пробуждению, многие годы, как при В. А. Пашкове, так и после его отъезда, различие во взглядах на крещение не служило "препятствием для взаимного общения". Главное внимание обращалось на то, чтобы принимаемый (в общину – авт.) искренне веровал в Иисуса Христа как своего личного Спасителя и имел в себе свидетельство, что он действительно родился свыше. Если эти два требования удовлетворялись, то испытуемый принимался в общину и допускался к Вечере Господней". Именно этих взглядов придерживалась община И. В. Каргеля. Верующие, принадлежавшие к другим общинам, имели более строгие взгляды и считали, что членом церкви и участником в Вечере Господней может стать только принявший крещение по вере.</w:t>
      </w:r>
    </w:p>
    <w:p>
      <w:pPr>
        <w:pStyle w:val="Normal"/>
        <w:rPr/>
      </w:pPr>
      <w:r>
        <w:rPr/>
      </w:r>
    </w:p>
    <w:p>
      <w:pPr>
        <w:pStyle w:val="Normal"/>
        <w:rPr/>
      </w:pPr>
      <w:r>
        <w:rPr/>
        <w:t>Ко времени возвращения И. С. Проханова в Петербург в общине, возглавляемой И. В. Каргелем, среди молодежи возникло некоторое недовольство недостаточной ревностью верующих но делу Божию. Молодежь общины, полагая, что наступило время решительных действий, в конце 1903 года начала собираться отдельно. Этот кружок вначале состоял из шести-семи человек [48]. Первое предложение возглавить кружок молодежи было сделано В. П. Степанову, который в 1904 году находился в Петербурге. В. П. Степанов позднее вспоминал об этом так: "Как-то пришел ко мне Ф. М. Троснов и предложил: "Вы переезжайте к нам, будем собираться отдельно от Каргеля". Я на это... не согласился. Тогда они обратились с подобной просьбой к И. С. Проханову [49]. Последний писал об этом следующее":</w:t>
      </w:r>
    </w:p>
    <w:p>
      <w:pPr>
        <w:pStyle w:val="Normal"/>
        <w:rPr/>
      </w:pPr>
      <w:r>
        <w:rPr/>
      </w:r>
    </w:p>
    <w:p>
      <w:pPr>
        <w:pStyle w:val="Normal"/>
        <w:rPr/>
      </w:pPr>
      <w:r>
        <w:rPr/>
        <w:t>"Сознавая, как важно для евангельского движения иметь духовно образованную молодежь, я обращал особое внимание на этот вопрос как на часть моей программы... и принимал участие в этих... собраниях и в конце концов решил организовать первое объединение христианской молодежи в контакте с Петербургской общиной. Мы устроили организационное собрание в пригороде Петербурга, в частном доме одного юного брата. Это было в печально-знаменательный день 9 января 1905 года... Я сказал, что по нарастающим событиям в России будут великие изменения и религиозная свобода будет объявлена в ближайшем будущем; мы будем иметь Союз евангельских церквей".</w:t>
      </w:r>
    </w:p>
    <w:p>
      <w:pPr>
        <w:pStyle w:val="Normal"/>
        <w:rPr/>
      </w:pPr>
      <w:r>
        <w:rPr/>
      </w:r>
    </w:p>
    <w:p>
      <w:pPr>
        <w:pStyle w:val="Normal"/>
        <w:rPr/>
      </w:pPr>
      <w:r>
        <w:rPr/>
        <w:t>Кратко осветим, как в дальнейшем развивалась работа с христианской молодежью. В "Братском листке" № 3 за 1906 год было помещено обращение ко всем молодым верующим России с призывом объединиться в группы, кружки и общества для осуществления единой цели – "распространения Царства Божия по лицу земли русской". 31 декабря 1907 года для встречи Нового года в Петербурге было созвано собрание членов кружков юношей и девиц, в котором принимали участие и представители московского юношеского кружка И. С. Братцев, П. Г. Федосеев и А. Л. Андреев. На этом собрании было вновь подтверждено твердое желание "объединения не только кружков юношей и девиц столицы, но и... всех молодых сил, всех кружков дорогой родины". С этим предложением выступил ревностный участник молодежной работы в Петербурге Ф. М. Троснов.</w:t>
      </w:r>
    </w:p>
    <w:p>
      <w:pPr>
        <w:pStyle w:val="Normal"/>
        <w:rPr/>
      </w:pPr>
      <w:r>
        <w:rPr/>
      </w:r>
    </w:p>
    <w:p>
      <w:pPr>
        <w:pStyle w:val="Normal"/>
        <w:rPr/>
      </w:pPr>
      <w:r>
        <w:rPr/>
        <w:t>С 13 по 16 апреля 1908 года в Москве проходил первый съезд представителей юношеских кружков евангельских христиан и баптистов, в котором участвовали восемнадцать (по другим данным – двадцать) [50] человек из Петербурга, Москвы, Киева, Царицына, Конотопа, Тамбова, Харькова и Бежиц. Баптистскую молодежь представляли М. Д. Тимошенко, П. Я. Дацко и П. И. Малин. Для осуществления объединения христианской молодежи в союз был создан Совет союза, председателем которого избрали И. С. Проханова, его товарищем стал Ф. М. Троснов, секретарями были избраны И. С. Егоров и Я. И. Жидков [51]. М. Д. Тимошенко отмечал, что этот съезд был "радостным явлением в кругу верующих" [52].</w:t>
      </w:r>
    </w:p>
    <w:p>
      <w:pPr>
        <w:pStyle w:val="Normal"/>
        <w:rPr/>
      </w:pPr>
      <w:r>
        <w:rPr/>
      </w:r>
    </w:p>
    <w:p>
      <w:pPr>
        <w:pStyle w:val="Normal"/>
        <w:rPr/>
      </w:pPr>
      <w:r>
        <w:rPr/>
        <w:t>17 – 19 мая 1909 года в Петербурге состоялся второй съезд Союза христианской молодежи. На нем в частности сообщалось, что за истекший год во многих церквах евангельских христиан и баптистов организовались юношеские кружки. В работе съезда приняли участие двадцать восемь представителей кружков, в том числе двенадцать человек от баптистских общин. На съезде был рассмотрен Устав кружков христианской молодежи и Устав союза. Участники съезда приняли решение о легализации союза под названием Евангельский союз христианской молодежи. Председателем союза был избран И. С. Проханов, секретарем – Я. И. Жидков [53].</w:t>
      </w:r>
    </w:p>
    <w:p>
      <w:pPr>
        <w:pStyle w:val="Normal"/>
        <w:rPr/>
      </w:pPr>
      <w:r>
        <w:rPr/>
      </w:r>
    </w:p>
    <w:p>
      <w:pPr>
        <w:pStyle w:val="Normal"/>
        <w:rPr/>
      </w:pPr>
      <w:r>
        <w:rPr/>
        <w:t>Основание первой общины в Петербурге. Организация молодежного кружка явилась также первым шагом к образованию еще одной церкви евангельских христиан. Она была создана из разрозненных групп петербургских верующих, обособленно собиравшихся групп молодежи и некоторых верующих из общины, руководимой И. В. Каргелем. Со временем в кругу верующих она стала называться первой общиной, в отличие от второй общины, в которой служение пресвитера нес И. В. Каргель.</w:t>
      </w:r>
    </w:p>
    <w:p>
      <w:pPr>
        <w:pStyle w:val="Normal"/>
        <w:rPr/>
      </w:pPr>
      <w:r>
        <w:rPr/>
      </w:r>
    </w:p>
    <w:p>
      <w:pPr>
        <w:pStyle w:val="Normal"/>
        <w:rPr/>
      </w:pPr>
      <w:r>
        <w:rPr/>
        <w:t>"Руководство богослужебными собраниями в нашем доме, – вспоминает С. П. Ливен, – перешло целиком в руки И. В. Каргеля... Брат Каргель стремился главным образом углубить верующих в познании Господа и Его Слова, а брат И. С. Проханов призывал членов церкви к деятельному участию в общинной жизни" [54]. Обе общины продолжали жить и трудиться рядом, однако уже независимо друг от друга. Община со строгой внутренней дисциплиной была необходима И. С. Проханову для того, чтобы на ее основе создать прочный союз верующих – Союз евангельских церквей, о котором он вскользь уже говорил молодежи. По замыслу И. С. Проханова, этот союз должен был явиться "важным рычагом в деле духовного пробуждения русского народа".</w:t>
      </w:r>
    </w:p>
    <w:p>
      <w:pPr>
        <w:pStyle w:val="Normal"/>
        <w:rPr/>
      </w:pPr>
      <w:r>
        <w:rPr/>
      </w:r>
    </w:p>
    <w:p>
      <w:pPr>
        <w:pStyle w:val="Normal"/>
        <w:rPr/>
      </w:pPr>
      <w:r>
        <w:rPr/>
        <w:t>В августе 1908 года эта община под наименованием Петербургской общины евангельских христиан возбудила ходатайство о регистрации на основании указа от 17 октября 1906 года. В то время в церкви уже насчитывалось сто сорок членов. 26 ноября 1908 года община была зарегистрирована Петербургским губернским правлением, а несколько дней спустя утверждена специальным указом. 6 января 1909 года был избран совет общины в составе сорока действительных членов и десяти кандидатов. Трое из них – И. В. Семенов, П. Н. Титов и А. Г. Яйцов еще не достигли двадцатипятилетнего возраста. "Но община избрала их, находя их участие в делах совета полезным", как следует из протокола собрания, и ходатайствовала об их утверждении. Председателем общины был избран И. С. Проханов, его товарищами – Г. М. Матвеев и В. И. Долгополов [55].</w:t>
      </w:r>
    </w:p>
    <w:p>
      <w:pPr>
        <w:pStyle w:val="Normal"/>
        <w:rPr/>
      </w:pPr>
      <w:r>
        <w:rPr/>
      </w:r>
    </w:p>
    <w:p>
      <w:pPr>
        <w:pStyle w:val="Normal"/>
        <w:rPr/>
      </w:pPr>
      <w:r>
        <w:rPr/>
        <w:t>Первая община была организована по образцу общин христиан-баптистов и мало чем отличалась от их устройства. И все же И. С. Проханов, не желая зависеть от руководства Союза баптистов, хотел иметь свободу действия для осуществления своей заветной цели – религиозного обновления жизни русского народа "для создания... свободной и уравновешенной государственной жизни".</w:t>
      </w:r>
    </w:p>
    <w:p>
      <w:pPr>
        <w:pStyle w:val="Normal"/>
        <w:rPr/>
      </w:pPr>
      <w:r>
        <w:rPr/>
      </w:r>
    </w:p>
    <w:p>
      <w:pPr>
        <w:pStyle w:val="Normal"/>
        <w:rPr/>
      </w:pPr>
      <w:r>
        <w:rPr/>
        <w:t>В скором времени для этой цели был образован Русский евангельский союз.</w:t>
      </w:r>
    </w:p>
    <w:p>
      <w:pPr>
        <w:pStyle w:val="Normal"/>
        <w:rPr/>
      </w:pPr>
      <w:r>
        <w:rPr/>
      </w:r>
    </w:p>
    <w:p>
      <w:pPr>
        <w:pStyle w:val="Normal"/>
        <w:rPr/>
      </w:pPr>
      <w:r>
        <w:rPr/>
      </w:r>
    </w:p>
    <w:p>
      <w:pPr>
        <w:pStyle w:val="Normal"/>
        <w:rPr/>
      </w:pPr>
      <w:r>
        <w:rPr/>
        <w:t>РУССКИЙ ЕВАНГЕЛЬСКИЙ СОЮЗ</w:t>
      </w:r>
    </w:p>
    <w:p>
      <w:pPr>
        <w:pStyle w:val="Normal"/>
        <w:rPr/>
      </w:pPr>
      <w:r>
        <w:rPr/>
      </w:r>
    </w:p>
    <w:p>
      <w:pPr>
        <w:pStyle w:val="Normal"/>
        <w:rPr/>
      </w:pPr>
      <w:r>
        <w:rPr/>
        <w:t>В 1915 году гонения достигли верующих Сибири. В донесениях писалось, что они имеют "тесную связь с воинствующим германизмом". Уездным начальникам было дано распоряжение закрыть все молитвенные дома даже в тех местах, где жили только баптисты и не было ни одного двора православных (села Усов, Баландино, Славянка и другие). На наставника Г. И. Мазаева было заведено дело, которое затем передали в Омский окружной суд [98]. В конце 1915 года появились провокационные статьи, якобы написанные от имени баптистов. Журнал "Утро России" в № 248 за 1915 год напечатал одну из таких статей. На основании этой публикации в Верхнеудинскую тюрьму были заключены братья, которые работали на Забайкальской железной дороге [99].</w:t>
      </w:r>
    </w:p>
    <w:p>
      <w:pPr>
        <w:pStyle w:val="Normal"/>
        <w:rPr/>
      </w:pPr>
      <w:r>
        <w:rPr/>
      </w:r>
    </w:p>
    <w:p>
      <w:pPr>
        <w:pStyle w:val="Normal"/>
        <w:rPr/>
      </w:pPr>
      <w:r>
        <w:rPr/>
        <w:t>Проведение молитвенных собраний во многих местах подвергалось строгому контролю.</w:t>
      </w:r>
    </w:p>
    <w:p>
      <w:pPr>
        <w:pStyle w:val="Normal"/>
        <w:rPr/>
      </w:pPr>
      <w:r>
        <w:rPr/>
      </w:r>
    </w:p>
    <w:p>
      <w:pPr>
        <w:pStyle w:val="Normal"/>
        <w:rPr/>
      </w:pPr>
      <w:r>
        <w:rPr/>
        <w:t>В городах Омске и Благовещенске церкви баптистов продолжали свое служение до конца 1936 года. До 1935 года регулярно проводились собрания евангельских христиан в городах Калинине и Ржеве.</w:t>
      </w:r>
    </w:p>
    <w:p>
      <w:pPr>
        <w:pStyle w:val="Normal"/>
        <w:rPr/>
      </w:pPr>
      <w:r>
        <w:rPr/>
      </w:r>
    </w:p>
    <w:p>
      <w:pPr>
        <w:pStyle w:val="Normal"/>
        <w:rPr/>
      </w:pPr>
      <w:r>
        <w:rPr/>
        <w:t>числе репрессированных оказались как ответственные служители союзов, так и рядовые верующие церквей евангельских христиан и баптистов. По истечении трехлетнего тюремного заключения Н. В. Одинцов подвергся ссылке в Красноярский край в село Маковское. В 1937 году были осуждены и сосланы в лагеря на Дальний Восток и в Магаданскую область некоторые служители и рядовые члены Ташкентской баптистской церкви: Н. А. Баратов, Н. Ф. Феофанов, А. П. Дубинин, Н. А. Короткое, а также бывший пресвитер Саратовской церкви Г. С. Мороков, ранее отбывавший наказание на севере страны. В том же году подверглись репрессиям бывшие проповедники Северокавказского союза баптистов В. Мамулин и Я. Я. Горм: последний вернулся из ссылки годом раньше. На Украине многие церкви баптистов и евангельских христиан остались без служителей. В Киеве был лишен свободы уполномоченный ВСЕХ В. Г. Моргунов. В городе Омске были осуждены В. Н. Перцев, П. Я. Вине, А. П. Мартыненко, несшие служение в Дальневосточном союзе баптистов. В Новосибирске был осужден старший пресвитер Союза евангельских христиан О. И. Кухман. В ноябре 1937 года из Красногорского района Брянской области были сосланы сроком на десять лет одиннадцать членов церкви евангельских христиан; только двое из них являлись служителями, остальные были рядовыми членами це</w:t>
      </w:r>
    </w:p>
    <w:p>
      <w:pPr>
        <w:pStyle w:val="Normal"/>
        <w:rPr/>
      </w:pPr>
      <w:r>
        <w:rPr/>
      </w:r>
    </w:p>
    <w:p>
      <w:pPr>
        <w:pStyle w:val="Normal"/>
        <w:rPr/>
      </w:pPr>
      <w:r>
        <w:rPr/>
      </w:r>
    </w:p>
    <w:p>
      <w:pPr>
        <w:pStyle w:val="Normal"/>
        <w:rPr/>
      </w:pPr>
      <w:r>
        <w:rPr/>
      </w:r>
    </w:p>
    <w:p>
      <w:pPr>
        <w:pStyle w:val="Normal"/>
        <w:rPr/>
      </w:pPr>
      <w:r>
        <w:rPr/>
        <w:t>Автономные церкви. Вопрос единства оставался насущным в братстве и в последующие годы, он входил в повестки дня съездов, рассматривался на пленумах и заседаниях Президиума ВСЕХБ. На Президиуме, проходившем 30 ноября 1972 года, отмечался рост активности пятидесятников, не принимающих Августовское соглашение. На 1 января 1974 года пятидесятников насчитывалось 18 497 человек, объединенных в пятистах тридцати шести группах. Некоторые группы были зарегистрированы автономно и не вошли в состав ВСЕХБ. Наряду с этим за пять лет, начиная с 1969 по 1974 год, к поместным церквам нашего союза присоединилось более четырех тысяч христиан веры евангельской.</w:t>
      </w:r>
    </w:p>
    <w:p>
      <w:pPr>
        <w:pStyle w:val="Normal"/>
        <w:rPr/>
      </w:pPr>
      <w:r>
        <w:rPr/>
      </w:r>
    </w:p>
    <w:p>
      <w:pPr>
        <w:pStyle w:val="Normal"/>
        <w:rPr/>
      </w:pPr>
      <w:r>
        <w:rPr/>
        <w:t>Поместные церкви и группы Совета церквей не шли на сближение с поместными церквами, входящими в союз. Тем не менее в первой половине семидесятых годов из Совета церквей возвратилось свыше двух тысяч пятисот верующих.</w:t>
      </w:r>
    </w:p>
    <w:p>
      <w:pPr>
        <w:pStyle w:val="Normal"/>
        <w:rPr/>
      </w:pPr>
      <w:r>
        <w:rPr/>
      </w:r>
    </w:p>
    <w:p>
      <w:pPr>
        <w:pStyle w:val="Normal"/>
        <w:rPr/>
      </w:pPr>
      <w:r>
        <w:rPr/>
        <w:t>Среди отделившихся также начали появляться церкви, зарегистрированные автономно, то есть вышедшие из Совета церквей, но не вошедшие во ВСЕХБ. Таково в настоящее время положение Киевской (по улице Пухова), Бакинской, Рижской (пресвитер И. А. Бондаренко) и ряда других церквей. В середине 1974 года пятьдесят служителей из бывших сторонников Совета церквей обратились ко всем отделившимся с призывом исполнить слова Первосвященнической молитвы Христа "Да будут все едино" – Ин. 17, 21.</w:t>
      </w:r>
    </w:p>
    <w:p>
      <w:pPr>
        <w:pStyle w:val="Normal"/>
        <w:rPr/>
      </w:pPr>
      <w:r>
        <w:rPr/>
      </w:r>
    </w:p>
    <w:p>
      <w:pPr>
        <w:pStyle w:val="Normal"/>
        <w:rPr/>
      </w:pPr>
      <w:r>
        <w:rPr/>
        <w:t>Смена поколений в руководстве Союза евангельских христиан-баптистов.</w:t>
      </w:r>
    </w:p>
    <w:p>
      <w:pPr>
        <w:pStyle w:val="Normal"/>
        <w:rPr/>
      </w:pPr>
      <w:r>
        <w:rPr/>
      </w:r>
    </w:p>
    <w:p>
      <w:pPr>
        <w:pStyle w:val="Normal"/>
        <w:rPr/>
      </w:pPr>
      <w:r>
        <w:rPr/>
        <w:t>Еще в шестидесятые годы на заседаниях Президиума ВСЕХБ и на 40-м съезде ставился вопрос омоложения состава ВСЕХБ. Старейшие работники нуждались в заслуженном отдыхе, некоторые опытные братья отошли в вечность. В шестидесятые годы закончили свой жизненный путь А. Л. Андреев, Н. А. Левинданто, Я. И. Жидков, М. И. Голяев. Господь отозвал С. Т. Тимченко, А. В. Карева (в 1971 году), И. Я. Татарченко (в 1972 году) и И. И. Моторина (в 1974 году).</w:t>
      </w:r>
    </w:p>
    <w:p>
      <w:pPr>
        <w:pStyle w:val="Normal"/>
        <w:rPr/>
      </w:pPr>
      <w:r>
        <w:rPr/>
      </w:r>
    </w:p>
    <w:p>
      <w:pPr>
        <w:pStyle w:val="Normal"/>
        <w:rPr/>
      </w:pPr>
      <w:r>
        <w:rPr/>
        <w:t>На пленумах ВСЕХБ проводилось доизбрание новых, более молодых братьев. Члены и кандидаты в члены ВСЕХБ избирались съездами также большей частью из числа молодых служителей, вошедших в церкви братства в военные и послевоенные годы.</w:t>
      </w:r>
    </w:p>
    <w:p>
      <w:pPr>
        <w:pStyle w:val="Normal"/>
        <w:rPr/>
      </w:pPr>
      <w:r>
        <w:rPr/>
      </w:r>
    </w:p>
    <w:p>
      <w:pPr>
        <w:pStyle w:val="Normal"/>
        <w:rPr/>
      </w:pPr>
      <w:r>
        <w:rPr/>
        <w:t>В декабре 1971 года на пленуме ВСЕХБ А. М. Бычков был избран генеральным секретарем ВСКХВ. До этого, как уже отмечалось, он являлся заместителем председателя; вместо него был избран М. Я. Жидков. Из кандидатов в члены ВСЕХБ был переведен Я. К. Духонченко – старший пресвитер по Запорожской области. В дальнейшем руководство ВСЕХБ пополнилось духовными, полными сил и энергии братьями, такими, как И. С. Гнида, В. Е. Логвиненко, К. С. Седлецкий, Я. Э. Тервитс, Н. А. Колесников и другие.</w:t>
      </w:r>
    </w:p>
    <w:p>
      <w:pPr>
        <w:pStyle w:val="Normal"/>
        <w:rPr/>
      </w:pPr>
      <w:r>
        <w:rPr/>
      </w:r>
    </w:p>
    <w:p>
      <w:pPr>
        <w:pStyle w:val="Normal"/>
        <w:rPr/>
      </w:pPr>
      <w:r>
        <w:rPr/>
      </w:r>
    </w:p>
    <w:p>
      <w:pPr>
        <w:pStyle w:val="Normal"/>
        <w:rPr/>
      </w:pPr>
      <w:r>
        <w:rPr/>
        <w:t>СОРОК ПЕРВЫЙ ВСЕСОЮЗНЫЙ СЪЕЗД</w:t>
      </w:r>
    </w:p>
    <w:p>
      <w:pPr>
        <w:pStyle w:val="Normal"/>
        <w:rPr/>
      </w:pPr>
      <w:r>
        <w:rPr/>
      </w:r>
    </w:p>
    <w:p>
      <w:pPr>
        <w:pStyle w:val="Normal"/>
        <w:rPr/>
      </w:pPr>
      <w:r>
        <w:rPr/>
        <w:t>С 11 по 13 декабря 1974 года в Москве состоялся 41-й всесоюзный съезд евангельских христиан-баптистов [21]. Он проходил под девизом "Единство духа в союзе мира" – Еф. 4, 3. На съезде отмечалось тридцатилетие объединения церквей баптистов и евангельских христиан в одно евангельско-баптистское братство. На заседаниях съезда присутствовали четыреста восемьдесят семь делегатов и сто тридцать гостей; восемнадцать гостей прибыли из-за рубежа. Съезду предшествовало пятьдесят девять областных, межобластных и республиканских совещаний.</w:t>
      </w:r>
    </w:p>
    <w:p>
      <w:pPr>
        <w:pStyle w:val="Normal"/>
        <w:rPr/>
      </w:pPr>
      <w:r>
        <w:rPr/>
      </w:r>
    </w:p>
    <w:p>
      <w:pPr>
        <w:pStyle w:val="Normal"/>
        <w:rPr/>
      </w:pPr>
      <w:r>
        <w:rPr/>
        <w:t>В повестку дня съезда входили доклад И. Г. Иванова о тридцатилетии единства церквей евангельских христиан-баптистов, отчетный доклад А. М. Бычкова о деятельности ВСЕХБ за прошедшие пять лет, финансовый отчет ВСЕХБ, доклад ревизионной комиссии. М. Я. Жидков прочитал реферат "Исполнение заповедей Господних в церквах евангельских христиан-баптистов – Крещение и Хлебопреломление". Состоялось также избрание центральных органов союза.</w:t>
      </w:r>
    </w:p>
    <w:p>
      <w:pPr>
        <w:pStyle w:val="Normal"/>
        <w:rPr/>
      </w:pPr>
      <w:r>
        <w:rPr/>
      </w:r>
    </w:p>
    <w:p>
      <w:pPr>
        <w:pStyle w:val="Normal"/>
        <w:rPr/>
      </w:pPr>
      <w:r>
        <w:rPr/>
        <w:t>Отчетный доклад о деятельности ВСЕХБ за 1970 – 1974-годы включал обзор основных событий в христианском мире и обширную панораму жизни церквей. Делу единства были посвящены и встречи с бывшими работниками христиан веры евангельской в марте 1971 года и в январе 1972 года, со служителями церквей братских менонитов в начале 1973 года и бывшими сторонниками Совета церквей.</w:t>
      </w:r>
    </w:p>
    <w:p>
      <w:pPr>
        <w:pStyle w:val="Normal"/>
        <w:rPr/>
      </w:pPr>
      <w:r>
        <w:rPr/>
      </w:r>
    </w:p>
    <w:p>
      <w:pPr>
        <w:pStyle w:val="Normal"/>
        <w:rPr/>
      </w:pPr>
      <w:r>
        <w:rPr/>
        <w:t>В докладе А. М. Бычков отмечал благословенное начало работы заочных Библейских курсов. Ко времени съезда были осуществлены два выпуска. Всего девяносто пять служителей – в октябре 1968 года и восемьдесят четыре – в марте 1971 года. Отмечались также успехи в распространении духовной литературы. В 1974 году был издан первый нотный Сборник духовных песен для хоров. В 1974 году тираж "Братского вестника" был увеличен на тысячу экземпляров. В конце 1979 года из печати вышел Новый Завет с Псалтырем тиражом двадцать тысяч экземпляров. С 1970 года начал издаваться Календарь ЕХБ. Из ГДР были получены Библии на немецком языке.</w:t>
      </w:r>
    </w:p>
    <w:p>
      <w:pPr>
        <w:pStyle w:val="Normal"/>
        <w:rPr/>
      </w:pPr>
      <w:r>
        <w:rPr/>
      </w:r>
    </w:p>
    <w:p>
      <w:pPr>
        <w:pStyle w:val="Normal"/>
        <w:rPr/>
      </w:pPr>
      <w:r>
        <w:rPr/>
        <w:t>В докладе говорилось и о работе над историей братства, о подготовке к столетнему юбилею издания Библии на русском языке.</w:t>
      </w:r>
    </w:p>
    <w:p>
      <w:pPr>
        <w:pStyle w:val="Normal"/>
        <w:rPr/>
      </w:pPr>
      <w:r>
        <w:rPr/>
      </w:r>
    </w:p>
    <w:p>
      <w:pPr>
        <w:pStyle w:val="Normal"/>
        <w:rPr/>
      </w:pPr>
      <w:r>
        <w:rPr/>
        <w:t>Большой раздел доклада был посвящен жизни и служению поместных церквей. За 1970 – 1974 годы было зарегистрировано более пятидесяти церквей, прекратили свою деятельность двадцать две сельские церкви. В ряде мест церкви возросли численно. За пять лет к братству присоединилось более тридцати тысяч членов. Более восьми тысяч братьев и сестер, находившихся вне единства, возвратились в церкви союза. Вместе с тем, по данным ВСЕХБ, в Совет церквей на 1.1.1970 года входило четыреста пятьдесят восемь церквей (около семнадцати тысяч), а на 1.1.1972 года – четыреста пятьдесят две группы (около восемнадцати тысяч верующих). Значительная часть доклада была посвящена международной деятельности ВСЬХБ, церковному песнопению и делу единства. Отмечалась важность участия братства в деле защиты мира.</w:t>
      </w:r>
    </w:p>
    <w:p>
      <w:pPr>
        <w:pStyle w:val="Normal"/>
        <w:rPr/>
      </w:pPr>
      <w:r>
        <w:rPr/>
      </w:r>
    </w:p>
    <w:p>
      <w:pPr>
        <w:pStyle w:val="Normal"/>
        <w:rPr/>
      </w:pPr>
      <w:r>
        <w:rPr/>
        <w:t>На съезде с приветствиями выступили зарубежные гости. Они отмечали высокий духовный уровень работы съезда, который отражает жизнь братства.</w:t>
      </w:r>
    </w:p>
    <w:p>
      <w:pPr>
        <w:pStyle w:val="Normal"/>
        <w:rPr/>
      </w:pPr>
      <w:r>
        <w:rPr/>
      </w:r>
    </w:p>
    <w:p>
      <w:pPr>
        <w:pStyle w:val="Normal"/>
        <w:rPr/>
      </w:pPr>
      <w:r>
        <w:rPr/>
        <w:t>В состав ВСЕХБ были избраны двадцать пять членов и семь кандидатов. На заседании пленума ВСЕХБ был избран Президиум ВСЕХБ, в состав которого вошли А. Е. Клименко – - председатель, А. М. Бычков – генеральный секретарь, заместители председателя – М. Я. Жидков, Я. К. Духонченко, М. П. Чернопятов; казначей и заместитель генерального секретаря – А. И. Мицкевич и члены ВСЕХБ – И. С. Гнида, П. К. Шатров, С. П. Фадюхин, Я. Я. Фаст. Председателем ревизионной комиссии, состоявшей из пяти человек, был избран М. В. Мельник. И. Г. Иванов остался почетным председателем союза.</w:t>
      </w:r>
    </w:p>
    <w:p>
      <w:pPr>
        <w:pStyle w:val="Normal"/>
        <w:rPr/>
      </w:pPr>
      <w:r>
        <w:rPr/>
      </w:r>
    </w:p>
    <w:p>
      <w:pPr>
        <w:pStyle w:val="Normal"/>
        <w:rPr/>
      </w:pPr>
      <w:r>
        <w:rPr/>
      </w:r>
    </w:p>
    <w:p>
      <w:pPr>
        <w:pStyle w:val="Normal"/>
        <w:rPr/>
      </w:pPr>
      <w:r>
        <w:rPr/>
        <w:t>СОРОК ВТОРОЙ ВСЕСОЮЗНЫЙ СЪЕЗД</w:t>
      </w:r>
    </w:p>
    <w:p>
      <w:pPr>
        <w:pStyle w:val="Normal"/>
        <w:rPr/>
      </w:pPr>
      <w:r>
        <w:rPr/>
      </w:r>
    </w:p>
    <w:p>
      <w:pPr>
        <w:pStyle w:val="Normal"/>
        <w:rPr/>
      </w:pPr>
      <w:r>
        <w:rPr/>
        <w:t>Очередной 42-й всесоюзный съезд братства начал cbqio работу 18 декабря 1979 года в Москве [22]. Девизом съезда служили слова "Воля Божия есть освящение ваше" – 1 Фес. 4, 3. Съезду предшествовали шестьдесят четыре региональных совещания, на которых были избраны пятьсот тридцать два делегата. На съезде присутствовали двадцать пять зарубежных гостей. В повестку дня съезда входил отчетный доклад ВСЕХБ, который прочитал А. М. Бычков. Содоклад о финансовой деятельности ВСЕХБ сделал А. И. Мицкевич. Отчет ревизионной комиссии ВСЕХБ представил М. В. Мельник. Кроме того, были заслушаны изменения Устава Союза ЕХБ, сообщение о Вероучении ЕХБ; состоялось избрание нового состава Всесоюзного совета -евангельских христиан-баптистов и ревизионной комиссии.</w:t>
      </w:r>
    </w:p>
    <w:p>
      <w:pPr>
        <w:pStyle w:val="Normal"/>
        <w:rPr/>
      </w:pPr>
      <w:r>
        <w:rPr/>
      </w:r>
    </w:p>
    <w:p>
      <w:pPr>
        <w:pStyle w:val="Normal"/>
        <w:rPr/>
      </w:pPr>
      <w:r>
        <w:rPr/>
        <w:t>Этот съезд проходил "в духе откровенного обсуждения насущных вопросов домостроительства церкви Господней, в духе братской радости и в то же время озабоченности о деле проповеди Евангелия, сохранении чистоты евангельского учения и духовного возрастания верующих для достижения полного возраста Христова" [23].</w:t>
      </w:r>
    </w:p>
    <w:p>
      <w:pPr>
        <w:pStyle w:val="Normal"/>
        <w:rPr/>
      </w:pPr>
      <w:r>
        <w:rPr/>
      </w:r>
    </w:p>
    <w:p>
      <w:pPr>
        <w:pStyle w:val="Normal"/>
        <w:rPr/>
      </w:pPr>
      <w:r>
        <w:rPr/>
        <w:t>В отчетном докладе сообщалось, что за истекшее пятилетие к поместным церквам через водное крещение присоединилось около тридцати пяти тысяч новых членов; было зарегистрировано более двухсот новых церквей, насчитывающих около десяти тысяч верующих. Сорок небольших групп прекратили свое служение. Богослужения в церквах братства совершаются на двадцати двух языках. Тема единства рассматривалась на всех братских совещаниях. За пятилетие было построено или капитально отремонтировано несколько десятков молитвенных домов. Центральные и местные власти, – отмечалось в докладе, – с большим вниманием относились к нуждам верующих, в чем проявилось реальное осуществление закрепленных новой Конституцией СССР, принятой в октябре 1977 года, прав верующих на свободу исповедания и отправления религиозных потребностей.</w:t>
      </w:r>
    </w:p>
    <w:p>
      <w:pPr>
        <w:pStyle w:val="Normal"/>
        <w:rPr/>
      </w:pPr>
      <w:r>
        <w:rPr/>
      </w:r>
    </w:p>
    <w:p>
      <w:pPr>
        <w:pStyle w:val="Normal"/>
        <w:rPr/>
      </w:pPr>
      <w:r>
        <w:rPr/>
        <w:t>В докладе также были сформулированы принципы общественного служения христиан евангельских исповеданий в нашей стране. "Христиане... готовы принять на себя долю ответственности за процветание общества – Иер. 29, 7, постоянно совершать молитвы заступничества – 1 Тим. 2, 1 – 5. Мы сознаем, что развивающееся общество встречается с проблемами, которые подчас бывают очень острыми. Наше христианское упование учит нас не обходить недостатки и проблемы нашего общества, а вносить позитивный вклад в их преодоление и устранение...</w:t>
      </w:r>
    </w:p>
    <w:p>
      <w:pPr>
        <w:pStyle w:val="Normal"/>
        <w:rPr/>
      </w:pPr>
      <w:r>
        <w:rPr/>
      </w:r>
    </w:p>
    <w:p>
      <w:pPr>
        <w:pStyle w:val="Normal"/>
        <w:rPr/>
      </w:pPr>
      <w:r>
        <w:rPr/>
        <w:t>Мир, дарованный как Божье обетование, воодушевляет нас объединиться вместе со всеми людьми доброй воли и неустанно молиться и трудиться ради мира на земле и ниспослания милостей Божиих этому миру".</w:t>
      </w:r>
    </w:p>
    <w:p>
      <w:pPr>
        <w:pStyle w:val="Normal"/>
        <w:rPr/>
      </w:pPr>
      <w:r>
        <w:rPr/>
      </w:r>
    </w:p>
    <w:p>
      <w:pPr>
        <w:pStyle w:val="Normal"/>
        <w:rPr/>
      </w:pPr>
      <w:r>
        <w:rPr/>
        <w:t>Участники съезда были информированы о том, что в канун съезда ВСЕХБ получил от зарубежных издательств двадцать тысяч Библий. В 1976 году было получено в дар от Русской православной церкви пять тысяч юбилейных Библий, изданных к столетию синодального перевода книг Священного Писания. Были напечатаны Сборники духовных песен на латышском, эстонском и немецком языках.</w:t>
      </w:r>
    </w:p>
    <w:p>
      <w:pPr>
        <w:pStyle w:val="Normal"/>
        <w:rPr/>
      </w:pPr>
      <w:r>
        <w:rPr/>
      </w:r>
    </w:p>
    <w:p>
      <w:pPr>
        <w:pStyle w:val="Normal"/>
        <w:rPr/>
      </w:pPr>
      <w:r>
        <w:rPr/>
        <w:t>На съезде затрагивались также вопросы, касающиеся работы с молодыми служителями церкви. Было сделано сообщение об организации регентской группы при заочных Библейских курсах. Первый набор в регентскую группу был осуществлен в 1979 году.</w:t>
      </w:r>
    </w:p>
    <w:p>
      <w:pPr>
        <w:pStyle w:val="Normal"/>
        <w:rPr/>
      </w:pPr>
      <w:r>
        <w:rPr/>
      </w:r>
    </w:p>
    <w:p>
      <w:pPr>
        <w:pStyle w:val="Normal"/>
        <w:rPr/>
      </w:pPr>
      <w:r>
        <w:rPr/>
        <w:t>Съезд рассмотрел и одобрил предложение Президиума ВСЕХБ о совершенствовании организационной структуры союза. Основная доля ответственности за духовную работу в церквах была возложена на пресвитеров, регентов и на пресвитерские советы. В конце мая 1979 года была завершена организация самого крупного региона – Российской Федерации, состоялось избрание пресвитерского совета при старшем пресвитере. На служение в качестве старшего пресвитера был выдвинут В. Е. Логвиненко. Служение старшего пресвитера несли на Украине – Я. К. Духонченко, в Белоруссии – И. В. Букатый, в Молдавии – К. С. Седлецкий, в Закавказье – Н. 3. Квирикашвили, в Средней Азии – Т. Ф. Квиринг, в Казахстане – Н. А. Колесников, в Киргизии – Н. Н. Сизов, в Латвии – Я. Э. Тервитс, в Литве – И. М. Инкенас, в Эстонии – Р. П. Вызу.</w:t>
      </w:r>
    </w:p>
    <w:p>
      <w:pPr>
        <w:pStyle w:val="Normal"/>
        <w:rPr/>
      </w:pPr>
      <w:r>
        <w:rPr/>
      </w:r>
    </w:p>
    <w:p>
      <w:pPr>
        <w:pStyle w:val="Normal"/>
        <w:rPr/>
      </w:pPr>
      <w:r>
        <w:rPr/>
        <w:t>На съезде, кроме всего прочего, были приняты изменения Устава Союза евангельских христиан-баптистов. В заключение работы съезда его участники приняли постановление съезда по отчетному докладу; были проведены выборы во ВСЕХБ, в который вошли тридцать братьев. В Президиум ВСЕХБ были избраны: председатель – А. Е. Клименко, генеральный секретарь – А. М. Бычков, первый заместитель председателя – Я. К. Духонченко, заместители председателя – В. Е. Логвиненко, М. Я. Жидков, Д. Л. Вознюк, заместитель генерального секретаря – И. С. Гнида, казначей – Н. А. Колесников, члены Президиума: Я. Я. Фаст, К. С. Седлецкий, И. В. Букатый, Р. П. Вызу, В. С. Глуховский.</w:t>
      </w:r>
    </w:p>
    <w:p>
      <w:pPr>
        <w:pStyle w:val="Normal"/>
        <w:rPr/>
      </w:pPr>
      <w:r>
        <w:rPr/>
      </w:r>
    </w:p>
    <w:p>
      <w:pPr>
        <w:pStyle w:val="Normal"/>
        <w:rPr/>
      </w:pPr>
      <w:r>
        <w:rPr/>
      </w:r>
    </w:p>
    <w:p>
      <w:pPr>
        <w:pStyle w:val="Normal"/>
        <w:rPr/>
      </w:pPr>
      <w:r>
        <w:rPr/>
        <w:t>СОРОК ТРЕТИЙ ВСЕСОЮЗНЫЙ СЪЕЗД</w:t>
      </w:r>
    </w:p>
    <w:p>
      <w:pPr>
        <w:pStyle w:val="Normal"/>
        <w:rPr/>
      </w:pPr>
      <w:r>
        <w:rPr/>
      </w:r>
    </w:p>
    <w:p>
      <w:pPr>
        <w:pStyle w:val="Normal"/>
        <w:rPr/>
      </w:pPr>
      <w:r>
        <w:rPr/>
        <w:t>С 21 по 23 марта 1985 года в Москве состоялся очередной съезд Союза евангельских христиан-баптистов. Служители церквей девизом съезда избрали слова Христа: "Да светит свет ваш пред людьми" – Мф. 5, 16. Созыву съезда предшествовали свыше шестидесяти региональных совещаний, в которых приняли участие более восьми тысяч служителей поместных церквей. В работе съезда участвовали пятьсот сорок шесть делегатов, более ста пятидесяти гостей из поместных церквей и десять зарубежных гостей.</w:t>
      </w:r>
    </w:p>
    <w:p>
      <w:pPr>
        <w:pStyle w:val="Normal"/>
        <w:rPr/>
      </w:pPr>
      <w:r>
        <w:rPr/>
      </w:r>
    </w:p>
    <w:p>
      <w:pPr>
        <w:pStyle w:val="Normal"/>
        <w:rPr/>
      </w:pPr>
      <w:r>
        <w:rPr/>
        <w:t>На съезде были заслушаны отчетный доклад ВСЕХБ, финансовый отчет, акт ревизионной комиссии, а также рассмотрен проект Вероучения евангельских христиан-баптистов [24].</w:t>
      </w:r>
    </w:p>
    <w:p>
      <w:pPr>
        <w:pStyle w:val="Normal"/>
        <w:rPr/>
      </w:pPr>
      <w:r>
        <w:rPr/>
      </w:r>
    </w:p>
    <w:p>
      <w:pPr>
        <w:pStyle w:val="Normal"/>
        <w:rPr/>
      </w:pPr>
      <w:r>
        <w:rPr/>
        <w:t>Как отмечалось в отчетном докладе, за прошедшие пять лет ко Христу обратилось сорок тысяч человек; было зарегистрировано двести шестьдесят восемь новых церквей, построено и реконструировано более двухсот молитвенных домов. Служение в церквах братства совершается на двадцати шести языках. Верующие получили более ста двадцати тысяч Библий, Новых Заветов, Сборников духовных песен и другой духовной литературы. Продолжают поступать книги Священного Писания для незрячих; изданы "Настольная книга пресвитера" и "Сборник духовных статей"; увеличился тираж "Братского вестника". Успешно работали заочные Библейские курсы; за пять лет прошли обучение двести четырнадцать служителей, в том числе двадцать четыре курсанта из церквей, не входящих в союз.</w:t>
      </w:r>
    </w:p>
    <w:p>
      <w:pPr>
        <w:pStyle w:val="Normal"/>
        <w:rPr/>
      </w:pPr>
      <w:r>
        <w:rPr/>
      </w:r>
    </w:p>
    <w:p>
      <w:pPr>
        <w:pStyle w:val="Normal"/>
        <w:rPr/>
      </w:pPr>
      <w:r>
        <w:rPr/>
        <w:t>В Президиуме ВСЕХБ за отчетный период состоялось несколько собеседований с братскими менонитами, христианами веры евангельской, молодыми служителями. Имели место две встречи со сторонниками Совета церквей и братьями, совершающими автономное служение. Эти встречи были направлены на укрепление единства народа Божия. На съезде констатировалось, что "за истекший период произошли добрые изменения в деле единства народа Божия... Съезд считает, что на пути достижения единства еще предстоит много потрудиться, прежде всего нужно взывать в молитвах к Господу. В то же время для братьев и сестер, избравших путь благоразумного евангельского служения, Всесоюзный совет будет и впредь держать открытыми двери для сотрудничества, включая совместную подготовку служителей, издательство духовной литературы, проведение богословских собеседований с целью установления доверия и осуществления братского сотрудничества".</w:t>
      </w:r>
    </w:p>
    <w:p>
      <w:pPr>
        <w:pStyle w:val="Normal"/>
        <w:rPr/>
      </w:pPr>
      <w:r>
        <w:rPr/>
      </w:r>
    </w:p>
    <w:p>
      <w:pPr>
        <w:pStyle w:val="Normal"/>
        <w:rPr/>
      </w:pPr>
      <w:r>
        <w:rPr/>
        <w:t>На съезде выступили представитель автономных церквей христиан веры евангельской А. Ф. Лукашев и автономных церквей евангельских христиан-баптистов брат Ю. Ф. Куксенко.</w:t>
      </w:r>
    </w:p>
    <w:p>
      <w:pPr>
        <w:pStyle w:val="Normal"/>
        <w:rPr/>
      </w:pPr>
      <w:r>
        <w:rPr/>
      </w:r>
    </w:p>
    <w:p>
      <w:pPr>
        <w:pStyle w:val="Normal"/>
        <w:rPr/>
      </w:pPr>
      <w:r>
        <w:rPr/>
        <w:t>Важным событием в жизни братства явился семинар ВСЕХБ, посвященный столетию объединенной работы верующих евангельского исповедания. Семинар состоялся 19 – 21 сентября 1984 года в Москве. На одном из его заседаний выступил доктор Б. Греем.</w:t>
      </w:r>
    </w:p>
    <w:p>
      <w:pPr>
        <w:pStyle w:val="Normal"/>
        <w:rPr/>
      </w:pPr>
      <w:r>
        <w:rPr/>
      </w:r>
    </w:p>
    <w:p>
      <w:pPr>
        <w:pStyle w:val="Normal"/>
        <w:rPr/>
      </w:pPr>
      <w:r>
        <w:rPr/>
        <w:t>На съезде говорилось о расширении контактов с зарубежными братьями и сестрами. Много добрых откликов и молитв вызвал в братстве приезд в нашу страну известного евангелиста доктора Б. Греема из Соединенных Штатов. В сентябре 1984 года он проповедовал в церквах в Москве, Ленинграде, Таллинне и Новосибирске. Б. Греем внес значительный вклад не только в дело проповеди Евангелия, но и в миротворческое служение верующих.</w:t>
      </w:r>
    </w:p>
    <w:p>
      <w:pPr>
        <w:pStyle w:val="Normal"/>
        <w:rPr/>
      </w:pPr>
      <w:r>
        <w:rPr/>
      </w:r>
    </w:p>
    <w:p>
      <w:pPr>
        <w:pStyle w:val="Normal"/>
        <w:rPr/>
      </w:pPr>
      <w:r>
        <w:rPr/>
        <w:t>Важным событием в истории международных контактов нашего братства явился визит в нашу страну руководителей Южной баптистской конвенции США – самой большой региональной баптистской организации в мире. Конвенция насчитывает более тридцати тысяч церквей и объединяет около пятнадцати миллионов верующих.</w:t>
      </w:r>
    </w:p>
    <w:p>
      <w:pPr>
        <w:pStyle w:val="Normal"/>
        <w:rPr/>
      </w:pPr>
      <w:r>
        <w:rPr/>
      </w:r>
    </w:p>
    <w:p>
      <w:pPr>
        <w:pStyle w:val="Normal"/>
        <w:rPr/>
      </w:pPr>
      <w:r>
        <w:rPr/>
        <w:t>Добрый вклад в дело единства народа Божия и мира во всем мире внесла и делегация Североамериканского баптистского союза, посетившая церкви нашего братства в апреле 1983 года. Всего за пятилетие, предшествовавшее съезду, церкви нашей страны по приглашению ВСЕХБ посетили около четырехсот зарубежных гостей. Кроме того, ВСЕХБ и Московскую церковь посетили около четырех тысяч человек, представлявших двадцать две христианские деноминации более чем из тридцати стран мира.</w:t>
      </w:r>
    </w:p>
    <w:p>
      <w:pPr>
        <w:pStyle w:val="Normal"/>
        <w:rPr/>
      </w:pPr>
      <w:r>
        <w:rPr/>
      </w:r>
    </w:p>
    <w:p>
      <w:pPr>
        <w:pStyle w:val="Normal"/>
        <w:rPr/>
      </w:pPr>
      <w:r>
        <w:rPr/>
        <w:t>Большинством голосов съезд одобрил Вероучение евангельских христиан-баптистов и рекомендовал церквам использовать его для духовного воспитания верующих. Съезд также принял постановление по отчетному докладу ВСЕХБ, утвердил послание ко всем верующим евангельского исповедания в нашей стране и обращение ко всем христианам мира.</w:t>
      </w:r>
    </w:p>
    <w:p>
      <w:pPr>
        <w:pStyle w:val="Normal"/>
        <w:rPr/>
      </w:pPr>
      <w:r>
        <w:rPr/>
      </w:r>
    </w:p>
    <w:p>
      <w:pPr>
        <w:pStyle w:val="Normal"/>
        <w:rPr/>
      </w:pPr>
      <w:r>
        <w:rPr/>
        <w:t>На съезде были избраны Всесоюзный совет евангельских христиан-баптистов в количестве тридцати трех человек и девять кандидатов в члены ВСЕХБ, а также ревизионная комиссия, состоящая из семи человек. В состав Президиума ВСЕХБ вошли: В. Е. Логвиненко – председатель, А, М. Бычков – генеральный секретарь, Я. К. Духонченко – первый заместитель председателя, М. Я. Жидков – заместитель председателя, И. С. Гнида – заместитель генерального секретаря, Н. А. Колесников – казначей, члены Президиума: Д. Л. Вознюк, Я. Я. Фаст, К. С. Седлецкий, И. В. Букатый, Я. Э. Тер-витс, В. С. Глуховский, С. Ф. Карпенко. Председателем ревизионной комиссии был избран М. В. Мельник.</w:t>
      </w:r>
    </w:p>
    <w:p>
      <w:pPr>
        <w:pStyle w:val="Normal"/>
        <w:rPr/>
      </w:pPr>
      <w:r>
        <w:rPr/>
      </w:r>
    </w:p>
    <w:p>
      <w:pPr>
        <w:pStyle w:val="Normal"/>
        <w:rPr/>
      </w:pPr>
      <w:r>
        <w:rPr/>
        <w:t>Брат А. Е. Клименко был избран почетным председателем ВСЕХБ.</w:t>
      </w:r>
    </w:p>
    <w:sectPr>
      <w:type w:val="nextPage"/>
      <w:pgSz w:w="11906" w:h="16838"/>
      <w:pgMar w:left="1985" w:right="851" w:gutter="0" w:header="0"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color w:val="000000"/>
      <w:sz w:val="28"/>
      <w:szCs w:val="28"/>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Стиль1"/>
    <w:basedOn w:val="TextBody"/>
    <w:qFormat/>
    <w:pPr>
      <w:keepNext w:val="true"/>
      <w:widowControl w:val="false"/>
      <w:spacing w:lineRule="auto" w:line="360" w:before="0" w:after="0"/>
      <w:ind w:firstLine="709"/>
      <w:jc w:val="both"/>
    </w:pPr>
    <w:rPr>
      <w:sz w:val="28"/>
    </w:rPr>
  </w:style>
  <w:style w:type="paragraph" w:styleId="2">
    <w:name w:val="Стиль2"/>
    <w:basedOn w:val="TextBody"/>
    <w:qFormat/>
    <w:pPr>
      <w:keepNext w:val="true"/>
      <w:keepLines/>
      <w:pageBreakBefore/>
      <w:spacing w:lineRule="auto" w:line="360" w:before="0" w:after="0"/>
      <w:ind w:firstLine="709"/>
    </w:pPr>
    <w:rPr>
      <w:color w:val="000000"/>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7T14:28:00Z</dcterms:created>
  <dc:creator>User</dc:creator>
  <dc:description/>
  <cp:keywords/>
  <dc:language>en-US</dc:language>
  <cp:lastModifiedBy>User</cp:lastModifiedBy>
  <dcterms:modified xsi:type="dcterms:W3CDTF">2006-09-17T17:01:00Z</dcterms:modified>
  <cp:revision>5</cp:revision>
  <dc:subject/>
  <dc:title>ИСТОРИЯ ЕХБ В СССР</dc:title>
</cp:coreProperties>
</file>